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- март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8"/>
        <w:gridCol w:w="18"/>
        <w:gridCol w:w="6627"/>
        <w:gridCol w:w="201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.01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000"/>
                <w:shd w:fill="FFFFFF" w:val="clear"/>
              </w:rPr>
            </w:pPr>
            <w:r>
              <w:rPr>
                <w:rFonts w:eastAsia="Times New Roman" w:cs="Times New Roman"/>
                <w:color w:val="00000A"/>
              </w:rPr>
              <w:t>Рабочая встреча с координаторами из МБОУ «Гимназия», МБОУ «Гимназия №11» и МБОУДО «Дворец творчества г.Выборга» по вопросам налаживания сотрудничества  с учебными заведениями Сюйчжоу (КНР) в рамках партнерских соглаш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9.02.2024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</w:rPr>
              <w:t>Проведение праздничных мероприятий в МБОУ «Гимназия», МБОУ «Гимназия №11», посвященных Новому году по китайскому календарю в рамках сотрудничества с городом-побратимом Сюйчжоу (КН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.02.2024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боте отчётной коллегии комитета по внешним связям Ленинградской области о развитии международных, межрегиональных и внешнеэкономических связей ЛО за 2023 г. и задачах на 2024 г.(в формате ВК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.03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частие в практическом краеведческом семинаре «Выборг от основания до наших дней. Культурно-религиозный аспект и русская истор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г. Выборг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пр.Суворова, д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Mangal;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0:00Z</dcterms:created>
  <dc:creator>Ирина В. Зайцева</dc:creator>
  <dc:description/>
  <cp:keywords/>
  <dc:language>en-US</dc:language>
  <cp:lastModifiedBy>Ирина В. Зайцева</cp:lastModifiedBy>
  <cp:lastPrinted>2024-02-16T11:28:00Z</cp:lastPrinted>
  <dcterms:modified xsi:type="dcterms:W3CDTF">2024-04-04T06:31:00Z</dcterms:modified>
  <cp:revision>4</cp:revision>
  <dc:subject/>
  <dc:title/>
</cp:coreProperties>
</file>