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- февра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6645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-16.02.2025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астие в Фестивале культуры и искусства «Якутия в Выборге».</w:t>
            </w:r>
          </w:p>
          <w:p>
            <w:pPr>
              <w:pStyle w:val="Normal"/>
              <w:rPr>
                <w:bCs/>
                <w:color w:val="060000"/>
                <w:shd w:fill="FFFFFF" w:val="clear"/>
              </w:rPr>
            </w:pPr>
            <w:r>
              <w:rPr>
                <w:bCs/>
                <w:color w:val="060000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епостная, д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нотеатр «Выборг Палас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.02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частие в конференции «Легендарная Калевала: традиции и современность» в рамках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международного этнофестиваля «Земля Калевалы» и Дней Карельской культуры в Ленинградской обла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Ленинградская область, Выборгский район, гп.Рощино, СК «Рощино Арена», ул. Советская, 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Конференц-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6:00Z</dcterms:created>
  <dc:creator>Ирина В. Зайцева</dc:creator>
  <dc:description/>
  <cp:keywords/>
  <dc:language>en-US</dc:language>
  <cp:lastModifiedBy>Ирина В. Зайцева</cp:lastModifiedBy>
  <cp:lastPrinted>2025-02-20T10:17:00Z</cp:lastPrinted>
  <dcterms:modified xsi:type="dcterms:W3CDTF">2025-02-20T07:17:00Z</dcterms:modified>
  <cp:revision>7</cp:revision>
  <dc:subject/>
  <dc:title/>
</cp:coreProperties>
</file>