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международного и межрегионального сотрудни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по внешним связям и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- октяб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8"/>
        <w:gridCol w:w="6645"/>
        <w:gridCol w:w="201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 – 22.09.2023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завершающих мероприятиях проекта «Поликультурные города».</w:t>
            </w:r>
          </w:p>
          <w:p>
            <w:pPr>
              <w:pStyle w:val="Normal"/>
              <w:rPr>
                <w:color w:val="060000"/>
                <w:shd w:fill="FFFFFF" w:val="clear"/>
              </w:rPr>
            </w:pPr>
            <w:r>
              <w:rPr>
                <w:rFonts w:cs="Times New Roman"/>
              </w:rPr>
              <w:t>Проект «Поликультурные города» проводится при поддержке Президентского фонда культурных инициати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Петрозаводс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6.09.2023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30 – 15.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нлайн мероприятие и церемония подписания соглашений о сотрудничестве с образовательными учреждениями Выборга и Сюйчжоу (КН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05</w:t>
            </w:r>
            <w:r>
              <w:rPr>
                <w:rFonts w:cs="Times New Roman"/>
                <w:b/>
                <w:color w:val="000000"/>
              </w:rPr>
              <w:t xml:space="preserve"> – 07.10.202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/>
              <w:t>Рабочий визит главы администрации МО «Выборгский район» в г.Пс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Псков</w:t>
            </w:r>
          </w:p>
        </w:tc>
      </w:tr>
      <w:tr>
        <w:trPr>
          <w:trHeight w:val="20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0 – 31.10.2023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 xml:space="preserve">31.10.2023  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40 – 13.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/>
              <w:t>Участие в работе XXI Общероссийского форума «Стратегическое планирование в регионах и городах России».</w:t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/>
              <w:t xml:space="preserve">В рамках панельной дискуссии «Туристический суверенитет: кооперация государства и бизнеса» подписание Соглашения об установлении партнерских отношений между Администрацией города Пскова (Российская Федерация) и администрацией муниципального образования «Выборгский район» Ленинградской области (Российская Федерация)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ешним связям и туризму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8:00Z</dcterms:created>
  <dc:creator>Ирина В. Зайцева</dc:creator>
  <dc:description/>
  <cp:keywords/>
  <dc:language>en-US</dc:language>
  <cp:lastModifiedBy>Ирина В. Зайцева</cp:lastModifiedBy>
  <cp:lastPrinted>2023-10-03T14:42:00Z</cp:lastPrinted>
  <dcterms:modified xsi:type="dcterms:W3CDTF">2023-10-20T07:38:00Z</dcterms:modified>
  <cp:revision>8</cp:revision>
  <dc:subject/>
  <dc:title/>
</cp:coreProperties>
</file>