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- дека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18"/>
        <w:gridCol w:w="6627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11.2023</w:t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/>
              <w:t xml:space="preserve">Участие в работе </w:t>
            </w:r>
            <w:r>
              <w:rPr>
                <w:rFonts w:cs="Times New Roman"/>
                <w:lang w:val="en-US"/>
              </w:rPr>
              <w:t>XI</w:t>
            </w:r>
            <w:r>
              <w:rPr>
                <w:rFonts w:cs="Times New Roman"/>
              </w:rPr>
              <w:t xml:space="preserve"> Балтийского форума соотечественников «Соотечественники: балтийский вектор. Новые вызов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12.202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Участие в открытии выставки «Зеркало Востока» проходящей в рамках художественного проекта «Творческие нити шелкового пут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очный центр «Эрмитаж-Выборг»</w:t>
            </w:r>
          </w:p>
        </w:tc>
      </w:tr>
      <w:tr>
        <w:trPr>
          <w:trHeight w:val="37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 – 08.12.2023</w:t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.12.2023</w:t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.12.20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Межрегионального форума «Выборгский диалог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  <w:shd w:fill="FFFFFF" w:val="clear"/>
              </w:rPr>
              <w:t>межрегиональная</w:t>
            </w:r>
            <w:r>
              <w:rPr>
                <w:rFonts w:cs="Times New Roman"/>
              </w:rPr>
              <w:t xml:space="preserve"> секция в рамках туристической конференции «Туризм в Выборгском районе. Перспективы и возможности устойчивого развит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Times New Roman"/>
                <w:color w:val="000000"/>
                <w:shd w:fill="FFFFFF" w:val="clear"/>
              </w:rPr>
              <w:t>межрегиональная секция-диалог: «Инструменты укрепления межрегионального и трансграничного сотрудничества. Время возможностей»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реди участников: представители из Пскова, Петрозаводска (р.Карелия), Санкт-Петербурга, Москвы, г. Брест (р. Беларусь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(площадки гор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2:00Z</dcterms:created>
  <dc:creator>Ирина В. Зайцева</dc:creator>
  <dc:description/>
  <cp:keywords/>
  <dc:language>en-US</dc:language>
  <cp:lastModifiedBy>Ирина В. Зайцева</cp:lastModifiedBy>
  <cp:lastPrinted>2023-11-08T15:47:00Z</cp:lastPrinted>
  <dcterms:modified xsi:type="dcterms:W3CDTF">2023-12-06T09:37:00Z</dcterms:modified>
  <cp:revision>12</cp:revision>
  <dc:subject/>
  <dc:title/>
</cp:coreProperties>
</file>