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- авгус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6645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07.20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rFonts w:cs="Times New Roman"/>
              </w:rPr>
              <w:t>Рабочая встреча с руководителем проекта «СОДРУЖЕСТВО» (р.Беларусь, г.Брест) в Выставочном зале "Выборг - город воинской слав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 ул.Димитрова, д.5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Выставочный зал «Выборг – город воинской славы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07-23.07.20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информационно-туристической работе в рамках фестиваля «Балтик Ралли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8.08.20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000"/>
                <w:shd w:fill="FFFFFF" w:val="clear"/>
              </w:rPr>
              <w:t>Начало работы онлайн выставки выборгских ремесленников и мастеров: «Живые традиции сквозь века»:</w:t>
            </w:r>
          </w:p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color w:val="060000"/>
                <w:shd w:fill="FFFFFF" w:val="clear"/>
              </w:rPr>
              <w:t>культурное наследие и современность выборгской земли» на площадках города Сюйчжоу (КНР)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  <w:color w:val="060000"/>
                <w:shd w:fill="FFFFFF" w:val="clear"/>
              </w:rPr>
            </w:pPr>
            <w:r>
              <w:rPr>
                <w:rFonts w:cs="Times New Roman"/>
                <w:color w:val="060000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Сюйчжоу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музей г.Сюйчжо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медиаплатформа Weixi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18 - 20.08.20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представителей Речицкого районного исполнительного комитета Гомельской области Республики Беларусь в Выбор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(согласно программы мероприятий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19 - 20.08.20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проведения детско-юношеского турнира по футболу «Кубок Выборг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В соревнованиях принимают участие 2 команды из республики Беларусь, 2 команды из города Выборг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стадион «Авангар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0:00Z</dcterms:created>
  <dc:creator>Ирина В. Зайцева</dc:creator>
  <dc:description/>
  <cp:keywords/>
  <dc:language>en-US</dc:language>
  <cp:lastModifiedBy>Ирина В. Зайцева</cp:lastModifiedBy>
  <cp:lastPrinted>2023-08-11T11:21:00Z</cp:lastPrinted>
  <dcterms:modified xsi:type="dcterms:W3CDTF">2023-08-11T09:37:00Z</dcterms:modified>
  <cp:revision>3</cp:revision>
  <dc:subject/>
  <dc:title/>
</cp:coreProperties>
</file>