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прель - июн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18"/>
        <w:gridCol w:w="6627"/>
        <w:gridCol w:w="20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.04 – 21.04.2024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Участие в организации и работе поликультурного архитектурно-краеведческого фестиваля «ПАМЯТЬ МЕСТА. ВЫБОРГ».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Проект реализуется при поддержке Фонда президентских грантов.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При поддержке Комитета по внешним связям и туризму администрации МО «Выборгский райо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(Городская библиотека Алвара Аалто, Выборгский замок, Водонапорная башня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7.04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kern w:val="2"/>
                <w:sz w:val="22"/>
                <w:szCs w:val="22"/>
              </w:rPr>
              <w:t>Участие в туристско-информационном вебинаре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kern w:val="2"/>
                <w:sz w:val="22"/>
                <w:szCs w:val="22"/>
              </w:rPr>
              <w:t>Организатор: Администрация города Пскова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kern w:val="2"/>
                <w:sz w:val="22"/>
                <w:szCs w:val="22"/>
              </w:rPr>
              <w:t>Мероприятие проводится в рамках соглашения о сотрудниче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Советская, д.12</w:t>
            </w:r>
          </w:p>
        </w:tc>
      </w:tr>
      <w:tr>
        <w:trPr>
          <w:trHeight w:val="8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.04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е рабочей встрече с представителями Сортавальского центра творчества (МБОУ ДО Сортавальского МР РК ЦРТДЮ), обсуждение перспектив сотрудничества между учреждениями дополнительного образова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наб., 5в</w:t>
            </w:r>
          </w:p>
        </w:tc>
      </w:tr>
      <w:tr>
        <w:trPr>
          <w:trHeight w:val="15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6 – 27.04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рганизация мероприятий по направлению сотрудничества учреждений дополнительного образования Выборга и Пскова в рамках Соглашения об установлении партнерских отношений между администрацией муниципального образования «Выборгский район» Ленинградской области (Российская Федерация) и Администрацией города Пскова (Российская Федерация)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роведение МБОУДО «Дворец творчества г.Выборга»  мастер-классов, семейного квиза для семей г.Пскова (в рамках Года семь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сков</w:t>
            </w:r>
          </w:p>
        </w:tc>
      </w:tr>
      <w:tr>
        <w:trPr>
          <w:trHeight w:val="7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7.05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Участие в рабочей встрече по обсуждению развития сотрудничества с г.Брестом (р.Беларусь) по направлению кадетского движения и рассмотрению возможности создания в Выборге «Поста памяти №1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л.Димитрова, д.5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воинской славы</w:t>
            </w:r>
          </w:p>
        </w:tc>
      </w:tr>
      <w:tr>
        <w:trPr>
          <w:trHeight w:val="87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.05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 10.00 до 12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лемостов между учебными заведениями Выборга и Сюйчжоу (КНР) посредством видеоконференцсвяз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Советская, д.12</w:t>
            </w:r>
          </w:p>
        </w:tc>
      </w:tr>
      <w:tr>
        <w:trPr>
          <w:trHeight w:val="15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.05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рганизация и проведение мероприятия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встреча главы администрации МО «Выборгский район» с представителями организаций дополнительного образования Выборгского муниципального района в рамках финала международного конкурса детских рисунков «Зеленое развитие для зеленого будущего» (КНР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Советская, д.12</w:t>
            </w:r>
          </w:p>
        </w:tc>
      </w:tr>
      <w:tr>
        <w:trPr>
          <w:trHeight w:val="15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1.06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 xml:space="preserve">Организация и участие в работе телемоста: «Выборг – Брест: без границ». </w:t>
            </w:r>
          </w:p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Мероприятие проходит в рамках сотрудничества с г. Брест (р.Беларусь) с целью патриотического воспитания молодёжи и налаживания связей  по направлению кадетского движения между МБОУ «Кирилловская СОШ» Выборгского района Ленинградской области и ГУО средней школы № 8 г. Бреста имени Героя Беларуси В. Н .Карва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ул.Советская, д.12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Mangal;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0:00Z</dcterms:created>
  <dc:creator>Ирина В. Зайцева</dc:creator>
  <dc:description/>
  <cp:keywords/>
  <dc:language>en-US</dc:language>
  <cp:lastModifiedBy>Ирина В. Зайцева</cp:lastModifiedBy>
  <cp:lastPrinted>2024-02-16T11:28:00Z</cp:lastPrinted>
  <dcterms:modified xsi:type="dcterms:W3CDTF">2024-07-30T07:20:00Z</dcterms:modified>
  <cp:revision>2</cp:revision>
  <dc:subject/>
  <dc:title/>
</cp:coreProperties>
</file>