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- июн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1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.05.20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000"/>
                <w:shd w:fill="FFFFFF" w:val="clear"/>
              </w:rPr>
              <w:t>Отправка материалов онлайн выставки выборгских ремесленников и мастеров: «Живые традиции сквозь века»:</w:t>
            </w:r>
          </w:p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color w:val="060000"/>
                <w:shd w:fill="FFFFFF" w:val="clear"/>
              </w:rPr>
              <w:t>культурное наследие и современность выборгской земли» для демонстрации в Сюйчжоу (КНР)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  <w:color w:val="060000"/>
                <w:shd w:fill="FFFFFF" w:val="clear"/>
              </w:rPr>
            </w:pPr>
            <w:r>
              <w:rPr>
                <w:rFonts w:cs="Times New Roman"/>
                <w:color w:val="060000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Сюйчжо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(онлайн формат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.06.2023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rFonts w:cs="Times New Roman"/>
              </w:rPr>
              <w:t>Организация и проведение телемоста в рамках реализации проекта «От поколения к поколению. Письма с фронта в семейном архиве». Мероприятие проводится в рамках Соглашения между муниципальным образованием «Выборгский район» Ленинградской области Российской Федерации и Речицким районом Гомельской области Республики Беларусь о сотрудничестве в торгово - экономической, научно-технической, культурной и социальной областя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Выборг, ул.Димитрова, д.5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Выставочный зал «Выборг – город воинской слав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6:00Z</dcterms:created>
  <dc:creator>Ирина В. Зайцева</dc:creator>
  <dc:description/>
  <cp:keywords/>
  <dc:language>en-US</dc:language>
  <cp:lastModifiedBy>Ирина В. Зайцева</cp:lastModifiedBy>
  <cp:lastPrinted>2023-06-08T10:06:00Z</cp:lastPrinted>
  <dcterms:modified xsi:type="dcterms:W3CDTF">2023-06-08T07:06:00Z</dcterms:modified>
  <cp:revision>3</cp:revision>
  <dc:subject/>
  <dc:title/>
</cp:coreProperties>
</file>