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>
                <w:rStyle w:val="10pt"/>
                <w:b/>
                <w:color w:val="000000"/>
                <w:sz w:val="24"/>
              </w:rPr>
              <w:t>12.03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18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Концерт певицы Сини Туомисало и гитариста Яши Аалто (Финляндия). 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 программе песни петербургских композиторов, авторские песни, финские ретро-шлягеры на русском языке. 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нцерт организован при поддержке Института Финляндии в Санкт-Петербург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г. Выборг,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пр. Суворова,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д. 4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библиотека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А. Аалто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лекционный за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>
                <w:rStyle w:val="10pt"/>
                <w:b/>
                <w:color w:val="000000"/>
                <w:sz w:val="24"/>
              </w:rPr>
              <w:t>13.03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17.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Презентация книги Пера Рикхедена «Выборгский трамвай» 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bidi="ar-SA"/>
              </w:rPr>
              <w:t>(при поддержке Генерального консульства Швеции в Санкт-Петербург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г. Выборг,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пр. Суворова,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д. 4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библиотека А. Аалто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лекцион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Начальник отдел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играничного сотрудничества                                                                                И.В. Зайце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Ирина В. Зайцева</dc:creator>
  <dc:description/>
  <cp:keywords/>
  <dc:language>en-US</dc:language>
  <cp:lastModifiedBy>Ирина В. Зайцева</cp:lastModifiedBy>
  <cp:lastPrinted>2020-01-29T12:05:00Z</cp:lastPrinted>
  <dcterms:modified xsi:type="dcterms:W3CDTF">2020-03-10T09:49:00Z</dcterms:modified>
  <cp:revision>3</cp:revision>
  <dc:subject/>
  <dc:title/>
</cp:coreProperties>
</file>