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– август - сентябрь 202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9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6486"/>
        <w:gridCol w:w="201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22 – 24.07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проведении международного мотофестиваля </w:t>
            </w:r>
            <w:r>
              <w:rPr>
                <w:rFonts w:cs="Times New Roman"/>
                <w:lang w:val="en-US"/>
              </w:rPr>
              <w:t>BALTI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ALLY</w:t>
            </w:r>
            <w:r>
              <w:rPr>
                <w:rFonts w:cs="Times New Roman"/>
              </w:rPr>
              <w:t xml:space="preserve"> в городе Выборг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b/>
              </w:rPr>
              <w:t xml:space="preserve">18 - 21.08.202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ограммы мероприят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0 -21.08.20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проведения детско-юношеского турнира соотечественников по футболу «Vyborg Cup».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/>
              <w:t>В соревнованиях принимают участие команды из республики Карелия, 2 команды из республики Беларусь, г. Санкт-Петербурга, 2 команды из города Выборг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jc w:val="center"/>
              <w:rPr/>
            </w:pPr>
            <w:r>
              <w:rPr/>
              <w:t>стадион «Авангард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  <w:lang w:val="en-US"/>
              </w:rPr>
              <w:t>25-26.08.20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визит в администрацию города Псков. </w:t>
            </w:r>
          </w:p>
          <w:p>
            <w:pPr>
              <w:pStyle w:val="Normal"/>
              <w:rPr/>
            </w:pPr>
            <w:r>
              <w:rPr/>
              <w:t>Участие в панельной дискуссии «Устойчивые города и регионы будущего».</w:t>
            </w:r>
          </w:p>
          <w:p>
            <w:pPr>
              <w:pStyle w:val="Normal"/>
              <w:rPr/>
            </w:pPr>
            <w:r>
              <w:rPr/>
              <w:t>В рамках визита планируется подписание соглашения о сотрудничестве между МАУ «Центр туризма и творческих индустрий Пскова» и Туристско-информационным центром Выборгского райо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9.2022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ероприятие и церемония подписания соглашения о заключении побратимских связей между Выборгском районом и городом Сюйчжоу (КН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09.2022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 – 12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в рамках разработки мастер-плана устойчивого развития туризма исторической части города Выборга: «Устойчивый Выбор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уворова, д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 А.Аалто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7:00Z</dcterms:created>
  <dc:creator>Ирина В. Зайцева</dc:creator>
  <dc:description/>
  <cp:keywords/>
  <dc:language>en-US</dc:language>
  <cp:lastModifiedBy>Ирина В. Зайцева</cp:lastModifiedBy>
  <cp:lastPrinted>2022-09-26T17:05:00Z</cp:lastPrinted>
  <dcterms:modified xsi:type="dcterms:W3CDTF">2022-09-26T14:05:00Z</dcterms:modified>
  <cp:revision>4</cp:revision>
  <dc:subject/>
  <dc:title/>
</cp:coreProperties>
</file>