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04.02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2.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абочая встреча по вопросам развития приграничного сотрудничества с вице-мэром города Силламяя А. Степановым (Эстонская Республика)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/>
              <w:t>г.Силламяя (Эстонская Республика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2.02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4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ее совещание по текущим вопросам приграничного сотрудничества с представителями мэрии города Иматра (Финляндская Республика)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0-21.02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чий визит представителей международного детского фестиваля «Векара-Варкаус» и представителей </w:t>
            </w:r>
            <w:r>
              <w:rPr>
                <w:rFonts w:cs="Calibri"/>
              </w:rPr>
              <w:t>школы дополнительного образования «Сойсало» (г.Варкаус, Финляндская Республика) в Выборгский район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Style w:val="Strong"/>
                <w:rFonts w:eastAsia="Calibri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Style w:val="Strong"/>
                <w:rFonts w:eastAsia="Calibri" w:cs="Times New Roman"/>
                <w:b w:val="false"/>
                <w:bCs w:val="false"/>
                <w:color w:val="000000"/>
                <w:sz w:val="23"/>
                <w:szCs w:val="23"/>
                <w:highlight w:val="white"/>
              </w:rPr>
              <w:t>Обсуждение текущих вопросов приграничного сотрудничества, посещение МБОУДО «Дворец творчества»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Style w:val="Strong"/>
                <w:rFonts w:eastAsia="Calibri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rStyle w:val="Strong"/>
                <w:rFonts w:eastAsia="Calibri" w:cs="Times New Roman"/>
                <w:b w:val="false"/>
                <w:bCs w:val="false"/>
                <w:color w:val="000000"/>
                <w:sz w:val="23"/>
                <w:szCs w:val="23"/>
              </w:rPr>
              <w:t>Выборгская  ул., д.25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eastAsia="Calibri" w:cs="Times New Roman"/>
                <w:b w:val="false"/>
                <w:bCs w:val="false"/>
                <w:color w:val="000000"/>
                <w:sz w:val="23"/>
                <w:szCs w:val="23"/>
              </w:rPr>
              <w:t>здание МБОУДО «Дворец твор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И.о.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3:00Z</dcterms:created>
  <dc:creator>Ирина В. Зайцева</dc:creator>
  <dc:description/>
  <cp:keywords/>
  <dc:language>en-US</dc:language>
  <cp:lastModifiedBy>Ирина В. Зайцева</cp:lastModifiedBy>
  <cp:lastPrinted>2020-01-29T12:05:00Z</cp:lastPrinted>
  <dcterms:modified xsi:type="dcterms:W3CDTF">2020-01-29T09:05:00Z</dcterms:modified>
  <cp:revision>4</cp:revision>
  <dc:subject/>
  <dc:title/>
</cp:coreProperties>
</file>