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120"/>
              <w:rPr/>
            </w:pPr>
            <w:r>
              <w:rPr/>
              <w:t>Заседание рабочей группы по проведению международного турнира «Футбол без границ - 2020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г. Выборг, ул.Димитрова, д.5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0 – 11.12.2019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rPr/>
            </w:pPr>
            <w:r>
              <w:rPr/>
              <w:t>Заседание рабочей группы по крупномасштабному проекту ППС «Россия-Юго-Восточная Финляндия 2014-2020» (</w:t>
            </w:r>
            <w:r>
              <w:rPr>
                <w:lang w:val="en-US"/>
              </w:rPr>
              <w:t>LIP</w:t>
            </w:r>
            <w:r>
              <w:rPr/>
              <w:t xml:space="preserve"> 1610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18.12.20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/>
              <w:t xml:space="preserve">Проведение традиционной международной акции «Рождество без границ» - встреча российского Деда Мороза из Великого Устюга и финского  </w:t>
            </w:r>
            <w:r>
              <w:rPr>
                <w:bCs/>
                <w:color w:val="000000"/>
              </w:rPr>
              <w:t xml:space="preserve">Йоулупукки </w:t>
            </w:r>
            <w:r>
              <w:rPr/>
              <w:t xml:space="preserve">на российско-финской границе (МАПП «Брусничное»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Участие представителей фольклорного ансамбля «Вереск» в праздничных мероприятиях на Рождественской площади города Лаппеенранта (Финляндская Республика). Поздравление российских соотечественников, проживающих за рубежом российским Дедом Морозо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/>
              <w:t>МАПП «Брусничное» -     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Финляндская Республика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 процессе согласования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бочая встреча главы администрации МО «Выборгский район» Ленинградской области и мэром города Иматра (Финляндская Республика) по текущим вопросам приграничного сотрудничества.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В процессе согла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Ирина В. Зайцева</dc:creator>
  <dc:description/>
  <cp:keywords/>
  <dc:language>en-US</dc:language>
  <cp:lastModifiedBy>Ирина В. Зайцева</cp:lastModifiedBy>
  <cp:lastPrinted>2019-11-28T12:21:00Z</cp:lastPrinted>
  <dcterms:modified xsi:type="dcterms:W3CDTF">2019-11-28T11:31:00Z</dcterms:modified>
  <cp:revision>7</cp:revision>
  <dc:subject/>
  <dc:title/>
</cp:coreProperties>
</file>