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вгуст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6521"/>
        <w:gridCol w:w="188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18.08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color w:val="000000"/>
                <w:sz w:val="24"/>
              </w:rPr>
            </w:pPr>
            <w:r>
              <w:rPr>
                <w:rStyle w:val="10pt"/>
                <w:rFonts w:cs="Times New Roman"/>
                <w:color w:val="000000"/>
                <w:sz w:val="24"/>
              </w:rPr>
              <w:t>10.00 – 11.0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Style w:val="10pt"/>
                <w:rFonts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ция и проведение ВКС с коллегами города-партнера Сюйчжоу (Китай)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резентация программы обучения онлайн курса китайского языка для школ и ВУЗов Выборгского района Международным образовательным факультетом Технологического института Сюйчжо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>
          <w:trHeight w:val="93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</w:rPr>
              <w:t>25.08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1.00 – 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rPr/>
            </w:pPr>
            <w:r>
              <w:rPr/>
              <w:t>Участие в вебинаре: «Развитие морского туризма, развитие новых видов бизнеса и возможности нового круизного направления Котка-Выборг-Санкт-Петербург».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rPr/>
            </w:pPr>
            <w:r>
              <w:rPr/>
              <w:t xml:space="preserve">Вебинар проводится в рамках реализации проекта приграничного сотрудничества «Россия-Юго-Восточная Финляндия 2021-2027» </w:t>
            </w:r>
            <w:r>
              <w:rPr>
                <w:lang w:val="en-US"/>
              </w:rPr>
              <w:t>VIP</w:t>
            </w:r>
            <w:r>
              <w:rPr/>
              <w:t>&amp;</w:t>
            </w:r>
            <w:r>
              <w:rPr>
                <w:lang w:val="en-US"/>
              </w:rPr>
              <w:t>KO</w:t>
            </w:r>
            <w:r>
              <w:rPr/>
              <w:t xml:space="preserve"> «Соединение морскими путями Выборга, Санкт-Петербурга и Котки, повышение безопасности улучшение качества обслуживания клиентов при пересечении границы на будущих пассажирских линиях»  (</w:t>
            </w:r>
            <w:r>
              <w:rPr>
                <w:lang w:val="en-US"/>
              </w:rPr>
              <w:t>KS</w:t>
            </w:r>
            <w:r>
              <w:rPr/>
              <w:t xml:space="preserve"> 1104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>
          <w:trHeight w:val="93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</w:rPr>
              <w:t>26.08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9.00 –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rPr>
                <w:rFonts w:eastAsia="Times New Roman" w:cs="Times New Roman"/>
                <w:bCs/>
                <w:iCs/>
                <w:color w:val="333333"/>
              </w:rPr>
            </w:pPr>
            <w:r>
              <w:rPr/>
              <w:t>Рабочая онлайн - встреча с сотрудниками инфо-центра города Лаппеенранра  по вопросам и перспективам развития информирования населения о новых туристических продуктах в приграничных регион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 по внутренней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литике и международным связям                                  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, (81378) 2-64-84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3:00Z</dcterms:created>
  <dc:creator>Ирина В. Зайцева</dc:creator>
  <dc:description/>
  <cp:keywords/>
  <dc:language>en-US</dc:language>
  <cp:lastModifiedBy>Ирина В. Зайцева</cp:lastModifiedBy>
  <cp:lastPrinted>2021-08-18T15:26:00Z</cp:lastPrinted>
  <dcterms:modified xsi:type="dcterms:W3CDTF">2021-08-18T14:27:00Z</dcterms:modified>
  <cp:revision>8</cp:revision>
  <dc:subject/>
  <dc:title/>
</cp:coreProperties>
</file>