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95818286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bookmarkStart w:id="1" w:name="_Hlk95818286"/>
      <w:bookmarkEnd w:id="1"/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ВЫБОРГ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ind w:right="-1" w:hanging="0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8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1.2022г.</w:t>
        <w:tab/>
        <w:tab/>
        <w:tab/>
        <w:t>№ 149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«Город Выборг» Выборгского района Ленинградской области на 2023 год и на плановый период 2024 и 2025 годов - первое чтение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о бюджете муниципального образования «Город Выборг» Выборгского района Ленинградской области на 2023 год и на плановый период 2024 и 2025 годов, внесенный главой администрации муниципального образования, в соответствии со статьями 14 и 52, частью 12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23 устава муниципального образования, Положением о бюджетном процессе в муниципальном образовании «Город Выборг» Выборгского района Ленинградской области, утвержденным решением совета депутатов от 24 декабря 2019 года № 16, совет депутатов</w:t>
      </w:r>
    </w:p>
    <w:p>
      <w:pPr>
        <w:pStyle w:val="Normal"/>
        <w:spacing w:before="240" w:after="240"/>
        <w:jc w:val="center"/>
        <w:rPr/>
      </w:pPr>
      <w:r>
        <w:rPr>
          <w:spacing w:val="200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Утвердить в первом чтении проект решения о бюджете муниципального образования «Город Выборг» Выборгского района Ленинградской области (далее – местный бюджет) на 2023 год и на плановый период 2024 и 2025 год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1) основные характеристики местного бюджета на 2023 год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в сумме 751 780,5 тысяч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ий объем расходов местного бюджета в сумме 772 558,9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) прогнозируемый дефицит местного бюджета в сумме 20 778,4 тысяч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2) основные характеристики местного бюджета на 2024 год и на 2025 год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на 2024 год в сумме 791 633,2 тысяч рублей и на 2025 год в сумме 834 909,1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б) общий объем расходов местного бюджета на 2024 год в сумме 813 616,8 тысяч рублей, в том числе условно утвержденные расходы в сумме 21 000,0 тысяч рублей, и на 2025 год в сумме 858 213,8 тысяч рублей, в том числе условно утвержденные расходы в сумме 50 000,0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) прогнозируемый дефицит местного бюджета на 2024 год в сумме 21 983,6 тысяч рублей и на 2025 год в сумме 23 304,7 тысяч рублей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твердить резервный фонд администрации муниципального образования «Выборгский район» Ленинград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2023 год в сумме 9 000,0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2024 год в сумме 9 000,0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2025 год в сумме 9 000,0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4) установить верхний предел муниципального внутреннего долга муниципального образования «Город Выборг» Выборгского района Ленинград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1 января 2024 года в сумме 0,0 тысяч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 1 января 2025 года в сумме 0,0 тысяч рублей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6 года в сумме 0,0 тысяч рублей.</w:t>
      </w:r>
    </w:p>
    <w:p>
      <w:pPr>
        <w:pStyle w:val="Normal"/>
        <w:spacing w:before="96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Д.Ю. Никулин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ru-RU"/>
        </w:rPr>
        <w:t>Разослано: дело, контрольно-счетная комиссия, администрация, комитет финансов, прокуратура, газета «Выборг»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4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5:00Z</dcterms:created>
  <dc:creator>tamara</dc:creator>
  <dc:description/>
  <dc:language>en-US</dc:language>
  <cp:lastModifiedBy>Страхова</cp:lastModifiedBy>
  <cp:lastPrinted>2022-11-29T14:28:00Z</cp:lastPrinted>
  <dcterms:modified xsi:type="dcterms:W3CDTF">2022-12-29T07:15:00Z</dcterms:modified>
  <cp:revision>2</cp:revision>
  <dc:subject/>
  <dc:title/>
</cp:coreProperties>
</file>