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95818286"/>
      <w:bookmarkEnd w:id="0"/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1" w:name="_Hlk95818286"/>
      <w:bookmarkEnd w:id="1"/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8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2.2023г.</w:t>
        <w:tab/>
        <w:tab/>
        <w:tab/>
        <w:t>№ 180</w:t>
      </w:r>
    </w:p>
    <w:p>
      <w:pPr>
        <w:pStyle w:val="Normal"/>
        <w:ind w:right="4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«Город Выборг» Выборгского района Ленинградской области на 2024 год и на плановый период 2025 и 2026 годов - первое чтение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о бюджете  муниципального образования «Город Выборг» Выборгского района Ленинградской области на 2024 год и на плановый период 2025 и 2026 годов, внесенный главой администрации муниципального образования, в соответствии со статьями 14 и 52, частью 12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23 устава муниципального образования, Положением о бюджетном процессе в муниципальном образовании «Город Выборг» Выборгского района Ленинградской области, утвержденным решением совета депутатов от 24 декабря  2019 года № 16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твердить в первом чтении проект решения о бюджете муниципального образования «Город Выборг» Выборгского района Ленинградской области (далее – местный бюджет) на 2024 год и на плановый период 2025 и 2026 год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1) основные характеристики местного бюджета на 2024 год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в сумме 792 639,9 тысяч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ий объем расходов местного бюджета в сумме 828 418,4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) прогнозируемый дефицит местного бюджета в сумме 35 778,5 тысяч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2) основные характеристики местного бюджета на 2025 год и на 2026 год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на 2025 год в сумме 814 754,6 тысяч рублей и на 2026 год в сумме 843 410,6 тысяч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ий объем расходов местного бюджета на 2025 год в сумме 814 754,6 тысяч рублей, в том числе условно утвержденные расходы в сумме 23 538,2 тысяч рублей, и на 2026 год в сумме 843 410,6 тысяч рублей, в том числе условно утвержденные расходы в сумме 43 533,5 тысяч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3) утвердить резервный фонд администрации муниципального образования «Выборгский район» Ленинград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2024 год в сумме 20 914,9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2025 год в сумме 4 500,0 тысяч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4 500,0 тысяч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4) установить верхний предел муниципального внутреннего долга муниципального образования «Город Выборг» Выборгского района Ленинград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1 января 2025 года в сумме 0,0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1 января 2026 года в сумме 0,0 тысяч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7 года в сумме 0,0 тысяч рублей.</w:t>
      </w:r>
    </w:p>
    <w:p>
      <w:pPr>
        <w:pStyle w:val="Normal"/>
        <w:spacing w:before="96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Д.Ю. Никулин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ru-RU"/>
        </w:rPr>
        <w:t>Разослано: дело, контрольно-счетная комиссия, администрация, комитет финансов, прокуратура, газета «Выборг»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5" w:footer="72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8:00Z</dcterms:created>
  <dc:creator>tamara</dc:creator>
  <dc:description/>
  <cp:keywords/>
  <dc:language>en-US</dc:language>
  <cp:lastModifiedBy>Елена П. Дымша</cp:lastModifiedBy>
  <cp:lastPrinted>2023-12-05T14:36:00Z</cp:lastPrinted>
  <dcterms:modified xsi:type="dcterms:W3CDTF">2023-12-05T11:36:00Z</dcterms:modified>
  <cp:revision>149</cp:revision>
  <dc:subject/>
  <dc:title/>
</cp:coreProperties>
</file>