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9048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ВЫБОРГ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spacing w:before="240" w:after="240"/>
        <w:jc w:val="center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  <w:t>РЕШЕНИЕ</w:t>
      </w:r>
    </w:p>
    <w:p>
      <w:pPr>
        <w:pStyle w:val="Normal"/>
        <w:spacing w:before="84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2.2024г.</w:t>
        <w:tab/>
        <w:tab/>
        <w:tab/>
        <w:t>№ 15</w:t>
      </w:r>
    </w:p>
    <w:p>
      <w:pPr>
        <w:pStyle w:val="Normal"/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«Город Выборг» Выборгского района Ленинградской области на 2025 год и на плановый период 2026 и 2027 годов - первое чтение</w:t>
      </w:r>
    </w:p>
    <w:p>
      <w:pPr>
        <w:pStyle w:val="Normal"/>
        <w:spacing w:before="720" w:after="0"/>
        <w:ind w:firstLine="709"/>
        <w:jc w:val="both"/>
        <w:rPr/>
      </w:pPr>
      <w:r>
        <w:rPr>
          <w:sz w:val="28"/>
          <w:szCs w:val="28"/>
          <w:lang w:val="ru-RU"/>
        </w:rPr>
        <w:t>Рассмотрев проект решения о бюджете муниципального образования «Город Выборг» Выборгского района Ленинградской области на 2025 год и на плановый период 2026 и 2027 годов, внесенный главой администрации муниципального образования, в соответствии со статьями 14 и 52, частью 12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23 устава муниципального образования, Положением о бюджетном процессе в муниципальном образовании «Город Выборг» Выборгского района Ленинградской области, утвержденным решением совета депутатов от 12 марта 2024 года № 188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  <w:lang w:val="ru-RU"/>
        </w:rPr>
      </w:pPr>
      <w:r>
        <w:rPr>
          <w:spacing w:val="200"/>
          <w:sz w:val="28"/>
          <w:szCs w:val="28"/>
          <w:lang w:val="ru-RU"/>
        </w:rPr>
        <w:t>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Утвердить в первом чтении проект решения о бюджете муниципального образования «Город Выборг» Выборгского района Ленинградской области (далее – местный бюджет) на 2025 год и на плановый период 2026 и 2027 год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1) основные характеристики местного бюджета на 2025 год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а) прогнозируемый общий объем доходов местного бюджета в сумме 815 558 400,00 рублей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щий объем расходов местного бюджета в сумме 815 558 400,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2) основные характеристики местного бюджета на 2026 год и на 2027 год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а) прогнозируемый общий объем доходов местного бюджета на 2026 год в сумме 826 605 400,00 рублей и на 2027 год в сумме 831 787 800,00 рублей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щий объем расходов местного бюджета на 2026 год в сумме 826 605 400,00 рублей, в том числе условно утвержденные расходы в сумме 21 000 000,00 рублей, и на 2027 год в сумме 831 787 800,00 рублей, в том числе условно утвержденные расходы в сумме 43 000 000,00 рублей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твердить резервный фонд администрации муниципального образования «Выборгский район» Ленинградской обла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2025 год в сумме 9 000 000,00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2026 год в сумме 9 000 000,00 рублей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7 год в сумме 9 000 000,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4) установить верхний предел муниципального внутреннего долга муниципального образования «Город Выборг» Выборгского района Ленинградской обла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1 января 2026 года в сумме 0,00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1 января 2027 года в сумме 0,00 рублей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января 2028 года в сумме 0,00 рублей.</w:t>
      </w:r>
    </w:p>
    <w:p>
      <w:pPr>
        <w:pStyle w:val="Normal"/>
        <w:spacing w:before="84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 xml:space="preserve">       Д.Ю. Никулин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ru-RU"/>
        </w:rPr>
        <w:t>Разослано: дело, КСК, администрация, комитет финансов, прокуратура, газета «Выборг»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134" w:footer="720" w:bottom="9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18:00Z</dcterms:created>
  <dc:creator>tamara</dc:creator>
  <dc:description/>
  <cp:keywords/>
  <dc:language>en-US</dc:language>
  <cp:lastModifiedBy>Елена П. Дымша</cp:lastModifiedBy>
  <cp:lastPrinted>2024-11-11T14:26:00Z</cp:lastPrinted>
  <dcterms:modified xsi:type="dcterms:W3CDTF">2024-12-03T12:56:00Z</dcterms:modified>
  <cp:revision>165</cp:revision>
  <dc:subject/>
  <dc:title/>
</cp:coreProperties>
</file>