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60" w:leader="none"/>
          <w:tab w:val="left" w:pos="993" w:leader="none"/>
          <w:tab w:val="left" w:pos="1276" w:leader="none"/>
          <w:tab w:val="left" w:pos="3969" w:leader="none"/>
        </w:tabs>
        <w:ind w:firstLine="709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-501015</wp:posOffset>
            </wp:positionV>
            <wp:extent cx="771525" cy="7905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960" w:leader="none"/>
          <w:tab w:val="left" w:pos="993" w:leader="none"/>
          <w:tab w:val="left" w:pos="1276" w:leader="none"/>
          <w:tab w:val="left" w:pos="3969" w:leader="none"/>
        </w:tabs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/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боргский район» Ленинградской области</w:t>
      </w:r>
    </w:p>
    <w:p>
      <w:pPr>
        <w:pStyle w:val="Normal"/>
        <w:ind w:right="-83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993" w:leader="none"/>
          <w:tab w:val="left" w:pos="1276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u w:val="single"/>
        </w:rPr>
        <w:t>28.12.2024</w:t>
      </w: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 xml:space="preserve">№ </w:t>
      </w:r>
      <w:bookmarkStart w:id="0" w:name="_Hlk98756667"/>
      <w:r>
        <w:rPr>
          <w:u w:val="single"/>
        </w:rPr>
        <w:t>6353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272" w:hanging="0"/>
        <w:jc w:val="both"/>
        <w:rPr/>
      </w:pPr>
      <w:r>
        <w:rPr/>
        <w:t>Об утверждении бюджетного прогноза муниципального образования «Город Выборг» Выборгского района Ленинградской области на период до 203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пунктом 4 статьи 170.1 Бюджетного кодекса Российской Федерации, решением совета депутатов муниципального образования </w:t>
      </w:r>
      <w:bookmarkStart w:id="1" w:name="_Hlk172112883"/>
      <w:r>
        <w:rPr/>
        <w:t xml:space="preserve">«Выборгский район» </w:t>
      </w:r>
      <w:bookmarkEnd w:id="1"/>
      <w:r>
        <w:rPr/>
        <w:t>Ленинградской области от 01.10.2024 № 9 «О стратегическом планировании в муниципальном образовании «Город Выборг» Выборгского района Ленинградской области»,  постановлением администрации муниципального образования «Выборгский район» Ленинградской области от 08.10.2024 № 4335 «Об утверждении Порядка разработки и утверждения бюджетного прогноза муниципального образования «Город Выборг» Выборгского района Ленинградской области на долгосрочный период» администрация муниципального образования «Выборгский район» Ленинградской области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Утвердить прилагаемый бюджетный </w:t>
      </w:r>
      <w:r>
        <w:fldChar w:fldCharType="begin"/>
      </w:r>
      <w:r>
        <w:rPr>
          <w:rStyle w:val="InternetLink"/>
        </w:rPr>
        <w:instrText xml:space="preserve"> HYPERLINK "../../%5C%5C10.0.0.78%5CNetObmen%5C37%5C%D0%91%D0%B5%D1%80%D0%B5%D0%B7%D0%B8%D0%BD%D0%B0%5C%D0%97%D0%94%D0%95%D0%A1%D0%AC%5C%D0%91%D1%8E%D0%B4%D0%B6%D0%B5%D1%82%D0%BD%D1%8B%D0%B9%20%D0%BF%D1%80%D0%BE%D0%B3%D0%BD%D0%BE%D0%B7%5C%D0%91%D1%8E%D0%B4%D0%B6%D0%B5%D1%82%D0%BD%D1%8B%D0%B9_%D0%BF%D1%80%D0%BE%D0%B3%D0%BD%D0%BE%D0%B7_%D0%B4%D0%BE_2024_%D0%B3%D0%BE%D0%B4%D0%B0_%D1%83%D1%82%D0%BE%D1%87%D0%BD%D0%B5%D0%BD%D0%BD%D1%8B%D0%B9.docx" \l "P35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огноз</w:t>
      </w:r>
      <w:r>
        <w:rPr>
          <w:rStyle w:val="InternetLink"/>
        </w:rPr>
        <w:fldChar w:fldCharType="end"/>
      </w:r>
      <w:r>
        <w:rPr/>
        <w:t xml:space="preserve"> муниципального образования «Город Выборг» Выборгского района Ленинградской области на период до 2030 год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2. Настоящее постановление вступает в силу после подписа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3. Разместить настоящее постановление на официальном портале муниципального образования «Выборгский район» Ленинградской области, в официальном сетевом издании NPAVRLO.ru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4. Контроль за исполнением настоящего постановления возложить на председателя комитета финансов администрации муниципального образования «Выборгский район» Ленинград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418" w:leader="none"/>
          <w:tab w:val="left" w:pos="2170" w:leader="none"/>
        </w:tabs>
        <w:suppressAutoHyphens w:val="true"/>
        <w:jc w:val="both"/>
        <w:rPr>
          <w:lang w:eastAsia="zh-CN"/>
        </w:rPr>
      </w:pPr>
      <w:r>
        <w:rPr>
          <w:lang w:eastAsia="zh-CN"/>
        </w:rPr>
        <w:t>Глава администрации                                                                                                            В.Г. Савинов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 Чернецкий, Зубенко, Паничев, Карпов, Зайлер</w:t>
      </w:r>
    </w:p>
    <w:p>
      <w:pPr>
        <w:pStyle w:val="Normal"/>
        <w:jc w:val="both"/>
        <w:rPr/>
      </w:pPr>
      <w:r>
        <w:rPr/>
        <w:t>Рассылка:</w:t>
      </w:r>
      <w:bookmarkEnd w:id="0"/>
      <w:r>
        <w:rPr/>
        <w:t xml:space="preserve"> дело</w:t>
      </w:r>
      <w:r>
        <w:rPr>
          <w:lang w:eastAsia="zh-CN"/>
        </w:rPr>
        <w:t xml:space="preserve">, </w:t>
      </w:r>
      <w:r>
        <w:rPr/>
        <w:t>КФ, КЭиИ, юридический комитет, портал, NPAVRLO.ru</w:t>
      </w:r>
    </w:p>
    <w:p>
      <w:pPr>
        <w:sectPr>
          <w:type w:val="nextPage"/>
          <w:pgSz w:w="11906" w:h="16838"/>
          <w:pgMar w:left="124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jc w:val="both"/>
        <w:rPr/>
      </w:pPr>
      <w:r>
        <w:rPr/>
        <w:t>лю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2170" w:leader="none"/>
        </w:tabs>
        <w:suppressAutoHyphens w:val="true"/>
        <w:jc w:val="right"/>
        <w:rPr/>
      </w:pPr>
      <w:r>
        <w:rPr>
          <w:lang w:eastAsia="zh-CN"/>
        </w:rPr>
        <w:t>Приложение к постановлению администрации</w:t>
      </w:r>
    </w:p>
    <w:p>
      <w:pPr>
        <w:pStyle w:val="Normal"/>
        <w:widowControl w:val="false"/>
        <w:suppressAutoHyphens w:val="true"/>
        <w:ind w:left="964" w:hanging="0"/>
        <w:jc w:val="right"/>
        <w:rPr>
          <w:lang w:eastAsia="zh-CN"/>
        </w:rPr>
      </w:pPr>
      <w:r>
        <w:rPr>
          <w:lang w:eastAsia="zh-CN"/>
        </w:rPr>
        <w:t>МО «Выборгский район»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2170" w:leader="none"/>
        </w:tabs>
        <w:suppressAutoHyphens w:val="true"/>
        <w:jc w:val="right"/>
        <w:rPr/>
      </w:pPr>
      <w:r>
        <w:rPr>
          <w:lang w:eastAsia="zh-CN"/>
        </w:rPr>
        <w:t xml:space="preserve">№ </w:t>
      </w:r>
      <w:r>
        <w:rPr>
          <w:lang w:eastAsia="zh-CN"/>
        </w:rPr>
        <w:t>6353</w:t>
      </w:r>
      <w:r>
        <w:rPr>
          <w:rFonts w:eastAsia="Liberation Serif;MS Gothic"/>
          <w:lang w:eastAsia="zh-CN"/>
        </w:rPr>
        <w:t xml:space="preserve"> </w:t>
      </w:r>
      <w:r>
        <w:rPr>
          <w:lang w:eastAsia="zh-CN"/>
        </w:rPr>
        <w:t>от 28.12.2024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БЮДЖЕТНЫЙ ПРОГНО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ГОРОД ВЫБОРГ» ВЫБОРГСКОГО РАЙОНА ЛЕНИНГРАДСКОЙ ОБЛАСТИ НА ПЕРИОД ДО 2030 ГОД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(ДАЛЕЕ - БЮДЖЕТНЫЙ ПРОГНОЗ)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Условия формирования Бюджетного прогноз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 конца февраля 2022 года геополитические условия функционирования российской экономики изменились кардинально. Начиная с февраля 2022 года отдельными недружественными иностранными государствами принят ряд пакетов санкций против Ро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условиях противодействия санкциям развитие российской экономики в кратко- и среднесрочной перспективе характеризуется высокой степенью неопределенности. В марте               2022 года введенные антироссийские санкции привели к усилению волатильности валютного курса, снижению цен на финансовые активы, расширению дефицита ликвидности банковского сектора. Одновременно ажиотажный спрос населения на ряд продовольственных и непродовольственных товаров в совокупности с ослаблением рубля привели к ускорению инфляции (до 17,8 процента в апреле, в годовом выражен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кладывающихся условиях основными подходами к формированию бюджетной и налоговой политики муниципального образования «Город Выборг» Выборгского района Ленинградской области (далее – МО «Город Выборг») на долгосрочный период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ведение консервативной бюджетной политики органами местного самоуправления   МО «Выборгский район», одним из атрибутов которой является ограничение дефицита бюджета и сдерживание долговой нагрузки на безопасном уровн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стоянная реализация мероприятий, направленных на повышение эффективности расходов бюджета </w:t>
      </w:r>
      <w:bookmarkStart w:id="2" w:name="_Hlk181008020"/>
      <w:r>
        <w:rPr/>
        <w:t>МО «Город Выборг»</w:t>
      </w:r>
      <w:bookmarkEnd w:id="2"/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крепление и развитие положительных темпов экономического рос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следовательное сокращение неэффективных налоговых расх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юджетный прогноз разработан на вариативной основе с учетом прогноза социально-экономического развития МО «Город Выборг» на долгосрочный пери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азовый (вариант 2) характеризуется проведением проактивной экономической политики. Планируется: эффективная реализация всего комплекса мер по поддержке экономики; достаточный для поддержания внутреннего спроса уровень бюджетных расходов. Экономика адаптировалась к новым условиям в 2023 году и сможет перейти к восстановительному росту в период 2025-2027 год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нсервативный (вариант 1) предполагает: более глубокий спад российской экономики в условиях более жесткого применения санкционного режима и более медленной перестройки производственно-логистических цепочек; более существенное снижение цен на товары российского экспорта. Восстановительный период экономики при этом сценарии развития сформируется только в конце 2025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стижение показателей Бюджетного прогноза сопряжено с определенными риск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ардинальное изменение с февраля 2022 года геополитических условий функционирования российской экономики, связанное в первую очередь с принятием отдельными иностранными государствами ряда пакетов санкций против Рос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естабильность поступления налога на прибыль организаций, в том числе в связи с отменой с 1 января 2023 года деятельности консолидированных групп налогоплательщиков и установлением на 2023-2025 годы компенсационного механизма, предусматривающего централизацию на федеральном уровне большей части налога на прибыль, уплачиваемого бывшими участниками консолидированных групп налогоплательщиков, и последующее распределение указанных сумм между бюджетами субъектов Российской Федерации по установленным норматив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несение в бюджетное и налоговое законодательство Российской Федерации изменений, влияющих на доходную базу местных бюдже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нятие на федеральном уровне нормативных правовых актов, приводящих к росту расходной части местных бюджетов, в течение долгосрочного периода бюджетного план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целях нивелирования выявленных рисков предпринимаются меры по следующим направлени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здание благоприятного инвестиционного климата в целях обеспечения роста налогового потенциа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ддержка малого и среднего предпринимательства, в том числе создание условий для роста числа организаций и индивидуальных предпринимателей, применяющих упрощенную и патентную систему налогообложения, а также создание стимулов для перехода граждан к применению специального налогового режима (налог на профессиональный доход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альнейшее развитие социальной инфраструк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юджетный прогноз сформирован по принципу сбалансированности бюджета: объем предусмотренных бюджетом расходов соответствует суммарному объему доходов бюджета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разделах 2 и 3 показатели, характеризующие параметры бюджета МО «Город Выборг» на период до 2030 года, в том числе структуру и динамику доходной и расходной части, представлены по варианту 2 (базовому) прогноза социально-экономического развития                       МО «Город Выборг» на долгосрочн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 Прогноз основных параметров бюджета МО «Город Выборг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а период до 2030 года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счеты объемов поступлений налоговых и неналоговых доходов бюджет МО «Город Выборг» в рамках составления Бюджетного прогноза основаны на показателях долгосрочного прогноза социально-экономического развития МО «Город Выборг» на период до 2030 года, характеризующих как общие тенденции развития экономики (объем валового регионального продукта, динамика индекса промышленного производства, объем инвестиций в основной капитал и т.д.), так и изменение макроэкономических показателей, оказывающих непосредственное влияние на объемы поступлений по основным доходным источникам бюдже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емп роста фонда заработной пла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емп роста амортизационных отчисл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з основных доходных источников бюджета наиболее сложным для долгосрочного прогнозирования является налог на доходы физических ли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 налогу на доходы физических лиц расчет долгосрочного прогноза поступлений осуществлен исходя из показателей прогноза социально-экономического развития МО «Город Выборг» на очередной финансовый год и плановый период (темп роста фонда заработной платы, индекс потребительских цен), динамики налоговой базы по налогу, сложившейся за предыдущие периоды, динамики фактических поступлений по налогу, динамики налоговых вычетов, а также налоговых ставок, льгот и преференций, установленных </w:t>
      </w:r>
      <w:hyperlink r:id="rId3">
        <w:r>
          <w:rPr>
            <w:rStyle w:val="InternetLink"/>
          </w:rPr>
          <w:t>главой 23</w:t>
        </w:r>
      </w:hyperlink>
      <w:r>
        <w:rPr/>
        <w:t xml:space="preserve"> Налогов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 акцизам на нефтепродукты и алкогольную продукцию расчет поступлений на долгосрочный период осуществлен с учетом действующих ставок акцизов по подакцизной продукции, а также установленных бюджетным законодательством Российской Федерации нормативов распределения доходов от уплаты акцизов между бюджетами бюджетной системы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ъемы поступлений по остальным налоговым доходам, а также неналоговым доходам на долгосрочный период в основном рассчитаны с применением ежегодной динамики роста, учтенной при формировании доходной части бюджета МО «Город Выборг» на среднесрочн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Расчеты объемов безвозмездных поступлений в бюджет МО «Город Выборг» в рамках составления Бюджетного прогноза основаны на Методиках прогнозирования поступлений доходов в бюджеты муниципальных образований Выборгского района Ленинградской области главных администраторов доход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и формировании Бюджетного прогноза темпы роста объемов безвозмездных поступлений из бюджетов бюджетной системы Российской Федерации, начиная с 2028 года, рассчитаны на уровне 2027 года, за исключением субвенций, к которым применен индекс потребительских цен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сновные параметры бюджета МО «Город Выборг» на период до 2030 года представлены в </w:t>
      </w:r>
      <w:hyperlink w:anchor="P467">
        <w:r>
          <w:rPr>
            <w:rStyle w:val="InternetLink"/>
          </w:rPr>
          <w:t>приложении 1</w:t>
        </w:r>
      </w:hyperlink>
      <w:r>
        <w:rPr/>
        <w:t xml:space="preserve"> к Бюджетному прогноз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Структура и динамика доходной части бюджета МО «Город Выборг» за период                 2023-2030 годов характеризуются следующими показателя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(тыс. руб.)</w:t>
      </w:r>
    </w:p>
    <w:tbl>
      <w:tblPr>
        <w:tblW w:w="49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5"/>
        <w:gridCol w:w="1067"/>
        <w:gridCol w:w="1149"/>
        <w:gridCol w:w="1242"/>
        <w:gridCol w:w="1150"/>
        <w:gridCol w:w="1242"/>
        <w:gridCol w:w="1150"/>
        <w:gridCol w:w="1135"/>
      </w:tblGrid>
      <w:tr>
        <w:trPr>
          <w:trHeight w:val="2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в общем объеме доход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в общем объеме доход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в общем объеме доход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за период 2022-2030 годов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2 258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6 175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9 939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логовые и неналоговые дох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 689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 594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 825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Налоговые дох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 747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 608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 312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7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Неналоговые дох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 941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 986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 512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езвозмездные поступл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 569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 580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 114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доходной части бюджета МО «Город Выборг» в период 2022-2030 годов основной удельный вес (от 54,3% до 76,8%) занимают налоговые и неналоговые дох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ля безвозмездных поступлений в общем объеме доходов прогнозируется с сокращением с 42,6% в 2022 году до 23,2% в 2030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руктура и динамика налоговых и неналоговых доходов бюджета МО «Город Выборг»  за период 2022-2030 годов характеризуются следующими показателя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(тыс. руб.)</w:t>
      </w:r>
    </w:p>
    <w:tbl>
      <w:tblPr>
        <w:tblW w:w="49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52"/>
        <w:gridCol w:w="1099"/>
        <w:gridCol w:w="1207"/>
        <w:gridCol w:w="1082"/>
        <w:gridCol w:w="1207"/>
        <w:gridCol w:w="1080"/>
        <w:gridCol w:w="1206"/>
        <w:gridCol w:w="1057"/>
      </w:tblGrid>
      <w:tr>
        <w:trPr>
          <w:trHeight w:val="2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в общем объеме налоговых и неналоговых доход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в общем объеме налоговых и неналоговых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в общем объеме налоговых и неналоговых доход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за период 2022-2030 годов</w:t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 689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 594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 825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Налоговые доход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 747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 608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 312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7</w:t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 490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 000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 033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4</w:t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97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93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141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2</w:t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802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875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945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Неналоговые доход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 941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 986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 512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долгосрочной перспективе ожидаются изменения в структуре налоговых и неналоговых доходов бюджета МО «Выборгский район» в сторону увеличения доли налоговых доходов - с 76,6% в 2022 году до 84,1% в 2030 году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/>
        <w:t>Основными налоговыми доходными источниками бюджета по-прежнему остаются налог на доходы физических лиц и налог, взимаемый в связи с применением упрощенной системы налогообложения. Удельный вес перечисленных налогов составит в общем объеме налоговых и неналоговых доходов бюджета МО «Город Выборг» в среднем 63%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ост поступлений по налоговым доходам за период 2022-2030 годов с учетом макроэкономических показателей по прогнозу социально-экономического развития МО «Город Выборг» составит 141,7%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этом наблюдаются опережающие темпы роста по налогу на доходы физических лиц (152,4%) за счет расширения налоговой базы, в том числе в результате изменения федерального налогового законодательства в части увеличения налоговой нагрузки на доходы свыше 5 миллионов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 неналоговым доходам наблюдается тенденция к снижению объема платежей к 2030 году (15,9%) в основном за счет уменьшения объектов плана приватизации МО «Город Выборг»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руктура и динамика безвозмездных поступлений в бюджет МО «Город Выборг» за период 2022-2030 годов характеризуются следующими показателя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.)</w:t>
      </w:r>
    </w:p>
    <w:tbl>
      <w:tblPr>
        <w:tblW w:w="49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0"/>
        <w:gridCol w:w="1029"/>
        <w:gridCol w:w="1381"/>
        <w:gridCol w:w="1035"/>
        <w:gridCol w:w="1380"/>
        <w:gridCol w:w="908"/>
        <w:gridCol w:w="1381"/>
        <w:gridCol w:w="966"/>
      </w:tblGrid>
      <w:tr>
        <w:trPr>
          <w:trHeight w:val="2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в общем объеме безвозмездных поступлен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в общем объеме безвозмездных поступлени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в общем объеме безвозмездных поступлени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за период 2023-2034 годов</w:t>
            </w:r>
          </w:p>
        </w:tc>
      </w:tr>
      <w:tr>
        <w:trPr>
          <w:trHeight w:val="2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 569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 580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 114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</w:tr>
      <w:tr>
        <w:trPr>
          <w:trHeight w:val="113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 числе </w:t>
            </w:r>
            <w:bookmarkStart w:id="3" w:name="_Hlk181430962"/>
            <w:r>
              <w:rPr>
                <w:sz w:val="20"/>
                <w:szCs w:val="20"/>
              </w:rPr>
              <w:t>из других бюджетов бюджетной системы Российской Федерации</w:t>
            </w:r>
            <w:bookmarkEnd w:id="3"/>
            <w:r>
              <w:rPr>
                <w:sz w:val="20"/>
                <w:szCs w:val="20"/>
              </w:rPr>
              <w:t>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 111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 883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 114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</w:tr>
      <w:tr>
        <w:trPr>
          <w:trHeight w:val="2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981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 118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191,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</w:tr>
      <w:tr>
        <w:trPr>
          <w:trHeight w:val="2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 109,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 358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512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</w:tr>
      <w:tr>
        <w:trPr>
          <w:trHeight w:val="2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 019,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 406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 41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" w:name="_Hlk181371633"/>
      <w:bookmarkEnd w:id="4"/>
      <w:r>
        <w:rPr/>
        <w:t>В структуре безвозмездных поступлений основной удельный вес занимают средства из других бюджетов бюджетной системы Российской Федерации, которые составляют к 2030 году 100,0% от общей суммы безвозмездных поступлений. Из них дотации составят 9,0%, субсидии 26,2% и субвенции 64,8%. По сравнению с 2022 годом к 2030 году наблюдается снижение удельного веса дотации и субсидий и увеличение иных межбюджетных трансфер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" w:name="_Hlk181371633"/>
      <w:bookmarkEnd w:id="5"/>
      <w:r>
        <w:rPr>
          <w:szCs w:val="28"/>
        </w:rPr>
        <w:t>2</w:t>
      </w:r>
      <w:r>
        <w:rPr/>
        <w:t>. Структура и динамика расходной части бюджета МО «Город Выборг» за период 2022-2030 годов характеризуются следующими показателями: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(тыс. руб.)</w:t>
      </w:r>
    </w:p>
    <w:tbl>
      <w:tblPr>
        <w:tblW w:w="49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48"/>
        <w:gridCol w:w="1240"/>
        <w:gridCol w:w="1102"/>
        <w:gridCol w:w="1238"/>
        <w:gridCol w:w="979"/>
        <w:gridCol w:w="1238"/>
        <w:gridCol w:w="979"/>
        <w:gridCol w:w="966"/>
      </w:tblGrid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в общем объеме расходо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в общем объеме расходо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в общем объеме расход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за период 2022-2030 годов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5 752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3 618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9 939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ежбюджетные трансфер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8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сходы без учета межбюджетных трансфер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5 341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3 087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9 082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долгосрочной перспективе структура расходов бюджета МО «Город Выборг» не претерпит значительных изменений. Доля расходов без учета межбюджетных трансфертов будет сохраняться на уровне 99,9%, доля расходов межбюджетных трансфертов - на уровне 0,1%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Уменьшение расходов бюджета </w:t>
      </w:r>
      <w:bookmarkStart w:id="6" w:name="_Hlk181096436"/>
      <w:r>
        <w:rPr/>
        <w:t xml:space="preserve">МО «Город Выборг» </w:t>
      </w:r>
      <w:bookmarkEnd w:id="6"/>
      <w:r>
        <w:rPr/>
        <w:t>за период 2022-2030 годов на 3% связан с уменьшением безвозмездных поступлений. Долгосрочный прогноз бюджета МО «Город Выборг» расходной части рассчитан исходя из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ндекса потребительских це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ровня безвозмездных поступл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прогнозируемом периоде планируется исполнение бюджета МО «Город Выборг» без дефици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Cs w:val="28"/>
        </w:rPr>
        <w:t xml:space="preserve">3. </w:t>
      </w:r>
      <w:r>
        <w:rPr>
          <w:b/>
        </w:rPr>
        <w:t>Прогноз основных характеристик бюджета МО «Город Выборг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на период до 2030 года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оответствии с Бюджетным прогнозом ожидается увеличение налоговых и неналоговых доходов бюджета </w:t>
      </w:r>
      <w:bookmarkStart w:id="7" w:name="_Hlk181268491"/>
      <w:r>
        <w:rPr/>
        <w:t xml:space="preserve">МО «Город Выборг» </w:t>
      </w:r>
      <w:bookmarkEnd w:id="7"/>
      <w:r>
        <w:rPr/>
        <w:t>к 2030 году по сравнению с 2022 годом                                         на 200 136,1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сходы бюджета МО «Город Выборг» уменьшаются к 2030 году по сравнению с                   2022 годом на 35 812,2 тыс. рублей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юджет МО «Город Выборг» в прогнозируемом периоде планируется бездефицитны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4. Показатели финансового обеспечения муниципальных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b/>
          <w:szCs w:val="28"/>
        </w:rPr>
        <w:t>программ МО «Город Выборг» на период до 2030 года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hyperlink w:anchor="P2050">
        <w:r>
          <w:rPr>
            <w:rStyle w:val="InternetLink"/>
          </w:rPr>
          <w:t>Показатели</w:t>
        </w:r>
      </w:hyperlink>
      <w:r>
        <w:rPr/>
        <w:t xml:space="preserve"> финансового обеспечения муниципальных программ МО «Город Выборг» на период до 2030 года представлены в приложении 2 к Бюджетному прогноз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МО «Город Выборг» реализуется 12 муниципальных програм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«Безопасность МО «Город Выборг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«Развитие малого, среднего предпринимательства и потребительского рынка на территории муниципального образования «Город Выборг» Выборгского района Ленинградской област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«Развитие автомобильных дорог МО «Город Выборг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«Обеспечение качественным жильем граждан на территории МО «Город Выборг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«Обеспечение устойчивого функционирования и развития коммунальной и инженерной инфраструктуры в МО «Город Выборг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«Благоустройство МО «Город Выборг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 «Молодёжь Города Выборг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 «Развитие культуры в МО «Город Выборг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. «Развитие физической культуры и спорта в МО «Город Выборг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. «Поддержка социально ориентированных некоммерческих организаций МО «Город Выборг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1. «Организация транспортного обслуживания населения МО «Город Выборг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2. «Развитие внутреннего и въездного туризма в муниципальном образовании «Город Выборг» Выборгского района Ленинградской област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юджетные ассигнования на финансовое обеспечение расходов в рамках муниципальных программ МО «Город Выборг» в 2024 году составили 94,2% от общего объема запланированных расходов, на непрограммные расходы – 8,7% от общего объема запланированных расходов.</w:t>
      </w:r>
      <w:r>
        <w:rPr>
          <w:szCs w:val="28"/>
        </w:rPr>
        <w:t xml:space="preserve"> </w:t>
      </w:r>
      <w:r>
        <w:rPr/>
        <w:t>Начиная с 2026 года наблюдается снижение удельного веса программных расходов в общем объеме расходов бюджета МО «Город Выборг» до 87,7% в связи с тем, что условно утвержденные расходы учтены в непрограммных расход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протяжении всего прогнозируемого периода планируется увеличивать уровень программных расходов не ниже 90,0% от общего объема расходов бюджета МО «Город Выборг».</w:t>
      </w:r>
    </w:p>
    <w:p>
      <w:pPr>
        <w:sectPr>
          <w:type w:val="nextPage"/>
          <w:pgSz w:w="11906" w:h="16838"/>
          <w:pgMar w:left="124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1406"/>
        <w:gridCol w:w="1383"/>
        <w:gridCol w:w="1241"/>
        <w:gridCol w:w="1380"/>
        <w:gridCol w:w="1381"/>
        <w:gridCol w:w="1041"/>
        <w:gridCol w:w="426"/>
        <w:gridCol w:w="1532"/>
        <w:gridCol w:w="345"/>
        <w:gridCol w:w="1051"/>
        <w:gridCol w:w="1673"/>
        <w:gridCol w:w="75"/>
      </w:tblGrid>
      <w:tr>
        <w:trPr>
          <w:trHeight w:val="315" w:hRule="atLeast"/>
        </w:trPr>
        <w:tc>
          <w:tcPr>
            <w:tcW w:w="2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 Бюджетному прогнозу</w:t>
            </w:r>
          </w:p>
        </w:tc>
      </w:tr>
      <w:tr>
        <w:trPr>
          <w:trHeight w:val="315" w:hRule="atLeast"/>
        </w:trPr>
        <w:tc>
          <w:tcPr>
            <w:tcW w:w="2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471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 параметры бюджета муниципального образования «Город Выборг» Выборгского района Ленинградской области на долгосрочный период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02 258,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06 175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78 141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69 120,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8 324,2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76 710,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3 450,3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1 180,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9 939,9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Налоговые дохо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8 747,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7 608,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8 788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8 097,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9 084,4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6 953,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 166,1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4 274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9 312,6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 490,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 000,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 105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 744,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 715,3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 095,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 859,6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 494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 033,8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97,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93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8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63,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31,4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56,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34,7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29,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41,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737,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202,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684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875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222,7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 185,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156,7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135,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 122,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еналоговые дохо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1 941,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6 986,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1 981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 717,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8 360,2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 642,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4 170,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7 792,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1 512,9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Безвозмездные поступл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1 569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 580,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7 372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 304,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 879,6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9 114,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9 114,3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9 114,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9 114,3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 из других бюджетов бюджетной системы Российской Федерац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3 111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8 883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 217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 304,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 879,6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9 114,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9 114,3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9 114,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9 114,3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981,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 118,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589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743,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160,8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91,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91,9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91,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91,9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 109,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 358,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351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 649,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194,2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512,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512,4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512,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512,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 019,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 406,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 275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 912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524,6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 410,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 410,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 410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 410,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95 752,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83 618,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99 811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69 120,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28 324,2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76 710,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03 450,3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31 180,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59 939,9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,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,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,6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,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,6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,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,6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асходы без учета межбюджетных трансферт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5 341,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3 087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9 138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8 262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7 466,6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5 852,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2 592,7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0 323,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9 082,3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фицит/профицит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506,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556,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1 669,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долг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393"/>
        <w:gridCol w:w="1393"/>
        <w:gridCol w:w="1390"/>
        <w:gridCol w:w="1393"/>
        <w:gridCol w:w="1389"/>
        <w:gridCol w:w="274"/>
        <w:gridCol w:w="1110"/>
        <w:gridCol w:w="1533"/>
      </w:tblGrid>
      <w:tr>
        <w:trPr>
          <w:trHeight w:val="315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3" w:type="dxa"/>
            <w:gridSpan w:val="2"/>
            <w:tcBorders/>
            <w:vAlign w:val="center"/>
          </w:tcPr>
          <w:p>
            <w:pPr>
              <w:pStyle w:val="Normal"/>
              <w:ind w:left="-391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3" w:type="dxa"/>
            <w:gridSpan w:val="2"/>
            <w:tcBorders/>
            <w:vAlign w:val="center"/>
          </w:tcPr>
          <w:p>
            <w:pPr>
              <w:pStyle w:val="Normal"/>
              <w:ind w:left="-391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к Бюджетному прогнозу</w:t>
            </w:r>
          </w:p>
        </w:tc>
      </w:tr>
      <w:tr>
        <w:trPr>
          <w:trHeight w:val="315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5546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 финансового обеспечения муниципальных программ  муниципального образования «Город Выборг» Выборгского района Ленинградской области</w:t>
            </w:r>
          </w:p>
        </w:tc>
      </w:tr>
      <w:tr>
        <w:trPr>
          <w:trHeight w:val="315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44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</w:tr>
      <w:tr>
        <w:trPr>
          <w:trHeight w:val="54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всего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9 811,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9 120,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8 324,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 710,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 450,3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1 180,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9 939,9</w:t>
            </w:r>
          </w:p>
        </w:tc>
      </w:tr>
      <w:tr>
        <w:trPr>
          <w:trHeight w:val="55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граммные расходы, всего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6 463,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9 311,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7 764,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 322,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 998,3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 898,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 898,3</w:t>
            </w:r>
          </w:p>
        </w:tc>
      </w:tr>
      <w:tr>
        <w:trPr>
          <w:trHeight w:val="40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(%)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%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%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%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%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%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%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%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1. Муниципальная программа «Безопасность МО «Город Выборг»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20,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9,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9,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39,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39,7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39,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39,7</w:t>
            </w:r>
          </w:p>
        </w:tc>
      </w:tr>
      <w:tr>
        <w:trPr>
          <w:trHeight w:val="120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2. Муниципальная программа «Развитие малого, среднего предпринимательства и потребительского рынка на территории муниципального образования «Город Выборг» Выборгского района Ленинградской области»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0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3. Муниципальная программа «Развитие автомобильных дорог МО «Город Выборг»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 997,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 842,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865,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162,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752,3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752,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752,3</w:t>
            </w:r>
          </w:p>
        </w:tc>
      </w:tr>
      <w:tr>
        <w:trPr>
          <w:trHeight w:val="9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4. Муниципальная программа «Обеспечение качественным жильем граждан на территории МО «Город Выборг»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48,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09,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20,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60,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60,1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60,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60,1</w:t>
            </w:r>
          </w:p>
        </w:tc>
      </w:tr>
      <w:tr>
        <w:trPr>
          <w:trHeight w:val="12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5. Муниципальная программа «Обеспечение устойчивого функционирования и развития коммунальной и инженерной инфраструктуры в МО «Город Выборг»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7,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16,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7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7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6. Муниципальная программа «Благоустройство МО «Город Выборг»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 934,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 578,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 110,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 580,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 838,2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 738,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 738,2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Муниципальная программа «Молодёжь Города Выборга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426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48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6,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59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59,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59,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59,6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8. Муниципальная программа «Развитие культуры в МО «Город Выборг»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518,5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 207,2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931,8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 240,1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068,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068,3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068,3</w:t>
            </w:r>
          </w:p>
        </w:tc>
      </w:tr>
      <w:tr>
        <w:trPr>
          <w:trHeight w:val="84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9. Муниципальная программа «Развитие физической культуры и спорта в МО «Город Выборг»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159,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882,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782,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782,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782,5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782,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782,5</w:t>
            </w:r>
          </w:p>
        </w:tc>
      </w:tr>
      <w:tr>
        <w:trPr>
          <w:trHeight w:val="74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10. Муниципальная программа «Поддержка социально ориентированных некоммерческих организаций МО «Город Выборг»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7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11. Муниципальная программа «Организация транспортного обслуживания населения МО «Город Выборг»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629,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668,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75,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75,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75,9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75,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75,9</w:t>
            </w:r>
          </w:p>
        </w:tc>
      </w:tr>
      <w:tr>
        <w:trPr>
          <w:trHeight w:val="79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 Муниципальная программа «Развитие внутреннего и въездного туризма в муниципальном образовании «Город Выборг» Выборгского района Ленинградской области »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2,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0,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0,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0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0,0</w:t>
            </w:r>
          </w:p>
        </w:tc>
      </w:tr>
      <w:tr>
        <w:trPr>
          <w:trHeight w:val="5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епрограммные расходы, всего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347,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808,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560,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387,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452,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282,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41,6</w:t>
            </w:r>
          </w:p>
        </w:tc>
      </w:tr>
      <w:tr>
        <w:trPr>
          <w:trHeight w:val="5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(%)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%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%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%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%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%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%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%</w:t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font180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default"/>
  </w:font>
  <w:font w:name="TimesET">
    <w:altName w:val="Times New Roman"/>
    <w:charset w:val="00"/>
    <w:family w:val="auto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9"/>
        </w:tabs>
        <w:ind w:left="499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834"/>
        </w:tabs>
        <w:ind w:left="383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autoSpaceDE w:val="false"/>
      <w:ind w:left="4320" w:hanging="180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cs="Times New Roman"/>
    </w:rPr>
  </w:style>
  <w:style w:type="character" w:styleId="WW8Num41z0">
    <w:name w:val="WW8Num41z0"/>
    <w:qFormat/>
    <w:rPr>
      <w:color w:val="000000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color w:val="000000"/>
    </w:rPr>
  </w:style>
  <w:style w:type="character" w:styleId="WW8Num47z0">
    <w:name w:val="WW8Num47z0"/>
    <w:qFormat/>
    <w:rPr>
      <w:color w:val="000000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cs="Arial"/>
      <w:b/>
      <w:bCs/>
      <w:lang w:val="ru-RU" w:bidi="ar-SA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Style8">
    <w:name w:val="Заголовок Знак"/>
    <w:qFormat/>
    <w:rPr>
      <w:rFonts w:cs="Times New Roman"/>
      <w:b/>
      <w:sz w:val="36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9">
    <w:name w:val="Верхний колонтитул Знак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Нижний колонтитул Знак"/>
    <w:qFormat/>
    <w:rPr>
      <w:rFonts w:cs="Times New Roman"/>
      <w:sz w:val="24"/>
      <w:szCs w:val="24"/>
      <w:lang w:val="ru-RU" w:bidi="ar-SA"/>
    </w:rPr>
  </w:style>
  <w:style w:type="character" w:styleId="Style11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tyle13">
    <w:name w:val="Схема документа Знак"/>
    <w:qFormat/>
    <w:rPr>
      <w:rFonts w:cs="Times New Roman"/>
      <w:sz w:val="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Основной текст с отступом Знак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4">
    <w:name w:val="Подзаголовок Знак"/>
    <w:qFormat/>
    <w:rPr>
      <w:rFonts w:cs="Times New Roman"/>
      <w:b/>
      <w:sz w:val="24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23">
    <w:name w:val="Заголовок 2 Знак Знак"/>
    <w:qFormat/>
    <w:rPr>
      <w:rFonts w:cs="Times New Roman"/>
      <w:b/>
      <w:bCs/>
      <w:i/>
      <w:iCs/>
      <w:sz w:val="24"/>
      <w:szCs w:val="24"/>
      <w:lang w:val="ru-RU" w:bidi="ar-SA"/>
    </w:rPr>
  </w:style>
  <w:style w:type="character" w:styleId="Style15">
    <w:name w:val="Текст концевой сноски Знак"/>
    <w:qFormat/>
    <w:rPr>
      <w:rFonts w:cs="Times New Roman"/>
      <w:sz w:val="24"/>
      <w:szCs w:val="24"/>
    </w:rPr>
  </w:style>
  <w:style w:type="character" w:styleId="EndnoteTextChar1">
    <w:name w:val="Endnote Text Char1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cs="Times New Roman"/>
      <w:sz w:val="24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4">
    <w:name w:val="Основной текст (2)_"/>
    <w:qFormat/>
    <w:rPr>
      <w:rFonts w:cs="Times New Roman"/>
      <w:spacing w:val="-10"/>
      <w:sz w:val="29"/>
      <w:szCs w:val="29"/>
      <w:shd w:fill="FFFFFF" w:val="clear"/>
      <w:lang w:bidi="ar-SA"/>
    </w:rPr>
  </w:style>
  <w:style w:type="character" w:styleId="Style17">
    <w:name w:val="Текст сноски Знак"/>
    <w:qFormat/>
    <w:rPr>
      <w:rFonts w:cs="Times New Roman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1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5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Times New Roman" w:hAnsi="OpenSymbol;Times New Roman" w:cs="OpenSymbol;Times New Roman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20">
    <w:name w:val="Основной стиль абзацев Знак"/>
    <w:qFormat/>
    <w:rPr>
      <w:sz w:val="28"/>
    </w:rPr>
  </w:style>
  <w:style w:type="character" w:styleId="121">
    <w:name w:val="Обычный + 12 пт Знак"/>
    <w:qFormat/>
    <w:rPr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34">
    <w:name w:val="Абзац Уровень 3 Знак"/>
    <w:qFormat/>
    <w:rPr>
      <w:rFonts w:ascii="font180;Arial Unicode MS" w:hAnsi="font180;Arial Unicode MS" w:eastAsia="font180;Arial Unicode MS"/>
      <w:sz w:val="28"/>
      <w:lang w:val="en-US"/>
    </w:rPr>
  </w:style>
  <w:style w:type="character" w:styleId="111">
    <w:name w:val="Знак 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1">
    <w:name w:val="Знак Знак6"/>
    <w:qFormat/>
    <w:rPr>
      <w:rFonts w:ascii="Courier New" w:hAnsi="Courier New" w:cs="Courier New"/>
      <w:lang w:val="ru-RU" w:bidi="ar-SA"/>
    </w:rPr>
  </w:style>
  <w:style w:type="character" w:styleId="Style21">
    <w:name w:val="Основной текст_"/>
    <w:qFormat/>
    <w:rPr>
      <w:sz w:val="22"/>
      <w:szCs w:val="22"/>
      <w:shd w:fill="FFFFFF" w:val="clear"/>
      <w:lang w:bidi="ar-SA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2"/>
      <w:szCs w:val="22"/>
      <w:shd w:fill="FFFFFF" w:val="clear"/>
      <w:lang w:bidi="ar-S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Blk3">
    <w:name w:val="blk3"/>
    <w:qFormat/>
    <w:rPr>
      <w:rFonts w:cs="Times New Roman"/>
    </w:rPr>
  </w:style>
  <w:style w:type="character" w:styleId="WW8Num4z2">
    <w:name w:val="WW8Num4z2"/>
    <w:qFormat/>
    <w:rPr/>
  </w:style>
  <w:style w:type="character" w:styleId="Style22">
    <w:name w:val="Основной текст с отступом Знак"/>
    <w:qFormat/>
    <w:rPr>
      <w:rFonts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pacing w:val="20"/>
      <w:sz w:val="18"/>
      <w:szCs w:val="18"/>
    </w:rPr>
  </w:style>
  <w:style w:type="character" w:styleId="Blk">
    <w:name w:val="blk"/>
    <w:basedOn w:val="Style7"/>
    <w:qFormat/>
    <w:rPr/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13">
    <w:name w:val="Неразрешенное упоминание1"/>
    <w:qFormat/>
    <w:rPr>
      <w:color w:val="605E5C"/>
      <w:shd w:fill="E1DFDD" w:val="clear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Calibri" w:hAnsi="Calibri" w:eastAsia="Calibri" w:cs="Calibri"/>
    </w:rPr>
  </w:style>
  <w:style w:type="character" w:styleId="Style26">
    <w:name w:val="Тема примечания Знак"/>
    <w:qFormat/>
    <w:rPr>
      <w:b/>
      <w:bCs/>
    </w:rPr>
  </w:style>
  <w:style w:type="character" w:styleId="Highlightsearch">
    <w:name w:val="highlightsearch"/>
    <w:basedOn w:val="Style7"/>
    <w:qFormat/>
    <w:rPr/>
  </w:style>
  <w:style w:type="character" w:styleId="14">
    <w:name w:val="Текст примечания Знак1"/>
    <w:qFormat/>
    <w:rPr>
      <w:rFonts w:ascii="Calibri" w:hAnsi="Calibri" w:eastAsia="Calibri" w:cs="Calibri"/>
    </w:rPr>
  </w:style>
  <w:style w:type="character" w:styleId="15">
    <w:name w:val="Тема примечания Знак1"/>
    <w:qFormat/>
    <w:rPr>
      <w:rFonts w:ascii="Calibri" w:hAnsi="Calibri" w:eastAsia="Calibri" w:cs="Calibri"/>
      <w:b/>
      <w:bCs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7">
    <w:name w:val="Обычный (веб) Знак"/>
    <w:qFormat/>
    <w:rPr>
      <w:sz w:val="24"/>
      <w:szCs w:val="24"/>
    </w:rPr>
  </w:style>
  <w:style w:type="character" w:styleId="T3">
    <w:name w:val="T3"/>
    <w:qFormat/>
    <w:rPr>
      <w:sz w:val="24"/>
    </w:rPr>
  </w:style>
  <w:style w:type="character" w:styleId="Style28">
    <w:name w:val="Абзац списка Знак"/>
    <w:qFormat/>
    <w:rPr>
      <w:sz w:val="24"/>
      <w:szCs w:val="24"/>
    </w:rPr>
  </w:style>
  <w:style w:type="character" w:styleId="Style29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12">
    <w:name w:val="f12"/>
    <w:qFormat/>
    <w:rPr>
      <w:rFonts w:ascii="Times New Roman" w:hAnsi="Times New Roman" w:cs="Times New Roman"/>
      <w:sz w:val="24"/>
    </w:rPr>
  </w:style>
  <w:style w:type="character" w:styleId="Style30">
    <w:name w:val="Другое_"/>
    <w:qFormat/>
    <w:rPr>
      <w:sz w:val="22"/>
      <w:szCs w:val="22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2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7">
    <w:name w:val="Заголовок1"/>
    <w:basedOn w:val="Normal"/>
    <w:qFormat/>
    <w:pPr>
      <w:jc w:val="center"/>
    </w:pPr>
    <w:rPr>
      <w:b/>
      <w:sz w:val="36"/>
      <w:szCs w:val="20"/>
    </w:rPr>
  </w:style>
  <w:style w:type="paragraph" w:styleId="35">
    <w:name w:val="Основной текст 3"/>
    <w:basedOn w:val="Normal"/>
    <w:qFormat/>
    <w:pPr/>
    <w:rPr>
      <w:szCs w:val="20"/>
    </w:rPr>
  </w:style>
  <w:style w:type="paragraph" w:styleId="26">
    <w:name w:val="Основной текст 2"/>
    <w:basedOn w:val="Normal"/>
    <w:qFormat/>
    <w:pPr/>
    <w:rPr>
      <w:b/>
      <w:szCs w:val="20"/>
    </w:rPr>
  </w:style>
  <w:style w:type="paragraph" w:styleId="27">
    <w:name w:val="????????? 2"/>
    <w:basedOn w:val="Style32"/>
    <w:next w:val="Style32"/>
    <w:qFormat/>
    <w:pPr>
      <w:keepNext w:val="true"/>
      <w:jc w:val="center"/>
    </w:pPr>
    <w:rPr>
      <w:b/>
    </w:rPr>
  </w:style>
  <w:style w:type="paragraph" w:styleId="Style33">
    <w:name w:val="???????? ?????"/>
    <w:basedOn w:val="Style32"/>
    <w:qFormat/>
    <w:pPr>
      <w:jc w:val="both"/>
    </w:pPr>
    <w:rPr/>
  </w:style>
  <w:style w:type="paragraph" w:styleId="211">
    <w:name w:val="Основной текст 21"/>
    <w:basedOn w:val="Style32"/>
    <w:qFormat/>
    <w:pPr/>
    <w:rPr>
      <w:b/>
    </w:rPr>
  </w:style>
  <w:style w:type="paragraph" w:styleId="Style34">
    <w:name w:val="??????? ??????????"/>
    <w:basedOn w:val="Style32"/>
    <w:qFormat/>
    <w:pPr/>
    <w:rPr/>
  </w:style>
  <w:style w:type="paragraph" w:styleId="311">
    <w:name w:val="Основной текст 31"/>
    <w:basedOn w:val="Style32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3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8">
    <w:name w:val="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9">
    <w:name w:val="Обычный + По ширине"/>
    <w:basedOn w:val="Normal"/>
    <w:qFormat/>
    <w:pPr>
      <w:ind w:right="-5" w:hanging="0"/>
      <w:jc w:val="both"/>
    </w:pPr>
    <w:rPr/>
  </w:style>
  <w:style w:type="paragraph" w:styleId="Style40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1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6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3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firstLine="288"/>
      <w:jc w:val="both"/>
    </w:pPr>
    <w:rPr>
      <w:rFonts w:ascii="MS Sans Serif;Arial" w:hAnsi="MS Sans Serif;Arial" w:cs="MS Sans Serif;Arial"/>
      <w:sz w:val="39"/>
      <w:szCs w:val="39"/>
    </w:rPr>
  </w:style>
  <w:style w:type="paragraph" w:styleId="114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Style4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5">
    <w:name w:val="Цитата"/>
    <w:basedOn w:val="Normal"/>
    <w:qFormat/>
    <w:pPr>
      <w:autoSpaceDE w:val="false"/>
      <w:ind w:left="284" w:right="-133" w:hanging="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2">
    <w:name w:val="Абзац списка12"/>
    <w:basedOn w:val="Normal"/>
    <w:qFormat/>
    <w:pPr>
      <w:ind w:left="720" w:hanging="0"/>
    </w:pPr>
    <w:rPr>
      <w:sz w:val="20"/>
      <w:szCs w:val="20"/>
    </w:rPr>
  </w:style>
  <w:style w:type="paragraph" w:styleId="HTML1">
    <w:name w:val="Стандартный HTML"/>
    <w:basedOn w:val="Normal"/>
    <w:qFormat/>
    <w:pPr>
      <w:autoSpaceDE w:val="false"/>
    </w:pPr>
    <w:rPr>
      <w:szCs w:val="20"/>
    </w:rPr>
  </w:style>
  <w:style w:type="paragraph" w:styleId="123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hanging="346"/>
    </w:pPr>
    <w:rPr/>
  </w:style>
  <w:style w:type="paragraph" w:styleId="Style46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100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15">
    <w:name w:val="Абзац списка1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  <w:shd w:fill="FFFFFF" w:val="clear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7">
    <w:name w:val="Стиль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sz w:val="22"/>
      <w:szCs w:val="22"/>
      <w:lang w:val="en-US"/>
    </w:rPr>
  </w:style>
  <w:style w:type="paragraph" w:styleId="Style48">
    <w:name w:val="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49">
    <w:name w:val="Style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09"/>
      <w:textAlignment w:val="baseline"/>
    </w:pPr>
    <w:rPr>
      <w:sz w:val="28"/>
      <w:szCs w:val="20"/>
    </w:rPr>
  </w:style>
  <w:style w:type="paragraph" w:styleId="312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before="120" w:after="0"/>
      <w:ind w:left="1134" w:hanging="567"/>
      <w:jc w:val="both"/>
    </w:pPr>
    <w:rPr>
      <w:color w:val="000000"/>
    </w:rPr>
  </w:style>
  <w:style w:type="paragraph" w:styleId="212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firstLine="567"/>
      <w:jc w:val="both"/>
    </w:pPr>
    <w:rPr>
      <w:color w:val="000000"/>
    </w:rPr>
  </w:style>
  <w:style w:type="paragraph" w:styleId="Style50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38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39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213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214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16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117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18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</w:pPr>
    <w:rPr>
      <w:rFonts w:ascii="Tahoma" w:hAnsi="Tahoma" w:cs="Tahoma"/>
      <w:sz w:val="20"/>
      <w:szCs w:val="20"/>
    </w:rPr>
  </w:style>
  <w:style w:type="paragraph" w:styleId="Style52">
    <w:name w:val="Заголовок таблицы"/>
    <w:basedOn w:val="Style41"/>
    <w:qFormat/>
    <w:pPr>
      <w:autoSpaceDE w:val="false"/>
      <w:jc w:val="center"/>
    </w:pPr>
    <w:rPr>
      <w:rFonts w:cs="Times New Roman"/>
      <w:b/>
      <w:bCs/>
      <w:kern w:val="0"/>
      <w:sz w:val="20"/>
      <w:szCs w:val="20"/>
      <w:lang w:bidi="ar-SA"/>
    </w:rPr>
  </w:style>
  <w:style w:type="paragraph" w:styleId="Style53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5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5">
    <w:name w:val="Основной стиль абзацев"/>
    <w:basedOn w:val="Normal"/>
    <w:qFormat/>
    <w:pPr>
      <w:keepLines/>
      <w:suppressAutoHyphens w:val="true"/>
      <w:ind w:firstLine="567"/>
      <w:jc w:val="both"/>
    </w:pPr>
    <w:rPr>
      <w:sz w:val="28"/>
      <w:szCs w:val="20"/>
      <w:lang w:val="en-US"/>
    </w:rPr>
  </w:style>
  <w:style w:type="paragraph" w:styleId="124">
    <w:name w:val="Обычный + 12 пт"/>
    <w:basedOn w:val="Normal"/>
    <w:qFormat/>
    <w:pPr>
      <w:widowControl w:val="false"/>
      <w:numPr>
        <w:ilvl w:val="0"/>
        <w:numId w:val="2"/>
      </w:numPr>
      <w:shd w:fill="FFFFFF" w:val="clear"/>
      <w:autoSpaceDE w:val="false"/>
      <w:spacing w:lineRule="exact" w:line="269" w:before="10" w:after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119">
    <w:name w:val="Абзац Уровень 1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8"/>
    </w:rPr>
  </w:style>
  <w:style w:type="paragraph" w:styleId="215">
    <w:name w:val="Абзац Уровень 2"/>
    <w:basedOn w:val="119"/>
    <w:qFormat/>
    <w:pPr>
      <w:numPr>
        <w:ilvl w:val="0"/>
        <w:numId w:val="3"/>
      </w:numPr>
      <w:spacing w:before="120" w:after="0"/>
    </w:pPr>
    <w:rPr/>
  </w:style>
  <w:style w:type="paragraph" w:styleId="310">
    <w:name w:val="Абзац Уровень 3"/>
    <w:basedOn w:val="119"/>
    <w:qFormat/>
    <w:pPr>
      <w:numPr>
        <w:ilvl w:val="0"/>
        <w:numId w:val="3"/>
      </w:numPr>
    </w:pPr>
    <w:rPr>
      <w:rFonts w:ascii="font180;Arial Unicode MS" w:hAnsi="font180;Arial Unicode MS" w:eastAsia="font180;Arial Unicode MS"/>
      <w:szCs w:val="20"/>
      <w:lang w:val="en-US"/>
    </w:rPr>
  </w:style>
  <w:style w:type="paragraph" w:styleId="44">
    <w:name w:val="Абзац Уровень 4"/>
    <w:basedOn w:val="119"/>
    <w:qFormat/>
    <w:pPr>
      <w:numPr>
        <w:ilvl w:val="0"/>
        <w:numId w:val="3"/>
      </w:numPr>
      <w:ind w:left="3060" w:hanging="360"/>
    </w:pPr>
    <w:rPr/>
  </w:style>
  <w:style w:type="paragraph" w:styleId="216">
    <w:name w:val="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0">
    <w:name w:val="Основной текст1"/>
    <w:basedOn w:val="Normal"/>
    <w:qFormat/>
    <w:pPr>
      <w:shd w:fill="FFFFFF" w:val="clear"/>
      <w:spacing w:lineRule="atLeast" w:line="240"/>
    </w:pPr>
    <w:rPr>
      <w:sz w:val="22"/>
      <w:szCs w:val="22"/>
      <w:shd w:fill="FFFFFF" w:val="clear"/>
      <w:lang w:val="en-US" w:eastAsia="en-US"/>
    </w:rPr>
  </w:style>
  <w:style w:type="paragraph" w:styleId="Style5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57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1">
    <w:name w:val="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3CharChar">
    <w:name w:val=" Знак Знак13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5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7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</w:pPr>
    <w:rPr>
      <w:color w:val="000000"/>
      <w:spacing w:val="2"/>
      <w:sz w:val="25"/>
      <w:szCs w:val="25"/>
    </w:rPr>
  </w:style>
  <w:style w:type="paragraph" w:styleId="12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64">
    <w:name w:val="xl64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spacing w:before="280" w:after="280"/>
    </w:pPr>
    <w:rPr>
      <w:rFonts w:ascii="Arial CYR" w:hAnsi="Arial CYR" w:cs="Arial CYR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26">
    <w:name w:val="1"/>
    <w:basedOn w:val="Normal"/>
    <w:next w:val="Style38"/>
    <w:qFormat/>
    <w:pPr>
      <w:spacing w:before="280" w:after="280"/>
    </w:pPr>
    <w:rPr/>
  </w:style>
  <w:style w:type="paragraph" w:styleId="127">
    <w:name w:val="Текст примечания1"/>
    <w:basedOn w:val="Normal"/>
    <w:next w:val="Style60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60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128">
    <w:name w:val="Тема примечания1"/>
    <w:basedOn w:val="Style60"/>
    <w:next w:val="Style60"/>
    <w:qFormat/>
    <w:pPr/>
    <w:rPr>
      <w:b/>
      <w:bCs/>
    </w:rPr>
  </w:style>
  <w:style w:type="paragraph" w:styleId="Style6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tyle63">
    <w:name w:val="Тема примечания"/>
    <w:basedOn w:val="Style60"/>
    <w:next w:val="Style60"/>
    <w:qFormat/>
    <w:pPr/>
    <w:rPr>
      <w:rFonts w:ascii="Times New Roman" w:hAnsi="Times New Roman" w:eastAsia="Times New Roman" w:cs="Times New Roman"/>
      <w:b/>
      <w:bCs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5"/>
      <w:ind w:firstLine="730"/>
      <w:jc w:val="both"/>
    </w:pPr>
    <w:rPr>
      <w:rFonts w:eastAsia="Times New Roman"/>
    </w:rPr>
  </w:style>
  <w:style w:type="paragraph" w:styleId="121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6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0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9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9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9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66">
    <w:name w:val="МУ Обычный стиль"/>
    <w:basedOn w:val="Normal"/>
    <w:qFormat/>
    <w:pPr>
      <w:widowControl w:val="false"/>
      <w:tabs>
        <w:tab w:val="clear" w:pos="709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1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67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8">
    <w:name w:val="xl13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42">
    <w:name w:val="xl142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48">
    <w:name w:val="xl14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9">
    <w:name w:val="xl15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60">
    <w:name w:val="xl16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62">
    <w:name w:val="xl162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69">
    <w:name w:val="xl16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71">
    <w:name w:val="xl171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77">
    <w:name w:val="xl1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80">
    <w:name w:val="xl180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81">
    <w:name w:val="xl181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82">
    <w:name w:val="xl1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83">
    <w:name w:val="xl18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86">
    <w:name w:val="xl186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87">
    <w:name w:val="xl18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Style68">
    <w:name w:val="Другое"/>
    <w:basedOn w:val="Normal"/>
    <w:qFormat/>
    <w:pPr>
      <w:widowControl w:val="false"/>
      <w:jc w:val="center"/>
    </w:pPr>
    <w:rPr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ProGramma">
    <w:name w:val="Pro-Gramma"/>
    <w:basedOn w:val="Normal"/>
    <w:qFormat/>
    <w:pPr>
      <w:spacing w:lineRule="auto" w:line="288"/>
      <w:ind w:firstLine="709"/>
      <w:jc w:val="both"/>
    </w:pPr>
    <w:rPr>
      <w:lang w:eastAsia="zh-CN"/>
    </w:rPr>
  </w:style>
  <w:style w:type="paragraph" w:styleId="ProList1">
    <w:name w:val="Pro-List #1"/>
    <w:basedOn w:val="ProGramma"/>
    <w:qFormat/>
    <w:pPr>
      <w:tabs>
        <w:tab w:val="clear" w:pos="709"/>
        <w:tab w:val="left" w:pos="1843" w:leader="none"/>
      </w:tabs>
      <w:spacing w:before="180" w:after="0"/>
      <w:ind w:left="1843" w:hanging="709"/>
    </w:pPr>
    <w:rPr/>
  </w:style>
  <w:style w:type="paragraph" w:styleId="ProGramma1">
    <w:name w:val="Pro-Gramma #"/>
    <w:basedOn w:val="ProGramma"/>
    <w:qFormat/>
    <w:pPr>
      <w:tabs>
        <w:tab w:val="left" w:pos="709" w:leader="none"/>
      </w:tabs>
      <w:spacing w:before="60" w:after="0"/>
      <w:ind w:firstLine="284"/>
    </w:pPr>
    <w:rPr/>
  </w:style>
  <w:style w:type="paragraph" w:styleId="ProList2">
    <w:name w:val="Pro-List -2"/>
    <w:basedOn w:val="Normal"/>
    <w:qFormat/>
    <w:pPr>
      <w:tabs>
        <w:tab w:val="clear" w:pos="709"/>
        <w:tab w:val="left" w:pos="0" w:leader="none"/>
        <w:tab w:val="left" w:pos="360" w:leader="none"/>
        <w:tab w:val="left" w:pos="499" w:leader="none"/>
        <w:tab w:val="left" w:pos="851" w:leader="none"/>
      </w:tabs>
      <w:spacing w:lineRule="auto" w:line="264" w:before="60" w:after="0"/>
      <w:ind w:left="851" w:hanging="142"/>
      <w:jc w:val="both"/>
    </w:pPr>
    <w:rPr>
      <w:lang w:eastAsia="zh-CN"/>
    </w:rPr>
  </w:style>
  <w:style w:type="paragraph" w:styleId="ProTab">
    <w:name w:val="Pro-Tab"/>
    <w:basedOn w:val="Normal"/>
    <w:qFormat/>
    <w:pPr>
      <w:spacing w:lineRule="auto" w:line="276" w:before="60" w:after="60"/>
    </w:pPr>
    <w:rPr>
      <w:rFonts w:cs="Tahoma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5128&amp;dst=10106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3:51:00Z</dcterms:created>
  <dc:creator>Customer</dc:creator>
  <dc:description/>
  <cp:keywords/>
  <dc:language>en-US</dc:language>
  <cp:lastModifiedBy>User</cp:lastModifiedBy>
  <cp:lastPrinted>2024-11-01T16:19:00Z</cp:lastPrinted>
  <dcterms:modified xsi:type="dcterms:W3CDTF">2025-02-12T13:51:00Z</dcterms:modified>
  <cp:revision>2</cp:revision>
  <dc:subject/>
  <dc:title>Приложение № 1 к постановлению</dc:title>
</cp:coreProperties>
</file>