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08.10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433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989" w:hanging="0"/>
        <w:jc w:val="both"/>
        <w:rPr/>
      </w:pPr>
      <w:r>
        <w:rPr/>
        <w:t>Об утверждении Порядка разработки                           и утверждения бюджетного прогноза муниципального образования «Город Выборг» Выборгского района Ленинградской области              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70.1 Бюджетного кодекса Российской Федерации, решением совета депутатов муниципального образования </w:t>
      </w:r>
      <w:bookmarkStart w:id="1" w:name="_Hlk172112883"/>
      <w:r>
        <w:rPr/>
        <w:t xml:space="preserve">«Город Выборг» Выборгского района </w:t>
      </w:r>
      <w:bookmarkEnd w:id="1"/>
      <w:r>
        <w:rPr/>
        <w:t>Ленинградской области от 01.10.2024 № 9 «О стратегическом планировании в муниципальном образовании «Город Выборг» Выборгского района Ленинградской области» администрация муниципального образования «Выборгский район» Ленинград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разработки и утверждения бюджетного прогноза муниципального образования «Город Выборг» Выборгского района Ленинградской области на долгосрочный период (приложение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портале муниципального образования «Город Выборг» Выборгского района Ленинградской области, в официальном сетевом издании NPAVRLO.ru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редседателя комитета финансов администрации муниципального образования «Выборгский район»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/>
      </w:pPr>
      <w:r>
        <w:rPr>
          <w:lang w:eastAsia="zh-CN"/>
        </w:rPr>
        <w:t>И.о. главы администрации                                                                                                   М.П. Павло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Чернецкий, Зубенко, Людвикова, Паничев, Карпов, Сукончик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</w:t>
      </w:r>
      <w:r>
        <w:rPr>
          <w:lang w:eastAsia="zh-CN"/>
        </w:rPr>
        <w:t xml:space="preserve">, </w:t>
      </w:r>
      <w:r>
        <w:rPr/>
        <w:t>КФ, КЭиИ, юридический комитет, портал, NP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 xml:space="preserve">4335 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8.10.202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Style39"/>
        <w:shd w:fill="FFFFFF" w:val="clear"/>
        <w:spacing w:before="0" w:after="0"/>
        <w:jc w:val="center"/>
        <w:rPr/>
      </w:pPr>
      <w:r>
        <w:rPr/>
        <w:t xml:space="preserve">Порядок разработки и утверждения </w:t>
      </w:r>
    </w:p>
    <w:p>
      <w:pPr>
        <w:pStyle w:val="Style39"/>
        <w:shd w:fill="FFFFFF" w:val="clear"/>
        <w:spacing w:before="0" w:after="0"/>
        <w:jc w:val="center"/>
        <w:rPr/>
      </w:pPr>
      <w:r>
        <w:rPr/>
        <w:t xml:space="preserve">бюджетного прогноза муниципального образования </w:t>
      </w:r>
    </w:p>
    <w:p>
      <w:pPr>
        <w:pStyle w:val="Style39"/>
        <w:shd w:fill="FFFFFF" w:val="clear"/>
        <w:spacing w:before="0" w:after="0"/>
        <w:jc w:val="center"/>
        <w:rPr/>
      </w:pPr>
      <w:r>
        <w:rPr/>
        <w:t xml:space="preserve">«Город Выборг» Выборгского района Ленинградской области на долгосрочный период </w:t>
      </w:r>
    </w:p>
    <w:p>
      <w:pPr>
        <w:pStyle w:val="Style39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Бюджетный прогноз муниципального образования «Город Выборг» Выборгского района Ленинградской области на долгосрочный период (далее – Бюджетный прогноз) утверждается постановлением администрации муниципального образования «Выборгский район» Ленинградской области на шестилетний период (начиная с года, следующего за годом разрабо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ый прогноз разрабатывается и утверждается каждые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зработка проекта Бюджетного прогноза осуществляется комитетом финансов администрации муниципального образования «Выборгский район» Ленинградской области (далее – комитет финансов) на основе прогноза социально-экономического развития муниципального образования «Город Выборг» Выборгского района Ленинградской област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Бюджетный прогноз может быть изменен с учетом изменения прогноза социально-экономического развития муниципального образования «Город Выборг» Выборгского района Ленинградской области на соответствующий период и принятого решения совета депутатов муниципального образования «Город Выборг» Выборгского района Ленинградской области о бюджете муниципального образования «Город Выборг» Выборгского района Ленинградской области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оект Бюджетного прогноза (проект изменений Бюджетного прогноза),                             за исключением показателей финансового обеспечения муниципальных программ муниципального образования «Город Выборг» Выборгского района Ленинградской области, представляется в совет  депутатов муниципального образования «Город Выборг» Выборгского района Ленинградской области одновременно с проектом решения совета депутатов муниципального образования «Город Выборг» Выборгского района  Ленинградской области о бюджете муниципального образования «Город Выборг» Выборгского района Ленинград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Бюджетный прогноз состоит из текста и при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Текст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1. Условия формирования Бюджетного прогно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сведения об основных социально-экономических показателях, результаты осуществления налогово-бюджетной и дол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2. Прогноз основных параметров бюджета муниципального образования «Город Выборг» Выборгского района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основные подходы к формированию доходов и расходов бюджета муниципального образования «Город Выборг» Выборгского района Ленинградской области, анализ объемов и структуры доходов, краткое описание прогнозируемой динамики доходов, расходов и дефицита (профицита) бюджета муниципального образования «Город Выборг» Выборг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3. Прогноз основных характеристик бюджета муниципального образования «Город Выборг» Выборгского района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анализ основных характеристик бюджета муниципального образования «Город Выборг» Выборгского района Ленинградской области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4. Показатели финансового обеспечения муниципальных программ муниципального образования «Город Выборг» Выборгского района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должен содержать сведения о муниципальных программах, краткое описание динамики программных расходов, прогноз объемов финансового обеспечения муниципальных программ муниципального образования «Город Выборг» Выборгского района Ленинградской области (и период их 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риложения (таблицы)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ноз основных параметров бюджета муниципального образования «Город Выборг» Выборгского района  Ленинградской области (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5%5C%D0%91%D1%8E%D0%B4%D0%B6%D0%B5%D1%82%D0%BD%D1%8B%D0%B9%20%D0%BF%D1%80%D0%BE%D0%B3%D0%BD%D0%BE%D0%B7%20%D0%BF%D0%BE%D1%80%D1%8F%D0%B4%D0%BE%D0%BA%5C%D0%9F%D1%80%D0%BE%D0%B5%D0%BA%D1%82%20%D0%91%D1%8E%D0%B4%D0%B6.%20%D0%BF%D1%80%D0%BE%D0%B3%D0%BD%D0%BE%D0%B7%D0%B0%20%D0%9B%D0%9E.docx" \l "Par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1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казатели финансового обеспечения муниципальных программ муниципального образования «Город Выборг» Выборгского района Ленинградской области (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15%5C%D0%91%D1%8E%D0%B4%D0%B6%D0%B5%D1%82%D0%BD%D1%8B%D0%B9%20%D0%BF%D1%80%D0%BE%D0%B3%D0%BD%D0%BE%D0%B7%20%D0%BF%D0%BE%D1%80%D1%8F%D0%B4%D0%BE%D0%BA%5C%D0%9F%D1%80%D0%BE%D0%B5%D0%BA%D1%82%20%D0%91%D1%8E%D0%B4%D0%B6.%20%D0%BF%D1%80%D0%BE%D0%B3%D0%BD%D0%BE%D0%B7%D0%B0%20%D0%9B%D0%9E.docx" \l "Par3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2 к настоящему Порядку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Бюджетный прогноз (изменения Бюджетного прогноза) утверждается администрацией муниципального образования «Выборгский район» Ленинградской области в срок не позднее двух месяцев со дня официального опубликования решения совета депутатов муниципального образования «Город Выборг» Выборгского района Ленинградской области о бюджете муниципального образования «Город Выборг» Выборгского района Ленинградской области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4962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сновные параметры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Город Выборг» Выборгского района </w:t>
      </w:r>
      <w:r>
        <w:rPr>
          <w:bCs/>
        </w:rPr>
        <w:t>Ленинградской области на долгосрочный период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60"/>
        <w:gridCol w:w="1260"/>
        <w:gridCol w:w="1260"/>
        <w:gridCol w:w="1076"/>
        <w:gridCol w:w="123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bookmarkStart w:id="2" w:name="Par164"/>
            <w:bookmarkEnd w:id="2"/>
            <w:r>
              <w:rPr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Безвозмездные поступ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.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сходы без учета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ый 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4962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Город Выборг» Выборг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45"/>
        <w:gridCol w:w="966"/>
        <w:gridCol w:w="975"/>
        <w:gridCol w:w="1232"/>
        <w:gridCol w:w="830"/>
        <w:gridCol w:w="126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+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+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граммные расход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ельный вес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. Муниципальная про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 Муниципальная программа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. Муниципальная программа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ельный вес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5"/>
      <w:type w:val="nextPage"/>
      <w:pgSz w:w="11906" w:h="16838"/>
      <w:pgMar w:left="124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1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1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9"/>
    <w:qFormat/>
    <w:pPr>
      <w:spacing w:before="280" w:after="280"/>
    </w:pPr>
    <w:rPr/>
  </w:style>
  <w:style w:type="paragraph" w:styleId="127">
    <w:name w:val="Текст примечания1"/>
    <w:basedOn w:val="Normal"/>
    <w:next w:val="Style62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2"/>
    <w:next w:val="Style62"/>
    <w:qFormat/>
    <w:pPr/>
    <w:rPr>
      <w:b/>
      <w:bCs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4">
    <w:name w:val="Тема примечания"/>
    <w:basedOn w:val="Style62"/>
    <w:next w:val="Style62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9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0:00Z</dcterms:created>
  <dc:creator>Customer</dc:creator>
  <dc:description/>
  <cp:keywords/>
  <dc:language>en-US</dc:language>
  <cp:lastModifiedBy>User</cp:lastModifiedBy>
  <cp:lastPrinted>2024-09-30T14:04:00Z</cp:lastPrinted>
  <dcterms:modified xsi:type="dcterms:W3CDTF">2025-02-12T13:50:00Z</dcterms:modified>
  <cp:revision>2</cp:revision>
  <dc:subject/>
  <dc:title>Приложение № 1 к постановлению</dc:title>
</cp:coreProperties>
</file>