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8.12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63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89" w:hanging="0"/>
        <w:jc w:val="both"/>
        <w:rPr/>
      </w:pPr>
      <w:r>
        <w:rPr/>
        <w:t>Об утверждении бюджетного прогноза муниципального образования «Выборгский район» Ленинградской области на период                    до 2030 года</w:t>
      </w:r>
    </w:p>
    <w:p>
      <w:pPr>
        <w:pStyle w:val="Normal"/>
        <w:ind w:right="498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170.1 Бюджетного кодекса Российской Федерации, решением совета депутатов муниципального образования </w:t>
      </w:r>
      <w:bookmarkStart w:id="1" w:name="_Hlk172112883"/>
      <w:r>
        <w:rPr/>
        <w:t xml:space="preserve">«Выборгский район» </w:t>
      </w:r>
      <w:bookmarkEnd w:id="1"/>
      <w:r>
        <w:rPr/>
        <w:t>Ленинградской области от 01.10.2024 № 11 «О стратегическом планировании в муниципальном образовании «Выборгский район» Ленинградской области»,  постановлением администрации муниципального образования «Выборгский район» Ленинградской области от 08.10.2024 №4336 «Об утверждении Порядка разработки и утверждения бюджетного прогноза муниципального образования «Выборгский район» Ленинградской области на долгосрочный период» администрация муниципального образования «Выборгский район» Ленин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бюджет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0.0.0.78%5CNetObmen%5C37%5C%D0%91%D0%B5%D1%80%D0%B5%D0%B7%D0%B8%D0%BD%D0%B0%5C%D0%97%D0%94%D0%95%D0%A1%D0%AC%5C%D0%91%D1%8E%D0%B4%D0%B6%D0%B5%D1%82%D0%BD%D1%8B%D0%B9%20%D0%BF%D1%80%D0%BE%D0%B3%D0%BD%D0%BE%D0%B7%5C%D0%91%D1%8E%D0%B4%D0%B6%D0%B5%D1%82%D0%BD%D1%8B%D0%B9_%D0%BF%D1%80%D0%BE%D0%B3%D0%BD%D0%BE%D0%B7_%D0%B4%D0%BE_2024_%D0%B3%D0%BE%D0%B4%D0%B0_%D1%83%D1%82%D0%BE%D1%87%D0%BD%D0%B5%D0%BD%D0%BD%D1%8B%D0%B9.docx" \l "P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но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го образования «Выборгский район» Ленинградской области на период до 203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редседателя комитета финансов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Чернецкий, Зубенко, Паничев, Карпов, Зайлер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</w:t>
      </w:r>
      <w:r>
        <w:rPr>
          <w:lang w:eastAsia="zh-CN"/>
        </w:rPr>
        <w:t xml:space="preserve">, </w:t>
      </w:r>
      <w:r>
        <w:rPr/>
        <w:t>КФ, КЭиИ, юридический комитет, портал, 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>6354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8.12.202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ОБРАЗОВАНИЯ «ВЫБОРГ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НА ПЕРИОД ДО 203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- БЮДЖЕТНЫЙ ПРОГНОЗ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Условия формирования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конца февраля 2022 года геополитические условия функционирования российской экономики изменились кардинально. Начиная с февраля 2022 года отдельными недружественными иностранными государствами принят ряд пакетов санкций против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ловиях противодействия санкциям развитие российской экономики в кратко- и среднесрочной перспективе характеризуется высокой степенью неопределенности. В марте               2022 года введенные антироссийские санкции привели к усилению волатильности валютного курса,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 (до 17,8 процента в апреле, в годовом выраж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кладывающихся условиях основными подходами к формированию бюджетной и налоговой политики муниципального образования «Выборгский район» Ленинградской области (далее – МО «Выборгский район») на долгосрочный период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онсервативной бюджетной политики органами местного самоуправления   МО «Выборгский район», одним из атрибутов которой является ограничение дефицита бюджета и сдерживание долговой нагрузки на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оянная реализация мероприятий, направленных на повышение эффективности расходов бюджета </w:t>
      </w:r>
      <w:bookmarkStart w:id="2" w:name="_Hlk181008020"/>
      <w:r>
        <w:rPr/>
        <w:t>МО «Выборгский район»</w:t>
      </w:r>
      <w:bookmarkEnd w:id="2"/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репление и развитие положительных темпов экономического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е сокращение неэффективны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й прогноз разработан на вариативной основе с учетом прогноза социально-экономического развития МО «Выборгский район» на долгосрочн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зовый (вариант 2) характеризуется проведением проактивной экономической политики. Планируется: эффективная реализация всего комплекса мер по поддержке экономики; достаточный для поддержания внутреннего спроса уровень бюджетных расходов. Экономика адаптировалась к новым условиям в 2023 году и сможет перейти к восстановительному росту в период 2025-2027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ервативный (вариант 1) предполагает: более глубокий спад российской экономики в условиях более жесткого применения санкционного режима и более медленной перестройки производственно-логистических цепочек; более существенное снижение цен на товары российского экспорта. Восстановительный период экономики при этом сценарии развития сформируется только в конце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оказателей Бюджетного прогноза сопряжено с определенны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рдинальное изменение с февраля 2022 года геополитических условий функционирования российской экономики, связанное в первую очередь с принятием отдельными иностранными государствами ряда пакетов санкций против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табильность поступления налога на прибыль организаций, в том числе в связи с отменой с 1 января 2023 года деятельности консолидированных групп налогоплательщиков и установлением на 2023-2025 годы компенсационного механизма, предусматривающего централизацию на федеральном уровне большей части налога на прибыль, уплачиваемого бывшими участниками консолидированных групп налогоплательщиков, и последующее распределение указанных сумм между бюджетами субъектов Российской Федерации по установленным нормати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в бюджетное и налоговое законодательство Российской Федерации изменений, влияющих на доходную базу местных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на федеральном уровне нормативных правовых актов, приводящих к росту расходной части местных бюджетов, в течение долгосрочного периода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нивелирования выявленных рисков в Выборгском районе Ленинградской области предпринимаются мер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лагоприятного инвестиционного климата в целях обеспечения роста налогового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держка малого и среднего предпринимательства, в том числе создание условий для роста числа организаций и индивидуальных предпринимателей, применяющих упрощенную и патентную систему налогообложения, а также создание стимулов для перехода граждан к применению специального налогового режима (налог на профессиональный дох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льнейшее развитие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й прогноз сформирован по принципу сбалансированности бюджета: 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изменением остатков на счетах по учету средст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ах 2 и 3 показатели, характеризующие параметры консолидированного бюджета Выборгского района Ленинградской области и бюджета МО «Выборгский район» на период до 2030 года, в том числе структуру и динамику доходной и расходной части, представлены по варианту 2 (базовому) прогноза</w:t>
      </w:r>
      <w:r>
        <w:rPr>
          <w:sz w:val="22"/>
        </w:rPr>
        <w:t xml:space="preserve"> социально-экономического развития МО «Выборгский район» на долгосрочн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Прогноз основных параметров консолидирова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бюджета 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бюджета МО «Выборг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ериод до 2030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ы объемов поступлений налоговых и неналоговых доходов в консолидированный бюджет Выборгского района Ленинградской области и бюджет МО «Выборгский район» в рамках составления Бюджетного прогноза основаны на показателях долгосрочного прогноза социально-экономического развития МО «Выборгский район» на период до 2030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мп роста фонда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мп роста амортизационных отчис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81288520"/>
      <w:bookmarkEnd w:id="3"/>
      <w:r>
        <w:rPr/>
        <w:t>Из основных доходных источников бюджета наиболее сложным для долгосрочного прогнозирования является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181288520"/>
      <w:bookmarkEnd w:id="4"/>
      <w:r>
        <w:rPr/>
        <w:t xml:space="preserve">По налогу на доходы физических лиц расчет долгосрочного прогноза поступлений осуществлен исходя из показателей прогноза социально-экономического развития                               МО «Выборгский район» на очередной финансовый год и плановый период (темп роста фонда заработной платы, индекс потребительских цен), динамики налоговой базы по налогу, сложившейся за предыдущие периоды, динамики фактических поступлений по налогу, динамики налоговых вычетов, а также налоговых ставок, льгот и преференций, установленных </w:t>
      </w:r>
      <w:hyperlink r:id="rId3">
        <w:r>
          <w:rPr>
            <w:rStyle w:val="InternetLink"/>
            <w:color w:val="000000"/>
            <w:u w:val="none"/>
          </w:rPr>
          <w:t>главой 2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акцизам на нефтепродукты и алкогольную продукцию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бюджетами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ует отметить, что внесенные на федеральном уровне изменения в порядок исчисления акцизов и их распределения между бюджетами бюджетной системы Российской Федерации позволят повысить их роль в формировании доходной части консолидированного бюджета Выборгского района Ленинградской области как в среднесрочной, так и в долго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консолидированного бюджета Выборгского района Ленинградской области и бюджета МО «Выборгский район»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ы объемов безвозмездных поступлений в консолидированный бюджет  Выборгского района Ленинградской области и бюджет МО «Выборгский район» в рамках составления Бюджетного прогноза основаны на Методиках прогнозирования поступлений доходов в бюджеты муниципальных образований Выборгского района Ленинградской области главных администраторов до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формировании Бюджетного прогноза темпы роста объемов безвозмездных поступлений из бюджетов бюджетной системы Российской Федерации, начиная с 2028 года, рассчитаны на уровне 2027 года, за исключением субвенций, к которым применен индекс потребительских ц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параметры бюджета МО «Выборгский район» на период до 2030 года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72.16.15.3%5Ctemp%5C%D0%9E%D0%91%D0%A9%D0%98%D0%99%20%D0%9E%D1%82%D0%B4%D0%B5%D0%BB%5C!!!%D0%9F%D0%A0%D0%9E%D0%95%D0%9A%D0%A2%D0%AB%20%D0%A1%D0%AE%D0%94%D0%90!!!%5C%D0%9A%D0%BE%D0%BC%D0%B8%D1%82%D0%B5%D1%82%20%D0%A4%D0%B8%D0%BD%D0%B0%D0%BD%D1%81%D0%BE%D0%B2%5C%D0%91%D0%95%D0%A0%D0%95%D0%97%D0%98%D0%9D%D0%90%20%D0%98.%D0%9F%5C%D0%9F%D0%BE%D1%81%D1%82%D0%B0%D0%BD%D0%BE%D0%B2%D0%BB%D0%B5%D0%BD%D0%B8%D0%B5%20%D0%BE%20%D0%B1%D1%8E%D0%B4%D0%B6%D0%B5%D1%82%D0%BD%D0%BE%D0%BC%20%D0%BF%D1%80%D0%BE%D0%B3%D0%BD%D0%BE%D0%B7%D0%B5%20%D0%A0%D0%B0%D0%B9%D0%BE%D0%BD%20.docx" \l "P4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Бюджетному прогно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руктура и динамика доходной части бюджета МО «Выборгский район» за период 2023-2030 годов характеризуются следующими показателям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тыс. руб.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243"/>
        <w:gridCol w:w="1151"/>
        <w:gridCol w:w="1242"/>
        <w:gridCol w:w="1151"/>
        <w:gridCol w:w="1243"/>
        <w:gridCol w:w="1151"/>
        <w:gridCol w:w="1138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до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741 83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307 9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016 3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926 80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95 91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94 65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47 25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650 40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1 0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 54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 5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 56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15 02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12 02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21 69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 Субвен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60 1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86 36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521 0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ходной части бюджета МО «Выборгский район» в период 2022-2030 годов основной удельный вес (от 56,6% до 52,4%) занимают безвозмездные поступления (из них субвенции составляют от 49,8% до 50,1%), в 2030 году удельный вес субвенций в составе безвозмездных поступлений планируется 95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неналоговых доходов в общем объеме доходов прогнозируется с уменьшением с 7,1% в 2022 году до 3,1% в 2030 году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динамика налоговых и неналоговых доходов бюджета МО «Выборгский район» 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1276"/>
        <w:gridCol w:w="1134"/>
        <w:gridCol w:w="1276"/>
        <w:gridCol w:w="1134"/>
        <w:gridCol w:w="1347"/>
        <w:gridCol w:w="1063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налоговых и неналоговых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26 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95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4 65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47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50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1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38 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87 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74 55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 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 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17 57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 29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 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 56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лгосрочной перспективе ожидаются изменения в структуре налоговых и неналоговых доходов бюджета МО «Выборгский район» в сторону увеличения доли налоговых доходов -                 с 83,6% в 2022 году до 93,4% в 2030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сновными налоговыми доходными источниками бюджета по-прежнему остаются налог на доходы физических лиц и налог, взимаемый в связи с применением упрощенной системы налогообложения. Удельный вес перечисленных налогов составит в общем объеме налоговых и неналоговых доходов бюджета МО «Выборгский район» в среднем 8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 поступлений по налоговым доходам за период 2022-2030 годов с учетом макроэкономических показателей по прогнозу социально-экономического развития                            МО «Выборгский район» составит 163,9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наблюдаются опережающие темпы роста по налогу на доходы физических лиц (172%) за счет расширения налоговой базы, в том числе в результате изменения федерального налогового законодательства в части увеличения налоговой нагрузки на доходы свыше                                5 миллионов рублей, и по налогу, взимаемому в связи с применением патентной системы налогообложения (169,9%), в том числе за счет увеличения количества налогоплательщиков, применяющих данную систему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неналоговым доходам наблюдается тенденция к снижению объема платежей                       к 2030 году (59,1%) в основном за счет уменьшения объектов плана приватизации                              МО «Выборгский район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динамика безвозмездных поступлений в бюджет МО «Выборгский район»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275"/>
        <w:gridCol w:w="1134"/>
        <w:gridCol w:w="1418"/>
        <w:gridCol w:w="1134"/>
        <w:gridCol w:w="1417"/>
        <w:gridCol w:w="99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дельный вес в общем объеме безвозме-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за период 2023-2030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15 0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12 0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21 6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м числе из других бюджетов бюджетной системы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 822 0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97 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21 6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 3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 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 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60 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86 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521 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 0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 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безвозмездных поступлений основной удельный вес занимают средства из других бюджетов бюджетной системы Российской Федерации, которые составляют к 2030 году 100,0% от общей суммы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2030 году субвенции составят 95,8% от общей суммы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2030 году удельный вес дотаций и субсидий уменьшается, уровень иных межбюджетных трансфертов с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</w:t>
      </w:r>
      <w:r>
        <w:rPr/>
        <w:t>. Структура и динамика расходной части бюджета МО «Выборгский район»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275"/>
        <w:gridCol w:w="1134"/>
        <w:gridCol w:w="1418"/>
        <w:gridCol w:w="1134"/>
        <w:gridCol w:w="1417"/>
        <w:gridCol w:w="113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59 4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97 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016 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5 7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 6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4 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53 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456 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501 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лгосрочной перспективе структура расходов бюджета МО «Выборгский район» не претерпит значительных изменений. Доля расходов без учета межбюджетных трансфертов будет увеличиваться с 90,8% до 94,3%, доля расходов межбюджетных трансфертов будет уменьшаться с 9,2% до 3,7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ы бюджета </w:t>
      </w:r>
      <w:bookmarkStart w:id="5" w:name="_Hlk181096436"/>
      <w:r>
        <w:rPr/>
        <w:t xml:space="preserve">МО «Выборгский район» </w:t>
      </w:r>
      <w:bookmarkEnd w:id="5"/>
      <w:r>
        <w:rPr/>
        <w:t>за период 2022-2030 годов увеличиваются на 37,5% связан с увеличением доходной части бюджета. Долгосрочный прогноз бюджета                    МО «Выборгский район» расходной части рассчитан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екса потребительских ц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ня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нозируемом периоде планируется исполнение бюджета МО «Выборгский район»  без дефиц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точниками финансирования дефицита бюджета МО «Выборгский район» с 2024 года будут являться остатки средств на счетах по учету средств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параметры консолидированного бюджета Выборгского района Ленинградской области на период до 2030 года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72.16.15.3%5Ctemp%5C%D0%9E%D0%91%D0%A9%D0%98%D0%99%20%D0%9E%D1%82%D0%B4%D0%B5%D0%BB%5C!!!%D0%9F%D0%A0%D0%9E%D0%95%D0%9A%D0%A2%D0%AB%20%D0%A1%D0%AE%D0%94%D0%90!!!%5C%D0%9A%D0%BE%D0%BC%D0%B8%D1%82%D0%B5%D1%82%20%D0%A4%D0%B8%D0%BD%D0%B0%D0%BD%D1%81%D0%BE%D0%B2%5C%D0%91%D0%95%D0%A0%D0%95%D0%97%D0%98%D0%9D%D0%90%20%D0%98.%D0%9F%5C%D0%9F%D0%BE%D1%81%D1%82%D0%B0%D0%BD%D0%BE%D0%B2%D0%BB%D0%B5%D0%BD%D0%B8%D0%B5%20%D0%BE%20%D0%B1%D1%8E%D0%B4%D0%B6%D0%B5%D1%82%D0%BD%D0%BE%D0%BC%20%D0%BF%D1%80%D0%BE%D0%B3%D0%BD%D0%BE%D0%B7%D0%B5%20%D0%A0%D0%B0%D0%B9%D0%BE%D0%BD%20.docx" \l "P9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Бюджетному прогноз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динамика доходной части консолидированного бюджета Выборгского района Ленинградской области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1"/>
        <w:gridCol w:w="1176"/>
        <w:gridCol w:w="980"/>
        <w:gridCol w:w="1315"/>
        <w:gridCol w:w="980"/>
        <w:gridCol w:w="1159"/>
        <w:gridCol w:w="1141"/>
        <w:gridCol w:w="1179"/>
      </w:tblGrid>
      <w:tr>
        <w:trPr>
          <w:trHeight w:val="13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за период 2022-2030 годов</w:t>
            </w:r>
          </w:p>
        </w:tc>
      </w:tr>
      <w:tr>
        <w:trPr>
          <w:trHeight w:val="4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818 8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220 6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33 52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5</w:t>
            </w:r>
          </w:p>
        </w:tc>
      </w:tr>
      <w:tr>
        <w:trPr>
          <w:trHeight w:val="7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 0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29 8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54 7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2</w:t>
            </w:r>
          </w:p>
        </w:tc>
      </w:tr>
      <w:tr>
        <w:trPr>
          <w:trHeight w:val="5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58 0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9 5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 1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1</w:t>
            </w:r>
          </w:p>
        </w:tc>
      </w:tr>
      <w:tr>
        <w:trPr>
          <w:trHeight w:val="8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2 0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 3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 51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2</w:t>
            </w:r>
          </w:p>
        </w:tc>
      </w:tr>
      <w:tr>
        <w:trPr>
          <w:trHeight w:val="9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38 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90 76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8 80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доходной части консолидированного бюджета Выборгского района Ленинградской области в период 2022-2030 годов удельный вес (от 47,7% до 57,7%) занимают налоговые и неналоговые до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динамика налоговых и неналоговых доходов консолидированного бюджета Выборгского района Ленинградской области за период 2022-2030 годов характеризуются следующими показателями: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59"/>
        <w:gridCol w:w="1207"/>
        <w:gridCol w:w="1123"/>
        <w:gridCol w:w="1207"/>
        <w:gridCol w:w="1139"/>
        <w:gridCol w:w="1207"/>
        <w:gridCol w:w="968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налоговых и неналоговых до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налоговых и неналоговых до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в общем объеме налоговых и неналоговых до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 07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29 8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54 71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58 0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9 54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 19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29 93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92 0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15 08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 28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 9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17 57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 460,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 11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 68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2 0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 3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 5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налоговых и неналоговых доходов консолидированного бюджета Выборгского района Ленинградской области основной удельный вес в долгосрочной перспективе будут занимать налоговые доходы, их удельный вес к 2030 году составит 91,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налоговыми доходными источниками консолидированного бюджета Выборгского района Ленинградской области по-прежнему останутся налог на доходы физических лиц, налог, взимаемый в связи с применением упрощенной системы налогообложения, и земельный налог.</w:t>
      </w:r>
      <w:r>
        <w:rPr>
          <w:szCs w:val="28"/>
        </w:rPr>
        <w:t xml:space="preserve"> </w:t>
      </w:r>
      <w:r>
        <w:rPr/>
        <w:t>Удельный вес перечисленных налогов составит к                     2030 году 94,3% от общего объема налоговых доходов консолидированного бюджета Выборг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 поступлений по налоговым доходам за период 2022-2030 годов с учетом утвержденных макроэкономических показателей по прогнозу социально-экономического развития Выборгского района Ленинградской области составит 157,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рогнозируемых показателей темпа роста фонда заработной платы может позволить к 2030 году повысить значимость налога на доходы физических лиц в структуре налоговых и неналоговых доходов консолидированного бюджета Выборг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енный рост поступлений (в более 1,5 раз) ожидается по налогу, взимаемому в связи с применением упрощенной системы налогообложения, в том числе за счет увеличения количества налогоплательщиков, применяющих данную систему налогообложения, а также положительной динамики показателей результатов их финансово-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неналоговых доходов консолидированного бюджета Выборгского района Ленинградской области  основной удельный вес занимают доходы от использования имущества, находящегося в государственной и муниципальной собственности, доходы от продажи указанного имущества, платежи при пользовании природными ресурсами, а также доходы от оказания платных услуг и компенсации затрат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лгосрочном периоде ожидается отрицательная динамика поступления неналоговых доходов (72,2%), в основном за счет уменьшения объектов планов приватизаций Выборгского района Ленинградской обл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инамика расходов консолидированного бюджета Выборгского района Ленинградской области будет повторять динамику объема расходов бюджета МО «Выборгский район», доля которого в расходах консолидированного Выборгского района Ленинградской области в 2022-2030 годах будет стабильно держаться на уровне 78%.</w:t>
      </w:r>
    </w:p>
    <w:p>
      <w:pPr>
        <w:pStyle w:val="Normal"/>
        <w:widowControl w:val="false"/>
        <w:autoSpaceDE w:val="false"/>
        <w:jc w:val="both"/>
        <w:rPr/>
      </w:pPr>
      <w:r>
        <w:rPr/>
        <w:t>Начиная с 2026 года исполнение консолидированного бюджета Выборгского района Ленинградской области планируется с дефицитом в размере 0,7% от общего объема доходов консолидированного бюджета Выборгск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Cs w:val="28"/>
        </w:rPr>
        <w:t xml:space="preserve">3. </w:t>
      </w:r>
      <w:r>
        <w:rPr>
          <w:b/>
        </w:rPr>
        <w:t>Прогноз основных характеристик консолидированного бюджета Выборгского района Ленинградской области и бюджета МО «Выборг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ериод до 2030 г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Бюджетным прогнозом ожидается увеличение налоговых и неналоговых доходов бюджета </w:t>
      </w:r>
      <w:bookmarkStart w:id="6" w:name="_Hlk181268491"/>
      <w:r>
        <w:rPr/>
        <w:t xml:space="preserve">МО «Выборгский район» </w:t>
      </w:r>
      <w:bookmarkEnd w:id="6"/>
      <w:r>
        <w:rPr/>
        <w:t>к 2030 году по сравнению с 2022 годом на 1 367 854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бюджета МО «Выборгский район» увеличиваются к 2030 году по сравнению с 2022 годом на 2 456 896,5 тыс. рубл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 МО «Выборгский район» в прогнозируемом периоде планируется бездефицит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Бюджетным прогнозом ожидается увеличение налоговых и неналоговых доходов консолидированного бюджета Выборгского района Ленинградской области к 2030 году по сравнению с 2022 годом на 1 974 643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консолидированного бюджета Выборгского района Ленинградской увеличиваются к 2030 году по сравнению с 2022 годом на 2 015 457,7 тыс. рубл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консолидированного бюджета Выборгского района Ленинградской области в прогнозируемый период будет снижаться с 396 175,2 тыс. рублей в 2025 году до 47 201,3 тыс. рублей в 2030 году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рограмм МО «Выборгский район» на период до 2030 год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72.16.15.3%5Ctemp%5C%D0%9E%D0%91%D0%A9%D0%98%D0%99%20%D0%9E%D1%82%D0%B4%D0%B5%D0%BB%5C!!!%D0%9F%D0%A0%D0%9E%D0%95%D0%9A%D0%A2%D0%AB%20%D0%A1%D0%AE%D0%94%D0%90!!!%5C%D0%9A%D0%BE%D0%BC%D0%B8%D1%82%D0%B5%D1%82%20%D0%A4%D0%B8%D0%BD%D0%B0%D0%BD%D1%81%D0%BE%D0%B2%5C%D0%91%D0%95%D0%A0%D0%95%D0%97%D0%98%D0%9D%D0%90%20%D0%98.%D0%9F%5C%D0%9F%D0%BE%D1%81%D1%82%D0%B0%D0%BD%D0%BE%D0%B2%D0%BB%D0%B5%D0%BD%D0%B8%D0%B5%20%D0%BE%20%D0%B1%D1%8E%D0%B4%D0%B6%D0%B5%D1%82%D0%BD%D0%BE%D0%BC%20%D0%BF%D1%80%D0%BE%D0%B3%D0%BD%D0%BE%D0%B7%D0%B5%20%D0%A0%D0%B0%D0%B9%D0%BE%D0%BD%20.docx" \l "P20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казател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инансового обеспечения муниципальных программ МО «Выборгский район» на период до 2030 года представлены в приложении 3 к Бюджетному прогноз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МО «Выборгский район» реализуется 15 муниципальных программ:</w:t>
      </w:r>
    </w:p>
    <w:p>
      <w:pPr>
        <w:pStyle w:val="Style5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«Современное образование в Выборгском районе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lang w:eastAsia="zh-CN"/>
        </w:rPr>
        <w:t>2. «Строительство объекта Общественное кладбище» на территории муниципального образования «Селезнёвское сельское поселение» Выборгского района Ленинградской области» и содержание мест захоронений муниципального образования «Выборгский район» Ленинградской област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 «Развитие физической культуры и спорта в Выборгском районе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. «Развитие культуры в Выборгском районе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 «Безопасность Выборгского района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. «Стимулирование экономической активности муниципального образования «Выборгский район»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7. «Развитие автомобильных дорог Выборгского района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8. «Развитие сельского хозяйства Выборгского района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 «Управление муниципальными финансам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0. «Поддержка социально ориентированных некоммерческих организаций муниципального образования «Выборгский район»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1. «Обеспечение устойчивого функционирования и развития коммунальной и инженерной инфраструктуры в муниципальном образовании «Выборгский район»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2. «Энергосбережение и повышение энергетической эффективности муниципального образования «Выборгский район» Ленинград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3. «Устойчивое общественное развит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«Организация транспортного обслуживания населения МО «Выборг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«Повышение финансовой грамотности и формирование финансовой культуры муниципального образования «Выборгский район» Ленинградской области».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Бюджетные ассигнования на финансовое обеспечение расходов в рамках муниципальных программ МО «Выборгский район» на 2024 год составили 88,6% от общего объема запланированных расходов, на непрограммные расходы – 11,4% от общего объема запланированных расходов.</w:t>
      </w:r>
      <w:r>
        <w:rPr>
          <w:szCs w:val="28"/>
        </w:rPr>
        <w:t xml:space="preserve"> </w:t>
      </w:r>
      <w:r>
        <w:rPr/>
        <w:t xml:space="preserve">К 2030 году годах наблюдается увеличение удельного веса программных расходов в общем объеме расходов бюджета МО «Выборгский район» до 90,9%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53"/>
        <w:gridCol w:w="1310"/>
        <w:gridCol w:w="1309"/>
        <w:gridCol w:w="1310"/>
        <w:gridCol w:w="1307"/>
        <w:gridCol w:w="1310"/>
        <w:gridCol w:w="1310"/>
        <w:gridCol w:w="242"/>
        <w:gridCol w:w="1068"/>
        <w:gridCol w:w="1666"/>
        <w:gridCol w:w="75"/>
      </w:tblGrid>
      <w:tr>
        <w:trPr>
          <w:trHeight w:val="31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Бюджетному прогнозу</w:t>
            </w:r>
          </w:p>
        </w:tc>
      </w:tr>
      <w:tr>
        <w:trPr>
          <w:trHeight w:val="315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2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новные параметры бюджета муниципального образования «Выборгский район» Ленинградской области на долгосрочный пери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741 83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307 94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265 56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126 80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863 6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071 31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374 353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689 209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016 34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447 2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50 40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058 91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218 38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398 14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589 70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724 896,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865 29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011 092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38 3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87 16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 66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17 4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3 47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9 87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87 866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79 380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74 55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 74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 55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28 0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70 56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14 65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60 2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7 840,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7 115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8 114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53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71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44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77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23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70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179,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6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166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9 54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5 51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95 28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6 62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4 08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1 78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8 849,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6 108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3 563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Безвозмездные поступления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815 02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12 023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811 36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661 79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11 4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19 83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380 606,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47 806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21 69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822 07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97 85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825 50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661 79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11 4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19 83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380 606,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47 806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21 69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 37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 53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 53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 91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43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 11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 5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 2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76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 99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 999,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 999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 999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60 12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86 36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98 72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43 40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12 26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19 21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79 984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47 18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21 07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 07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 83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66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 26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 99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9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90,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90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99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559 45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297 84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960 27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429 00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863 6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071 31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374 353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689 209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016 34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 77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66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 04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8 3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 30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 06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9 957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 135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 60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953 67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456 17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998 23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80 6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80 38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578 25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874 396,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182 073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501 748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2 37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096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5 28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302 1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дол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5"/>
        <w:gridCol w:w="1407"/>
        <w:gridCol w:w="1408"/>
        <w:gridCol w:w="1445"/>
        <w:gridCol w:w="1367"/>
        <w:gridCol w:w="1408"/>
        <w:gridCol w:w="1407"/>
        <w:gridCol w:w="236"/>
        <w:gridCol w:w="1213"/>
        <w:gridCol w:w="1467"/>
        <w:gridCol w:w="117"/>
      </w:tblGrid>
      <w:tr>
        <w:trPr>
          <w:trHeight w:val="31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Бюджетному прогнозу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араметры консолидированного бюджета Выборгского района Ленинградской области на долгосрочный период</w:t>
            </w:r>
          </w:p>
        </w:tc>
      </w:tr>
      <w:tr>
        <w:trPr>
          <w:trHeight w:val="30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818 87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220 63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589 50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168 718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911 88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350 85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729 936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 123 90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 533 52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858 05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69 54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662 1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909 59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139 48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427 863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630 926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841 85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061 19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29 93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92 02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84 35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79 36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58 0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60 71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474 984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93 13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15 08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оги  на товары (работы, услуги), реализуемые на          территории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 11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 05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228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 60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 05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 33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 786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41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 23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4 63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 60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73 962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70 56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15 77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61 35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7 366,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4 51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3 23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 76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 08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1 77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9 15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 35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 7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6 571,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 0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 43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22 02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0 32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6 24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3 81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35 03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47 98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62 612,6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77 80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93 519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Безвозмездные поступлени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138 80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190 76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191 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35 30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37 36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375 00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36 397,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04 24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878 80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222 66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171 97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698 00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35 30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237 36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375 00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36 397,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04 24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878 80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 37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 485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 53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 91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43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63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57 92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3 40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95 35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 737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 78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 94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 941,6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 94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 94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71 14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597 77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10 66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57 86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27 50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34 78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96 177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64 02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38 585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22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3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447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78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5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4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565 268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098 57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157 9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564 893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949 12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389 9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773 932,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 169 46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 580 72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жбюджетные трансфе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565 268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98 57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157 9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564 893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949 12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389 9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773 932,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169 46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80 72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3 60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2 05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1 60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396 17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37 23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39 06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3 995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5 56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47 20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дол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360"/>
        <w:gridCol w:w="1340"/>
        <w:gridCol w:w="1340"/>
        <w:gridCol w:w="1340"/>
        <w:gridCol w:w="835"/>
        <w:gridCol w:w="567"/>
        <w:gridCol w:w="1989"/>
      </w:tblGrid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Бюджетному прогнозу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1588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казатели финансового обеспечения муниципальных программ  муниципального образования «Выборгский район» Ленинградской области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960 2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429 00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863 69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071 31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374 353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689 20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16 349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ограммные 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54 9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423 93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90 4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99 05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567 058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824 17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198 730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4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9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Муниципальная программа «Современное образование в Выборгском районе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76 4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85 4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790 87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91 7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35 443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588 86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52 415,2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2.  Муниципальная программа «Строительство объекта Общественное кладбище» на территории муниципального образования «Селезнёвское сельское поселение» Выборгского района Ленинградской области» и содержание мест захоронений муниципального образования «Выборгский район»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 1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униципальная программа «Развитие физической культуры и спорта в Выборгском районе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 42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4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 57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 5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 6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 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 8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Муниципальная программа «Развитие культуры в Выборг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 5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8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 39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 99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0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Муниципальная программа «Безопасность Выборгск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31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8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8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9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100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 Муниципальная программа 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64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90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7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6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 4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6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18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25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3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5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00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 Муниципальная программа «Развитие сельского хозяйства Выборгск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3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91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8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0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3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 Муниципальная программа «Управление муниципальными финанс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2 0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8 35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 30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 06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 000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. Муниципальная программа «Поддержка социально ориентированных некоммерческих организаций муниципального образования «Выборгский район»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8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15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1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15,5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. Муниципальная программа «Обеспечение устойчивого функционирования и развития коммунальной и инженерной инфраструктуры в муниципальном образовании «Выборгский район»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7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. Муниципальная программа «Энергосбережение и повышение энергетической эффективности муниципального образования «Выборгский район»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. Муниципальная программа «Устойчивое общественн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14. Муниципальная программа «Организация транспортного обслуживания населения                                  МО «Выборгский район»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 3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60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60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60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7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900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. Муниципальная программа «Повышение финансовой грамотности и формирование финансовой культуры муниципального образования «Выборгский район»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епрограммные 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5 3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5 0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 22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 2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 294,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5 03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7 618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128&amp;dst=101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8:00Z</dcterms:created>
  <dc:creator>Customer</dc:creator>
  <dc:description/>
  <cp:keywords/>
  <dc:language>en-US</dc:language>
  <cp:lastModifiedBy>User</cp:lastModifiedBy>
  <cp:lastPrinted>2024-11-01T16:19:00Z</cp:lastPrinted>
  <dcterms:modified xsi:type="dcterms:W3CDTF">2025-02-11T12:09:00Z</dcterms:modified>
  <cp:revision>1</cp:revision>
  <dc:subject/>
  <dc:title>Приложение № 1 к постановлению</dc:title>
</cp:coreProperties>
</file>