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01015</wp:posOffset>
            </wp:positionV>
            <wp:extent cx="771525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08.10.2024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4336</w:t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б утверждении Порядка разработки и утверждения бюджетного прогноза муниципального образования «Выборгский район» Ленинградской области на долгосроч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170.1 Бюджетного кодекса Российской Федерации, решением совета депутатов муниципального образования </w:t>
      </w:r>
      <w:bookmarkStart w:id="1" w:name="_Hlk172112883"/>
      <w:r>
        <w:rPr/>
        <w:t xml:space="preserve">«Выборгский район» </w:t>
      </w:r>
      <w:bookmarkEnd w:id="1"/>
      <w:r>
        <w:rPr/>
        <w:t>Ленинградской области от 01.10.2024 № 11 «О стратегическом планировании в муниципальном образовании «Выборгский район» Ленинградской области» администрация муниципального образования «Выборгский район» Ленинградской обла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разработки и утверждения бюджетного прогноза муниципального образования «Выборгский район» Ленинградской области на долгосрочный период (приложени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 Настоящее постановление вступает в силу после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NPAVRLO.ru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возложить на председателя комитета финансов администрации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/>
      </w:pPr>
      <w:r>
        <w:rPr>
          <w:lang w:eastAsia="zh-CN"/>
        </w:rPr>
        <w:t>И.о. главы администрации                                                                                                  М.П. Павлов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Чернецкий, Зубенко, Людвикова, Паничев, Карпов, Сукончик</w:t>
      </w:r>
    </w:p>
    <w:p>
      <w:pPr>
        <w:pStyle w:val="Normal"/>
        <w:jc w:val="both"/>
        <w:rPr/>
      </w:pPr>
      <w:r>
        <w:rPr/>
        <w:t>Рассылка:</w:t>
      </w:r>
      <w:bookmarkEnd w:id="0"/>
      <w:r>
        <w:rPr/>
        <w:t xml:space="preserve"> дело</w:t>
      </w:r>
      <w:r>
        <w:rPr>
          <w:lang w:eastAsia="zh-CN"/>
        </w:rPr>
        <w:t xml:space="preserve">, </w:t>
      </w:r>
      <w:r>
        <w:rPr/>
        <w:t>КФ, КЭиИ, юридический комитет,</w:t>
      </w:r>
      <w:r>
        <w:rPr>
          <w:lang w:eastAsia="zh-CN"/>
        </w:rPr>
        <w:t xml:space="preserve"> </w:t>
      </w:r>
      <w:r>
        <w:rPr/>
        <w:t xml:space="preserve">портал, </w:t>
      </w:r>
      <w:r>
        <w:rPr>
          <w:szCs w:val="22"/>
          <w:lang w:val="en-US"/>
        </w:rPr>
        <w:t>NPAVRLO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jc w:val="both"/>
        <w:rPr/>
      </w:pPr>
      <w:r>
        <w:rPr/>
        <w:t>лю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336 от 08.10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рядок разработки и утверждения</w:t>
      </w:r>
    </w:p>
    <w:p>
      <w:pPr>
        <w:pStyle w:val="Normal"/>
        <w:shd w:fill="FFFFFF" w:val="clear"/>
        <w:jc w:val="center"/>
        <w:rPr/>
      </w:pPr>
      <w:r>
        <w:rPr/>
        <w:t>бюджетного прогноза муниципального образования</w:t>
      </w:r>
    </w:p>
    <w:p>
      <w:pPr>
        <w:pStyle w:val="Normal"/>
        <w:shd w:fill="FFFFFF" w:val="clear"/>
        <w:jc w:val="center"/>
        <w:rPr/>
      </w:pPr>
      <w:r>
        <w:rPr/>
        <w:t>«Выборгский район» Ленинградской области на долгосрочный период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Бюджетный прогноз муниципального образования «Выборгский район» Ленинградской области на долгосрочный период (далее – Бюджетный прогноз) утверждается постановлением администрации муниципального образования «Выборгский район» Ленинградской области на шестилетний период (начиная с года, следующего за годом разрабо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ный прогноз разрабатывается и утверждается каждые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азработка проекта Бюджетного прогноза осуществляется комитетом финансов администрации муниципального образования «Выборгский район» Ленинградской области (далее – комитет финансов) на основе прогноза социально-экономического развития муниципального образования «Выборгский район» Ленинградской област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Бюджетный прогноз может быть изменен с учетом изменения прогноза социально-экономического развития муниципального образования «Выборгский район» Ленинградской области на соответствующий период и принятого решения совета депутатов муниципального образования «Выборгский район» Ленинградской области о бюджете муниципального образования «Выборгский район» Ленинградской области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«Выборгский район» Ленинградской области, представляется в совет депутатов муниципального образования «Выборгский район» Ленинградской области одновременно с проектом решения совета депутатов муниципального образования «Выборгский район» Ленинградской области о бюджете муниципального образования «Выборгский район» Ленинград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Бюджетный прогноз состоит из текста и при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Текст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1. Условия формирования Бюджетного прогно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должен содержать сведения об основных социально-экономических показателях, результаты осуществления налогово-бюджетной и долгов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2. Прогноз основных параметров консолидированного бюджета Выборгского района Ленинградской области и бюджета муниципального образования «Выборгский район»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должен содержать основные подходы к формированию доходов и расходов консолидированного бюджета Выборгского района Ленинградской области и бюджета муниципального образования «Выборгский район» Ленинградской области, анализ объемов и структуры доходов, краткое описание прогнозируемой динамики доходов, расходов и дефицита (профицита) консолидированного бюджета и бюджета муниципального образования «Выборгский район»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3. Прогноз основных характеристик консолидированного бюджета Выборгского района Ленинградской области и бюджета муниципального образования «Выборгский район»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должен содержать анализ основных характеристик консолидированного бюджета Выборгского района Ленинградской области и бюджета муниципального образования «Выборгский район» Ленинградской области: доходов, расходов, профицита (дефицита), объема муниципального долга (его состав и структуру), источников финансирования дефицита бюджета, а также принципы прогнозирования указанных показателей на долгосрочную перспекти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4. Показатели финансового обеспечения муниципальных программ муниципального образования «Выборгский район»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должен содержать сведения о муниципальных программах, краткое описание динамики программных расходов, прогноз объемов финансового обеспечения муниципальных программ муниципального образования «Выборгский район» Ленинградской области (и период их дей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риложения (таблицы) к тексту Бюджетного прогноза содерж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гноз основных параметров бюджета муниципального образования «Выборгский район» Ленинградской области и консолидированного бюджета Выборгского района Ленинградской области (по </w:t>
      </w:r>
      <w:r>
        <w:fldChar w:fldCharType="begin"/>
      </w:r>
      <w:r>
        <w:rPr>
          <w:rStyle w:val="InternetLink"/>
        </w:rPr>
        <w:instrText xml:space="preserve"> HYPERLINK "../../%D0%9C%D0%BE%D0%B8%20%D0%B4%D0%BE%D0%BA%D1%83%D0%BC%D0%B5%D0%BD%D1%82%D1%8B/%D0%9F%D0%BE%D1%81%D1%82%D0%B0%D0%BD%D0%BE%D0%B2%D0%BB%D0%B5%D0%BD%D0%B8%D1%8F%202015/%D0%91%D1%8E%D0%B4%D0%B6%D0%B5%D1%82%D0%BD%D1%8B%D0%B9%20%D0%BF%D1%80%D0%BE%D0%B3%D0%BD%D0%BE%D0%B7%20%D0%BF%D0%BE%D1%80%D1%8F%D0%B4%D0%BE%D0%BA/%D0%9F%D1%80%D0%BE%D0%B5%D0%BA%D1%82%20%D0%91%D1%8E%D0%B4%D0%B6.%20%D0%BF%D1%80%D0%BE%D0%B3%D0%BD%D0%BE%D0%B7%D0%B0%20%D0%9B%D0%9E.docx" \l "Par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 xml:space="preserve"> согласно приложению 1 и приложению 2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казатели финансового обеспечения муниципальных программ муниципального образования «Выборгский район» Ленинградской области (по </w:t>
      </w:r>
      <w:r>
        <w:fldChar w:fldCharType="begin"/>
      </w:r>
      <w:r>
        <w:rPr>
          <w:rStyle w:val="InternetLink"/>
        </w:rPr>
        <w:instrText xml:space="preserve"> HYPERLINK "../../%D0%9C%D0%BE%D0%B8%20%D0%B4%D0%BE%D0%BA%D1%83%D0%BC%D0%B5%D0%BD%D1%82%D1%8B/%D0%9F%D0%BE%D1%81%D1%82%D0%B0%D0%BD%D0%BE%D0%B2%D0%BB%D0%B5%D0%BD%D0%B8%D1%8F%202015/%D0%91%D1%8E%D0%B4%D0%B6%D0%B5%D1%82%D0%BD%D1%8B%D0%B9%20%D0%BF%D1%80%D0%BE%D0%B3%D0%BD%D0%BE%D0%B7%20%D0%BF%D0%BE%D1%80%D1%8F%D0%B4%D0%BE%D0%BA/%D0%9F%D1%80%D0%BE%D0%B5%D0%BA%D1%82%20%D0%91%D1%8E%D0%B4%D0%B6.%20%D0%BF%D1%80%D0%BE%D0%B3%D0%BD%D0%BE%D0%B7%D0%B0%20%D0%9B%D0%9E.docx" \l "Par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 xml:space="preserve"> согласно приложению 3              к настоящему Порядку)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Бюджетный прогноз (изменения Бюджетного прогноза) утверждается администрацией муниципального образования «Выборгский район» Ленинградской области в срок не позднее двух месяцев со дня официального опубликования решения совета депутатов муниципального образования «Выборгский район» Ленинградской области о бюджете муниципального образования «Выборгский район» Ленинградской области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сновные параметры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Выборгский район» </w:t>
      </w:r>
      <w:r>
        <w:rPr>
          <w:bCs/>
        </w:rPr>
        <w:t>Ленинградской области на долгосрочный период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269"/>
        <w:gridCol w:w="1270"/>
        <w:gridCol w:w="1270"/>
        <w:gridCol w:w="1270"/>
        <w:gridCol w:w="1236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bookmarkStart w:id="2" w:name="Par164"/>
            <w:bookmarkEnd w:id="2"/>
            <w:r>
              <w:rPr>
                <w:bCs/>
              </w:rPr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логи на прибыль,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логи на совокупный до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 из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1.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сходы без учета межбюджетных трансфер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фицит/профици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ый дол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сновные параметры консолидированного бюджета </w:t>
      </w:r>
      <w:r>
        <w:rPr/>
        <w:t xml:space="preserve">Выборгского района </w:t>
      </w: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269"/>
        <w:gridCol w:w="1270"/>
        <w:gridCol w:w="1270"/>
        <w:gridCol w:w="1270"/>
        <w:gridCol w:w="1236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логи на прибыль,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логи на совокупный до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 из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фицит/профици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дол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«Выборгский район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29"/>
        <w:gridCol w:w="1128"/>
        <w:gridCol w:w="1128"/>
        <w:gridCol w:w="1128"/>
        <w:gridCol w:w="1128"/>
        <w:gridCol w:w="1096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+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ограммные расходы, 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дельный вес (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. Муниципальная программ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2. Муниципальная программа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3. Муниципальная программа 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епрограммные расходы, 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дельный вес (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Yu Gothic" w:hAnsi="OpenSymbol;Yu Gothic" w:cs="OpenSymbol;Yu Gothic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Style30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???????? ?????"/>
    <w:basedOn w:val="Style32"/>
    <w:qFormat/>
    <w:pPr>
      <w:jc w:val="both"/>
    </w:pPr>
    <w:rPr/>
  </w:style>
  <w:style w:type="paragraph" w:styleId="211">
    <w:name w:val="Основной текст 21"/>
    <w:basedOn w:val="Style32"/>
    <w:qFormat/>
    <w:pPr/>
    <w:rPr>
      <w:b/>
    </w:rPr>
  </w:style>
  <w:style w:type="paragraph" w:styleId="Style34">
    <w:name w:val="??????? ??????????"/>
    <w:basedOn w:val="Style32"/>
    <w:qFormat/>
    <w:pPr/>
    <w:rPr/>
  </w:style>
  <w:style w:type="paragraph" w:styleId="311">
    <w:name w:val="Основной текст 31"/>
    <w:basedOn w:val="Style3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Обычный + По ширине"/>
    <w:basedOn w:val="Normal"/>
    <w:qFormat/>
    <w:pPr>
      <w:ind w:right="-5" w:hanging="0"/>
      <w:jc w:val="both"/>
    </w:pPr>
    <w:rPr/>
  </w:style>
  <w:style w:type="paragraph" w:styleId="Style4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9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2">
    <w:name w:val="Заголовок таблицы"/>
    <w:basedOn w:val="Style41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8"/>
    <w:qFormat/>
    <w:pPr>
      <w:spacing w:before="280" w:after="280"/>
    </w:pPr>
    <w:rPr/>
  </w:style>
  <w:style w:type="paragraph" w:styleId="127">
    <w:name w:val="Текст примечания1"/>
    <w:basedOn w:val="Normal"/>
    <w:next w:val="Style60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68">
    <w:name w:val="Другое"/>
    <w:basedOn w:val="Normal"/>
    <w:qFormat/>
    <w:pPr>
      <w:widowControl w:val="false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oGramma">
    <w:name w:val="Pro-Gramma"/>
    <w:basedOn w:val="Normal"/>
    <w:qFormat/>
    <w:pPr>
      <w:spacing w:lineRule="auto" w:line="288"/>
      <w:ind w:firstLine="709"/>
      <w:jc w:val="both"/>
    </w:pPr>
    <w:rPr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843" w:leader="none"/>
      </w:tabs>
      <w:spacing w:before="180" w:after="0"/>
      <w:ind w:left="1843" w:hanging="709"/>
    </w:pPr>
    <w:rPr/>
  </w:style>
  <w:style w:type="paragraph" w:styleId="ProGramma1">
    <w:name w:val="Pro-Gramma #"/>
    <w:basedOn w:val="ProGramma"/>
    <w:qFormat/>
    <w:pPr>
      <w:tabs>
        <w:tab w:val="left" w:pos="709" w:leader="none"/>
      </w:tabs>
      <w:spacing w:before="60" w:after="0"/>
      <w:ind w:firstLine="284"/>
    </w:pPr>
    <w:rPr/>
  </w:style>
  <w:style w:type="paragraph" w:styleId="ProList2">
    <w:name w:val="Pro-List -2"/>
    <w:basedOn w:val="Normal"/>
    <w:qFormat/>
    <w:pPr>
      <w:tabs>
        <w:tab w:val="clear" w:pos="709"/>
        <w:tab w:val="left" w:pos="0" w:leader="none"/>
        <w:tab w:val="left" w:pos="360" w:leader="none"/>
        <w:tab w:val="left" w:pos="499" w:leader="none"/>
        <w:tab w:val="left" w:pos="851" w:leader="none"/>
      </w:tabs>
      <w:spacing w:lineRule="auto" w:line="264" w:before="60" w:after="0"/>
      <w:ind w:left="851" w:hanging="142"/>
      <w:jc w:val="both"/>
    </w:pPr>
    <w:rPr>
      <w:lang w:eastAsia="zh-CN"/>
    </w:rPr>
  </w:style>
  <w:style w:type="paragraph" w:styleId="ProTab">
    <w:name w:val="Pro-Tab"/>
    <w:basedOn w:val="Normal"/>
    <w:qFormat/>
    <w:pPr>
      <w:spacing w:lineRule="auto" w:line="276" w:before="60" w:after="60"/>
    </w:pPr>
    <w:rPr>
      <w:rFonts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4:00Z</dcterms:created>
  <dc:creator>Customer</dc:creator>
  <dc:description/>
  <cp:keywords/>
  <dc:language>en-US</dc:language>
  <cp:lastModifiedBy>User</cp:lastModifiedBy>
  <cp:lastPrinted>2024-09-30T14:04:00Z</cp:lastPrinted>
  <dcterms:modified xsi:type="dcterms:W3CDTF">2025-02-11T11:54:00Z</dcterms:modified>
  <cp:revision>2</cp:revision>
  <dc:subject/>
  <dc:title>Приложение № 1 к постановлению</dc:title>
</cp:coreProperties>
</file>