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bookmarkStart w:id="0" w:name="_Hlk76458987"/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2г.</w:t>
        <w:tab/>
        <w:tab/>
        <w:tab/>
        <w:t>№ 213</w:t>
      </w:r>
    </w:p>
    <w:p>
      <w:pPr>
        <w:pStyle w:val="Normal"/>
        <w:spacing w:before="240" w:after="0"/>
        <w:ind w:right="4819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вета депутатов «О бюджете муниципального образования «Выборгский район» Ленинградской области на 2022 год и на плановый период 2023 и 2024 годов»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обращение главы администрации муниципального образования, в  соответствии с частью 12 статьи 35 Федерального закона от 6 октября 2003 года № 131-ФЗ «Об общих принципах организации местного самоуправления в Российской Федерации», пунктом 1 статьи 19 устава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7 декабря 2021 года № 150 «О бюджете муниципального образования «Выборгский район» Ленинградской области на 2022 год и на плановый период 2023 и 2024 годов», с изменениями от 15 февраля, от 24 мая, от 14 июня и от 20 сентября 2022 года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) пункты 1 и 2 статьи 1 изложить в новой редакции: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«Выборгский район» Ленинградской области (далее по тексту – местный бюджет) на 2022 год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6 588 708,1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общий объем расходов местного бюджета в сумме </w:t>
      </w:r>
      <w:bookmarkStart w:id="1" w:name="_Hlk102743509"/>
      <w:r>
        <w:rPr>
          <w:sz w:val="28"/>
          <w:szCs w:val="28"/>
          <w:lang w:val="ru-RU"/>
        </w:rPr>
        <w:t xml:space="preserve">6 826 351,7 </w:t>
      </w:r>
      <w:bookmarkEnd w:id="1"/>
      <w:r>
        <w:rPr>
          <w:sz w:val="28"/>
          <w:szCs w:val="28"/>
          <w:lang w:val="ru-RU"/>
        </w:rPr>
        <w:t>тысяч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местного бюджета в сумме 237 643,6 тысяч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на 2023 год в сумме 5 908 992,6 тысяч рублей и на 2024 год в сумме 6 270 531,6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3 год в сумме 6 020 921,8 тысяч рублей, в том числе условно утвержденные расходы в сумме 70 562,0 тысяч рублей, и на 2024 год в сумме 6 393 084,8 тысяч рублей, в том числе условно утвержденные расходы в сумме 264 670,2 тысяч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местного бюджета на 2023 год в сумме 111 929,2 тысяч рублей и на 2024 год в сумме 122 553,2 тысяч рублей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ru-RU"/>
        </w:rPr>
        <w:t>пункт 3 статьи 4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в сумме 67 052,5 тысяч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в сумме 66 338,4 тысяч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в сумме 66 338,4 тысяч рублей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пункт 4 статьи 4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lang w:val="ru-RU"/>
        </w:rPr>
        <w:t>4. Утвердить объем бюджетных ассигнований дорожного фонда МО «Выборгский район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ru-RU"/>
        </w:rPr>
        <w:t>на 2022 год в сумме 62 183,7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ru-RU"/>
        </w:rPr>
        <w:t>на 2023 год в сумме 45 008,9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ru-RU"/>
        </w:rPr>
        <w:t>на 2024 год в сумме 25 100,0 тысяч рублей.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4)</w:t>
      </w:r>
      <w:r>
        <w:rPr>
          <w:bCs/>
          <w:sz w:val="28"/>
          <w:szCs w:val="28"/>
          <w:lang w:val="ru-RU"/>
        </w:rPr>
        <w:t xml:space="preserve"> пункт 5 статьи 4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Утвердить резервный фонд администрации МО «Выборгский район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на 2022 год в сумме 113 466,5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на 2023 год в сумме 54 371,8 тысяч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в сумме 42 587,8 тысяч рублей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5) изложить в новой редакции:</w:t>
      </w:r>
    </w:p>
    <w:p>
      <w:pPr>
        <w:pStyle w:val="31"/>
        <w:spacing w:before="0" w:after="12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ложение 1 «Прогнозируемые поступления налоговых, неналоговых доходов и безвозмездных поступлений в бюджет муниципального образования «Выборгский район» Ленинградской области по кодам видов доходов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ложение 2 «Иные межбюджетные трансферты, передаваемые бюджету муниципального образования "Выборгский район" Ленинградской области из бюджетов поселений на осуществление части полномочий по решению вопросов местного значения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в) Приложение 4 «Распределение бюджетных ассигнований по разделам и подразделам классификации расходов бюджета муниципального образования «Выборгский район» Ленинградской области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г) Приложение 5 «Распределение бюджетных ассигнований по целевым статьям (муниципальным программам муниципального образования «Выборгский район» Ленинградской области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д) Приложение 6 «Ведомственная структура расходов бюджета муниципального образования «Выборгский район» Ленинградской области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е) Приложение 7 «Адресная инвестиционная программа муниципального образования «Выборгский район» Ленинградской области на 2022 год и на плановый период 2023 и 2024 годов»;</w:t>
      </w:r>
    </w:p>
    <w:p>
      <w:pPr>
        <w:pStyle w:val="31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ж) Приложение 10 «Иные межбюджетные трансферты бюджетам муниципальных образований городских и сельских поселений Выборгского района Ленинградской области из бюджета муниципального образования «Выборгский район» Ленинградской области на 2022 год и на плановый период 2023 и 2024 годов»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Приложение 12 «Источники внутреннего финансирования дефицита бюджета муниципального образования «Выборгский район» Ленинградской области на 2022 год и на плановый период 2023 и 2024 годов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ru-RU"/>
        </w:rPr>
        <w:t>2. Настоящее решение опубликовать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pavr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 в газете «Выборг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spacing w:before="960" w:after="1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Глава муниципального образования</w:t>
        <w:tab/>
        <w:tab/>
        <w:tab/>
        <w:tab/>
        <w:t xml:space="preserve">       Д.Ю. </w:t>
      </w:r>
      <w:r>
        <w:rPr>
          <w:sz w:val="28"/>
          <w:szCs w:val="28"/>
          <w:lang w:val="ru-RU"/>
        </w:rPr>
        <w:t>Никул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3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но: дело, контрольно-счетная комиссия, администрация, комитет финансов, прокуратура, газета «Выборг»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9"/>
        <w:gridCol w:w="1184"/>
        <w:gridCol w:w="1240"/>
        <w:gridCol w:w="1245"/>
      </w:tblGrid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боргский район" Ленинградской област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1 года № 15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екабря 2022 года № 21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Е ПОСТУПЛЕНИЯ  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БЮДЖЕТ МУНИЦИПАЛЬНОГО ОБРАЗОВАНИЯ "ВЫБОРГСКИЙ РАЙОН" ЛЕНИНГРАДСКОЙ ОБЛАСТИ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КОДАМ ВИДОВ ДОХОДОВ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66 2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61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 887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 9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 8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637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86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435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86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2 435,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8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559,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585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1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3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3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2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50,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49,5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49,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7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7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5,0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5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1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уплачиваемые в целях возмещения вре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2 4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 37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 643,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9 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 37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 643,9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3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7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88,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3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7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 788,4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7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88,4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76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28,8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77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097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16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8,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8,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1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1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(комплектование книжных фондов муниципальных библиотек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оддержку отрасли культуры в рамках федерального проекта, входящего в состав национального проекта "Культурная среда"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1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93,7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93,7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отдыха детей в каникулярное врем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4,6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отдыха детей, находящихся в трудной жизненной ситуации в каникулярное врем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6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1,2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работы школьных лесничест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</w:tr>
      <w:tr>
        <w:trPr>
          <w:trHeight w:val="18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597 "О мероприятиях по реализации государственной социальной политик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новацию организаций общего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34,1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мониторинг деятельности субъектов малого и среднего предпринимательства Ленинградской обла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проведение комплексных кадастровых рабо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овышению надежности и энергетической эффектив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 9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4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7 140,7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1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8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1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6 6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5 145,3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24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6 6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5 145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 в сфере архивного де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9,0</w:t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щеобразовательных организациях, 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 Ленинградской обл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6,3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7,0</w:t>
            </w:r>
          </w:p>
        </w:tc>
      </w:tr>
      <w:tr>
        <w:trPr>
          <w:trHeight w:val="30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5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47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268,1</w:t>
            </w:r>
          </w:p>
        </w:tc>
      </w:tr>
      <w:tr>
        <w:trPr>
          <w:trHeight w:val="26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 муниципальных 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9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34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640,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я на осуществление отдельных государственных полномочий Ленинградской области в сфере обращения с безнадзорными животным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4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39,7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ых государственных полномочий Ленинградской области по выплате компенсации части родительской платы  за присмотр и уход за ребенком в образовательных организациях, реализующие образовательную программу дошкольного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4,8</w:t>
            </w:r>
          </w:p>
        </w:tc>
      </w:tr>
      <w:tr>
        <w:trPr>
          <w:trHeight w:val="4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отдельного государственного полномочия Ленинградской области по 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5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по финансовому обеспечению получения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1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,1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по финансовому обеспечению получения дошкольного образования в част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,5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7 00 0000 150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40,8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8</w:t>
            </w:r>
          </w:p>
        </w:tc>
      </w:tr>
      <w:tr>
        <w:trPr>
          <w:trHeight w:val="13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82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4,2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4,2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34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5-ФЗ "О ветеранах", в соответствии с Указом Президента Российской Федерации от 7 мая 2008 года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714 "Об обеспечении жильем ветеранов Великой Отечественной войны 1941 - 1945 годов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5-ФЗ "О ветеранах", в соответствии с Указом Президента Российской Федерации от 7 мая 2008 год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714 "Об обеспечении жильем ветеранов Великой Отечественной войны 1941 - 1945 годов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303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0,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80,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304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6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51,6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1,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485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85 05 0000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93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7,6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6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86,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8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5,9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14 05 0000 150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5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осуществление полномочий поселения по формированию, исполнению и контролю за исполнением бюджета "Поселения"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выполнение полномочий по осуществлению внутреннего муниципального финансового контрол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олномочий по осуществлению внешнего муниципального финансового контрол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</w:t>
            </w:r>
          </w:p>
        </w:tc>
      </w:tr>
      <w:tr>
        <w:trPr>
          <w:trHeight w:val="30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выполнение полномочий по подготовке документов для присвоения адресов объектам адресации, изменения, аннулирования адресов;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 "Поселения", изменение, аннулирование таких наименований, размещение информации в государственном адресном реестре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выполнение полномочий по организации ритуальных услуг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олномочий по приватизации жилых помещ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05 0000 150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1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0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8 7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8 99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 531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3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709"/>
        <w:gridCol w:w="851"/>
        <w:gridCol w:w="1010"/>
        <w:gridCol w:w="832"/>
        <w:gridCol w:w="851"/>
        <w:gridCol w:w="992"/>
        <w:gridCol w:w="851"/>
        <w:gridCol w:w="850"/>
        <w:gridCol w:w="851"/>
        <w:gridCol w:w="992"/>
        <w:gridCol w:w="992"/>
        <w:gridCol w:w="1134"/>
        <w:gridCol w:w="51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ыборгский район" Ленинград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7 декабря 2021 года № 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едакции реш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 декабря 2022 года № 2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даваемые бюджету муниципального образования "Выборгский район" Ленинградской области из бюджетов поселений на осуществление части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ередаваемых части полномоч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из бюджетов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ыбор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е городское посел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ое сельское посел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гор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гор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, передаваемые бюджету муниципального образования "Выборгский район" Ленинград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8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5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осуществление полномочий поселения по формированию, исполнению и контролю за исполнением бюджета "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5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одготовке документов для присвоения адресов объектам адресации, изменения, аннулирования адресов;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 "Поселения", изменение, аннулирование таких наименований, размещение информации в государственном адресном реест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рганизации риту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риватизации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8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5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, передаваемые бюджету муниципального образования "Выборгский район" Ленинград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осуществление полномочий поселения по формированию, исполнению и контролю за исполнением бюджета "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одготовке документов для присвоения адресов объектам адресации, изменения, аннулирования адресов;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 "Поселения", изменение, аннулирование таких наименований, размещение информации в государственном адресном реест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рганизации риту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риватизации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12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, передаваемые бюджету муниципального образования "Выборгский район" Ленинград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осуществление полномочий поселения по формированию, исполнению и контролю за исполнением бюджета "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одготовке документов для присвоения адресов объектам адресации, изменения, аннулирования адресов;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 "Поселения", изменение, аннулирование таких наименований, размещение информации в государственном адресном реест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выполнение полномочий по организации риту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выполнение полномочий по приватизации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осуществление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709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40"/>
        <w:gridCol w:w="820"/>
        <w:gridCol w:w="1540"/>
        <w:gridCol w:w="1540"/>
        <w:gridCol w:w="1400"/>
        <w:gridCol w:w="9"/>
        <w:gridCol w:w="230"/>
      </w:tblGrid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F62"/>
            <w:bookmarkStart w:id="3" w:name="RANGE!A1%3AF62"/>
            <w:bookmarkEnd w:id="3"/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ыборгский район" Ленинградской област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7 декабря 2021 года № 1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 декабря 2022 года № 2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4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 И ПОДРАЗДЕЛАМ КЛАССИФИКАЦИИ РАСХОДОВ БЮДЖЕТА МУНИЦИПАЛЬНОГО ОБРАЗОВАНИЯ "ВЫБОРГСКИЙ РАЙОН" ЛЕНИНГРАДСКОЙ ОБЛАСТИ НА 2022 ГОД И НА ПЛАНОВЫЙ ПЕРИОД 2023 И 2024 ГОДОВ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6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35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 55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8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38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8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4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50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2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8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8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5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76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8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9 7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 29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 1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 79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1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 5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 19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 67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7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8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4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0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0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1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96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5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9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2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2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4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19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5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6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4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6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6 3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0 3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8 4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1134" w:gutter="0" w:header="709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083"/>
        <w:gridCol w:w="1020"/>
        <w:gridCol w:w="500"/>
        <w:gridCol w:w="537"/>
        <w:gridCol w:w="1420"/>
        <w:gridCol w:w="1497"/>
        <w:gridCol w:w="1623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"Выборгский район" Ленинградской области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7 декабря 2021 года № 150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редакции решения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0 декабря 2022 года № 213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риложение 5)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"ВЫБОРГСКИЙ РАЙОН" ЛЕНИНГРАДСКОЙ ОБЛАСТИ И НЕПРОГРАММНЫМ НАПРАВЛЕНИЯМ ДЕЯТЕЛЬНОСТИ) ГРУППАМ ВИДОВ РАСХОДОВ КЛАССИФИКАЦИИ РАСХОДОВ БЮДЖЕТОВ,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480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Б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20 97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0 72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67 194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1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54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52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 228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1 A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6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5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5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5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5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1 E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5 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5 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5 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5 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1 E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5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5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5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5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1 E4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8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5 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5 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5 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5 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2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 00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2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 5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3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3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3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и реконструкции спортивных объектов (остатки средств на начало текущего финансового год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2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R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R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R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R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71 55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35 73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59 291,7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дошкольного образования детей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93 41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93 14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48 413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 27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 27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 27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 27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 85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58 9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6 34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8 9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6 34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8 9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6 34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8 9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6 34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5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54,8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78,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8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повышению надежности и энергетической эффектив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начального общего, основного общего и среднего общего образования детей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43 01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71 34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46 461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53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22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53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22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53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22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53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22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5 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6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99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5 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6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99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5 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6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99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5 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6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99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25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2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34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346,3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5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5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5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</w:tr>
      <w:tr>
        <w:trPr>
          <w:trHeight w:val="31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6 5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 47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6 5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 47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6 5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 47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6 5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 47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22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5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3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3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3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3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R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26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R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26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R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26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R 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26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электронного и дистанционного обучения детей-инвали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2 S 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 0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2 S 4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дополнительного образования детей в сфере образования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3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 37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 83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3 870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S 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S 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ОКРУЖАЮЩЕЙ СРЕ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3 S 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S 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дополнительного образования детей в сфере искусств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4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 7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8 67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 057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9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35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9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35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9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35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9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35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проведение мероприятий по дополнительному образованию детей в сфере искус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2 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2 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4 2 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2 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отрасли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4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1 4 05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78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 14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09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6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5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6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6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6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2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3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3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2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3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3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2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3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3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2 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3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3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5 S 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молодежной политики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6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6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2 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2 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2 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2 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существление социальной поддержки детей сирот и детей, оставшихся без попечения родителе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7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9 75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 79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 794,6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8 2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5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5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5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5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31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4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4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4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4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28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28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7 7 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44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3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3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7 7 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3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3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4 08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 6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 19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532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91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5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92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91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5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92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91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5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6 792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91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5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92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2 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2 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2 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2 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 86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2 98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 184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создание дополнительных мест в дошко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9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8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новация дошкольных образовательны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S 4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S 4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S 4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S 4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8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9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новация организаций обще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S 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S 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S 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S 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8 03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49 32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 4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грантов в форме субсидий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S 4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S 4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S 4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S 4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 8 07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 60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9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7 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троительство объекта "Общественное кладбище" на территории муниципального образования "Селезневское сельское поселение" Выборгского района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общественного кладбищ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8 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8 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8 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8 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физической культуры и спорта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 9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 02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 826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51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6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физической культуры и спорта в Выборгском районе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51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6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3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3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3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32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физкультуры и спорт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2 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2 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2 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2 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S 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3 8 01 S 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1 S 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1 S 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 высших достиж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1 S 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культуры в Выборгском район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18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63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18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63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беспечение доступа граждан к культурным ценностям и участию в культурной жизни Выборгского район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18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63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1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1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1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1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7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7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7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9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7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2 0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2 0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2 0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2 0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4 4 01 S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отрасли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04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84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87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04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84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870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, гражданская оборон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964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1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5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1,6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7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7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7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3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6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 4 01 2 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рганизация и проведение мероприятий, направленных на профилактику асоциального поведения подростков и молодежи, пропаганду здорового образа жизн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4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мероприятий антинаркотической направл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2 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2 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2 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2 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Профилактика безнадзорности и правонарушений несовершеннолетни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4 03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4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12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12,6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59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59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78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59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беспечение деятельности в сфере административных правоотношен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4 04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6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административных правоотнош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6,8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4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тимулирование экономической активности муниципального образования "Выборгский район"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7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352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879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63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98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здание условий для повышения инвестиционной привлекательности муниципального образования "Выборгский район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учшение инвестиционной привлекательности муниципального образования "Выборгский район"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2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2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2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2 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здание условий для институционального развития сферы туризм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4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внутреннего и въездного туризм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6 4 02 2 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2 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2 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2 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здание условий для развития малого и среднего предпринимательства и потребительского рынк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4 03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2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8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28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развития малого и среднего предпринимательства и потребительского рын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2 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2 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2 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2 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Мониторинг деятельности субъектов малого и среднего предпринимательства и потребительского рынка в Ленинградской области на территории муниципального образования "Выборгский район"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4 04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S 4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S 4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S 4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S 4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S 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S 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S 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S 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автомобильных дорог Выборгского района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 1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 00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1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5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ржание существующей сети автомобильных дорог общего пользования муниципального знач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5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0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0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0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0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 4 01 2 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дорожного хозяйства в целях государственной регистрации прав на объекты недвижимости дорожного хозяй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63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 90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07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3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автомобильных дорог общего пользования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 8 01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нструкция автомобильных дорог общего пользования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Развитие транспортной инфраструктуры на сельских территория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 8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56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 0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автомобильных дорог общего пользования муниципального 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8 6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S 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7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S 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7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S 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7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S 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7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сельского хозяйства Выборгского района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64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04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 47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45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 20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 472,5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здание условий для поддержки и развития сельского хозяйств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 30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 01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 206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табилизации и развития отрас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70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малых форм хозяйств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плодородия земель сельскохозяйственного на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по поддержке сельскохозяйственного производ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2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 8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9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438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17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беспечение реализации муниципальной программы муниципального образования "Выборгский район" Ленинградской области "Развитие сельского хозяйства Выборгского района Ленинградской области"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4 02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4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9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66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64,4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38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1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68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1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68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1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68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2 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2 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2 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2 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8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 8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 (остатки средств на начало текущего финансового год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Управление муниципальными финансам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Выравнивание бюджетной обеспеченности муниципальных образований Выборгского район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5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расчетов и предоставление дотаций на выравнивание бюджетной обеспеченности посел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88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14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 Выборгского райо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9 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9 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9 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9 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"Поддержка социально ориентированных некоммерческих организаций муниципального образования "Выборгский район"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4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Оказание финансовой помощи социально ориентированным некоммерческим организациям на территории Выборгского район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4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00,1</w:t>
            </w:r>
          </w:p>
        </w:tc>
      </w:tr>
      <w:tr>
        <w:trPr>
          <w:trHeight w:val="22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7 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7 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7 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7 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 4 01 9 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 0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1 49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7 68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9 549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 9 00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1 49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7 68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9 549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 9 01 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1 49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7 68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9 549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естной админист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председателя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 58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 77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 553,2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6 42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 2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 40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71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 36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816,4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20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65,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 48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82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099,9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72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00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93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0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32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217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1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591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16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591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89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9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04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4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26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4 913,8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16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27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19,4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8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7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7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71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 9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 855,6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8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5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49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93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82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1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93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82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1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9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12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210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 9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12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210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63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1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2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1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2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 25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8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89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5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8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89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28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28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28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28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0 9 01 2 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ционное обслуживание на интернет портал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раздничных и иных мероприят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ещение рекламно-информационных материалов в средствах массовой информации и другой справочно-информационной литератур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,6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0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9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82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6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25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6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25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6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25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6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25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объектов коммунального хозяй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овременная выплата награжденному Почетным знаком МО "Выборгский район" "За заслуги перед Выборгским районом" и Почетной грамотой главы муниципального образования "Выборгский район"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роведения Вооруженными Силами Российской Федерации, другими войсками, воинскими формированиями и органами контртеррористических и иных операций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и в целях возмещения недополученных доходов, в связи с предоставлением льготного проезда отдельным категориям обучающихся в общеобразовательных учреждениях города Выборга в автомобильном транспорте общего поль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и в целях возмещения недополученных доходов, в связи с предоставлением бесплатного проезда отдельным категориям обучающихся в общеобразовательных учреждениях на территории МО "Выборгский район" в автомобильном транспорте общего поль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18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ощрение муниципальных управленческих коман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6 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6 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6 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6 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расчетов и предоставление дотаций на выравнивание бюджетной обеспеченности посел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3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177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1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1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2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1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2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ых отнош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0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архивного дел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мероприятий при осуществлении деятельности по обращению с животными без владельцев на территории Ленинград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5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5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5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6,9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расходов по судебным акта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3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7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9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9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6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8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8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штрафов и пен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ы лицам, удостоенным звания "Почетный гражданин муниципального образования "Выборгский район" Ленинград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28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28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взносов и иных платеж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15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за нарушение условий соглашений о предоставлении субсидий и иных межбюджетных трансфертов местным бюджетам из федерального и областного бюдже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826 3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50 35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128 414,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3" w:right="1134" w:gutter="0" w:header="709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1134"/>
        <w:gridCol w:w="626"/>
        <w:gridCol w:w="502"/>
        <w:gridCol w:w="618"/>
        <w:gridCol w:w="502"/>
        <w:gridCol w:w="618"/>
        <w:gridCol w:w="1102"/>
        <w:gridCol w:w="618"/>
        <w:gridCol w:w="163"/>
        <w:gridCol w:w="618"/>
        <w:gridCol w:w="8"/>
        <w:gridCol w:w="694"/>
        <w:gridCol w:w="618"/>
        <w:gridCol w:w="680"/>
        <w:gridCol w:w="618"/>
        <w:gridCol w:w="1463"/>
        <w:gridCol w:w="86"/>
        <w:gridCol w:w="9"/>
        <w:gridCol w:w="1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"Выборгский район" Ленинградской области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7 декабря 2021 года № 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редакции решен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0 декабря 2022 года № 21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риложение 6)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4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ВЫБОРГСКИЙ РАЙОН" ЛЕНИНГРАДСКОЙ ОБЛАСТИ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lang w:val="ru-RU" w:eastAsia="ru-RU"/>
              </w:rPr>
              <w:t>п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БК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2 г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3 г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4 г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ФИНАНСОВ АДМИНИСТРАЦИИ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8 009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4 999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4 044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70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 12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 535,7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 70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 12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 535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70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12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535,7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70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12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535,7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70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12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535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59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01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412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 62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 851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 262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966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расчетов и предоставление дотаций на выравнивание бюджетной обеспеченности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41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2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842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816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84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956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59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88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Управление муниципальными финансам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Выравнивание бюджетной обеспеченности муниципальных образований Выборгского рай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 666,6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расчетов и предоставление дотаций на выравнивание бюджетной обеспеченности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7 1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 4 01 7 1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4 88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1 148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7 666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 Выборгского район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4 01 9 71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 4 01 9 71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 000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94 64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82 007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67 317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4 91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8 004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3 545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 987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3 0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7 101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, гражданская обор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6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0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101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6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0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101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6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0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101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естной админист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6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4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66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281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 829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 124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043,7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3 48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2 829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9 099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 16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27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919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5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,4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9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ощрение муниципальных управленческих коман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54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5 54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ых отнош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9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4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штрафов и пен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2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5 12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3 46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 37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 587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 07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0 55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3 826,3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29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29,4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рофилактика безнадзорности и правонарушений несовершеннолетних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2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12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3 7 13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2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12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3 7 13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787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89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59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3 7 13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деятельности в сфере административных правоотношений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6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административных правоотнош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4 7 1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6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4 7 1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1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46,4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4 7 1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4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сельского хозяйства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поддержки и развития сельского хозяйств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по поддержке сельскохозяйственного производ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3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7 1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8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8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7 1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4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оддержка социально ориентированных некоммерческих организаций муниципального образования "Выборгский район"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финансовой помощи социально ориентированным некоммерческим организациям на территории Выборгского рай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 01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3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0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7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73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803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7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73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803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7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73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803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22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959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25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 93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 82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 681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 20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01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02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5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2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9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ционное обслуживание на интернет портал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раздничных и и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38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ещение рекламно-информационных материалов в средствах массовой информации и другой справочно-информационной литератур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99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337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337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 09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337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337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9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07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5 9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807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50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777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5 9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8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177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811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28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282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94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архивного дел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5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8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2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64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расходов по судебным акта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66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77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 48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ы лицам, удостоенным звания "Почетный гражданин муниципального образования "Выборгский район"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взносов и иных платеж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1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за нарушение условий соглашений о предоставлении субсидий и иных межбюджетных трансфертов местным бюджетам из федерального и областного бюдже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3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роведения Вооруженными Силами Российской Федерации, другими войсками, воинскими формированиями и органами контртеррористических и иных операций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11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11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94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1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, гражданская обор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1 2 03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8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0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, гражданская обор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40,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5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1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37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424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424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8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7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7,3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1 2 0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1 2 0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1 27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9 67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297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64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 055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 317,9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сельского хозяйства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98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486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49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98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486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49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поддержки и развития сельского хозяйств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75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292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483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табилизации и развития отрасл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2 08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3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70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808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малых форм хозяйств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2 08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0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36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42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плодородия земель сельскохозяйственного на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2 08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2 08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5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70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по поддержке сельскохозяйственного производ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1 7 1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6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1 7 1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17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176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176,0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муниципальной программы муниципального образования "Выборгский район" Ленинградской области "Развитие сельского хозяйства Выборгского района Ленинградской области"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45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6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5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3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64,4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2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380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415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468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2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5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2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4 02 2 05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4 02 2 05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8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9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01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2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2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2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мероприятий при осуществлении деятельности по обращению с животными без владельцев на территории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5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2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8,4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5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1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5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51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76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76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 68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8 0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8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0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8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0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8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0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61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4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 61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5 25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6 000,0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и в целях возмещения недополученных доходов, в связи с предоставлением льготного проезда отдельным категориям обучающихся в общеобразовательных учреждениях города Выборга в автомобильном транспорте общего поль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4 4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и в целях возмещения недополученных доходов, в связи с предоставлением бесплатного проезда отдельным категориям обучающихся в общеобразовательных учреждениях на территории МО "Выборгский район" в автомобильном транспорте общего поль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4 4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4 4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0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расходов по судебным акта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9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995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 18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 008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100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автомобильных дорог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18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8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1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ржание существующей сети автомобильных дорог общего пользования муниципального значения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0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4 01 2 0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20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4 01 2 09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96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1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1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дорожного хозяйства в целях государственной регистрации прав на объекты недвижимости дорожного хозяй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4 01 2 09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4 01 2 09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6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634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08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7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автомобильных дорог общего пользования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8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4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8 01 8 6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78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34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нструкция автомобильных дорог общего пользования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1 8 64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8 01 8 64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49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Развитие транспортной инфраструктуры на сельских территориях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6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автомобильных дорог общего пользования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8 6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8 02 8 63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8 02 S 42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7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7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 8 02 S 42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77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07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7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352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879,3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тимулирование экономической активности муниципального образования "Выборгский район"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7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52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79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37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49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98,3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повышения инвестиционной привлекательности муниципального образования "Выборгский район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учшение инвестиционной привлекательности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1 2 0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1 2 0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институционального развития сферы туризм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внутреннего и въездного туризм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2 04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2 2 04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9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2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2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развития малого и среднего предпринимательства и потребительского рынк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8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28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развития малого и среднего предпринимательства и потребительского рын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2 03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3 2 03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2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3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2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3 9 7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622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0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01,0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Мониторинг деятельности субъектов малого и среднего предпринимательства и потребительского рынка в Ленинградской области на территории муниципального образования "Выборгский район"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4 04 S 44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4 04 S 44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25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8 01 S 42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 8 01 S 42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13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803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81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 859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 766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 083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85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775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830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5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75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30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5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75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30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5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75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30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3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25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25,3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 153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60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600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175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объектов коммунального хозяй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4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4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 0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 9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 253,2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троительство объекта "Общественное кладбище" на территории муниципального образования "Селезневское сельское поселение"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общественного кладбищ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8 01 8 65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8 01 8 65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7 20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1 19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 453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5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5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2 739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 898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1 717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 73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 337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 057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73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337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057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A1 5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5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1 A1 5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65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73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67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057,5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полнительного образования детей в сфере искусств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73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67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057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98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35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4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4 98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7 35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8 734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проведение мероприятий по дополнительному образованию детей в сфере искус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2 16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4 2 16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4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отрасли культур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4 S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4 S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3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52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молодежной политики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6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6 2 0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6 2 0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39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6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652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Безопасность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рганизация и проведение мероприятий, направленных на профилактику асоциального поведения подростков и молодежи, пропаганду здорового образа жизн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мероприятий антинаркотической направл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4 02 2 09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 4 02 2 09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22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8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 98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 76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 808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18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63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18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63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13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культуры в Выборгском район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8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3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8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3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доступа граждан к культурным ценностям и участию в культурной жизни Выборгского рай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8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3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03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1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39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 61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680,7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8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7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98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272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272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культур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2 05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2 05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 5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70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703,8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S 0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48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0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S 0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ддержке отрасли культур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4 01 S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7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 4 01 S 5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57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45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45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 497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2 840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5 340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 01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 3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69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885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385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69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69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социальной поддержки детей сирот и детей, оставшихся без попечения родителей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69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3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4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8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81,0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4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6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6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6,8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4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59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5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35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5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135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675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675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7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7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2,0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5 1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5 13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7 16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7 16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32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8 38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 02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 025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38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 02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 025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2 R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2 02 R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90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90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90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288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4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40,8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социальной поддержки детей сирот и детей, оставшихся без попечения родителей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288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4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40,8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2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 22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58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4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58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77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774,9</w:t>
            </w:r>
          </w:p>
        </w:tc>
      </w:tr>
      <w:tr>
        <w:trPr>
          <w:trHeight w:val="40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7 7 14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479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7 7 14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 479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 165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 165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22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7 7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0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7 7 08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1 604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 59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 593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оддержка социально ориентированных некоммерческих организаций муниципального образования "Выборгский район"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финансовой помощи социально ориентированным некоммерческим организациям на территории Выборгского район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 01 7 2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 01 7 2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3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30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30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 9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 024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 826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51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6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физической культуры и спорта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51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6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51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6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физической культуры и спорта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51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6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28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0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3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80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 32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6 928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физкультуры и спор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2 05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 4 01 2 05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44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4 01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 4 01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6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порт высших достиж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физической культуры и спорта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8 01 S 46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 8 01 S 46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4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9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97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6 55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6 55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95 56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2 044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 862,4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УПРАВЛЕНИЮ МУНИЦИПАЛЬНЫМ ИМУЩЕСТВОМ И ГРАДОСТРОИТЕЛЬСТВУ АДМИНИСТРАЦИИ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5 44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 908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5 25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 075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5 25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 075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25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075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25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075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25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075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 215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06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27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69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 005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 327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 217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986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87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87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283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 283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 8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 1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0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4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45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90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45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45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расходов по судебным акта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9 7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Развитие сельского хозяйства Выборгского района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8 01 S 46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3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 (остатки средств на начало текущего финансового год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8 01 S 468Ю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 8 01 S 468Ю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НТРОЛЬНО-СЧЕТНАЯ КОМИССИЯ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4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5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273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0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2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3,4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09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149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670,4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3,0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4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ВЕТ ДЕПУТАТОВ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82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403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980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82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403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980,8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8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903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019,6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88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444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906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8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44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906,2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8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44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906,2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8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44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906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председателя представительного органа муниципально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1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81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684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36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41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0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50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207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565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4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4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4,3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2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22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овременная выплата награжденному Почетным знаком МО "Выборгский район" "За заслуги перед Выборгским районом" и Почетной грамотой главы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2 08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2 08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ОБРАЗОВАНИЯ АДМИНИСТРАЦИИ МУНИЦИПАЛЬНОГО ОБРАЗОВАНИЯ "ВЫБОРГСКИЙ РАЙОН"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08 48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947 29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27 583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ОКРУЖАЮЩЕЙ СРЕ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полнительного образования детей в сфере образования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S 0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3 S 01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55 60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25 67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004 620,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01 795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8 13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13 558,4</w:t>
            </w:r>
          </w:p>
        </w:tc>
      </w:tr>
      <w:tr>
        <w:trPr>
          <w:trHeight w:val="1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 795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8 13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3 558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9 86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8 13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3 558,4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школьно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9 861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8 13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3 558,4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 275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 85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9 275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4 853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1 976,0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8 97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6 342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3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58 972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86 342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24 640,9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29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39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7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529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939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941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повышению надежности и энергетической эффектив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01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S 01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 85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3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33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создание дополнительных мест в дошкольных организация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33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8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98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новация дошкольных образовательных организ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1 S 45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4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1 S 45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94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41 19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6 48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98 670,1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1 19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6 48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8 670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4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4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28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1 5 16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1 E1 5 16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38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51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11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2 5 09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1 E2 5 09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 E4 5 21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5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1 E4 5 21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 805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 51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 51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53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2 01 S 4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016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2 01 S 4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37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и реконструкции спортивных объектов (остатки средств на начало текущего финансового год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S 405Ю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6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2 01 S 405Ю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 06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828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 228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4 851,9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школьно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3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начального общего, основного общего и среднего обще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828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 075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4 851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53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22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2 53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8 22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7 390,5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5 3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62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997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5 30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 622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 997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 810,8</w:t>
            </w:r>
          </w:p>
        </w:tc>
      </w:tr>
      <w:tr>
        <w:trPr>
          <w:trHeight w:val="44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6 59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 47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46 59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40 473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14 268,1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7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2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42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42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электронного и дистанционного обучения детей-инвалид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7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S 47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0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7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26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026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4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S 49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308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389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 590,2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новация организаций обще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2 S 4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945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2 S 4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 945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7 117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308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3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86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S 48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4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3 S 489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444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44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473,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 05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17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58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полнительного образования детей в сфере образования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3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0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3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4 038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8 496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3 533,1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грантов в форме субсидий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8 03 1 00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8 03 1 00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начального общего, основного общего и среднего обще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S 0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S 0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 78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 14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09,7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78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4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09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78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4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09,7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78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4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09,7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автоном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999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68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5 1 00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 999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4 868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 417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2 09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34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3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5 2 09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834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 435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250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06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5 S 06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241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241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241,2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4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5 S 44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600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600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600,7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5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5 S 48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0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966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611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549,5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6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71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763,9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6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71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763,9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школьно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6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2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8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3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37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37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7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7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начального общего, основного общего и среднего обще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5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8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78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0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0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01,8</w:t>
            </w:r>
          </w:p>
        </w:tc>
      </w:tr>
      <w:tr>
        <w:trPr>
          <w:trHeight w:val="28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7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7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7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3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24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униципальным бюджетным учреждениям субсид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3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9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84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8 1 00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930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691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984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8 2 06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8 2 06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4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4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90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3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785,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90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3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785,6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903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3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785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152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4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23,6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718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916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591,4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32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750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090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62,0</w:t>
            </w:r>
          </w:p>
        </w:tc>
      </w:tr>
      <w:tr>
        <w:trPr>
          <w:trHeight w:val="18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08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282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253,8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66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08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08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9 01 1 005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2 543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282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2 625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0 98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8 16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9 508,2</w:t>
            </w:r>
          </w:p>
        </w:tc>
      </w:tr>
      <w:tr>
        <w:trPr>
          <w:trHeight w:val="17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98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16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 508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98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16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 508,2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начального общего, основного общего и среднего обще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989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164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 508,2</w:t>
            </w:r>
          </w:p>
        </w:tc>
      </w:tr>
      <w:tr>
        <w:trPr>
          <w:trHeight w:val="3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1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44,5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1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2 253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 04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 044,5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7 3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39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6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7 3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 390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86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612,1</w:t>
            </w:r>
          </w:p>
        </w:tc>
      </w:tr>
      <w:tr>
        <w:trPr>
          <w:trHeight w:val="15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2 R 3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45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260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2 R 30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 345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 260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 851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</w:tr>
      <w:tr>
        <w:trPr>
          <w:trHeight w:val="16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</w:tr>
      <w:tr>
        <w:trPr>
          <w:trHeight w:val="13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дошкольного образования детей в Выборгском районе Ленинградской области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0 0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</w:tr>
      <w:tr>
        <w:trPr>
          <w:trHeight w:val="20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5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117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 4 01 7 13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 516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078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078,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826 351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50 359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128 414,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3" w:right="1134" w:gutter="0" w:header="709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280"/>
        <w:gridCol w:w="1900"/>
        <w:gridCol w:w="2855"/>
        <w:gridCol w:w="8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4" w:name="RANGE!A1%3AE56"/>
            <w:bookmarkStart w:id="5" w:name="RANGE!A1%3AE56"/>
            <w:bookmarkEnd w:id="5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Выборгский район» Ленинградской области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7 декабря 2021 года № 15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 декабря 2022 года № 213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7)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ИНВЕСТИЦИОННАЯ ПРОГРАММА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униципального образования  «Выборгский район» Ленинградской области 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22 год          (тысяч рубле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23 год          (тысяч 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24 год          (тысяч рублей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муниципального образования «Выборгский район» Ленинградской области "Современное образование в Выборгском районе Ленинградской области", 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97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4,2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итет образования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79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завершение строительства универсального спортивного зала МБОУ «СОШ г.п. Советский», расположенного по адресу: Ленинградская область, Выборгский район, г. Высоцк, ул. </w:t>
            </w:r>
            <w:r>
              <w:rPr>
                <w:color w:val="000000"/>
              </w:rPr>
              <w:t>Ленинская, д.4. 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79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1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0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0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плекс процессных мероприятий "Осуществление социальной поддержки детей сирот и детей, оставшихся без попечения родителе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23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3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3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0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9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93,9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0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9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0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9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муниципального образования «Выборгский район» Ленинградской области «Развитие автомобильных дорог Выборгского района Ленинградской области»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4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троительство автомобильных дорог в Выборгском районе Ленинградской области, 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строительный контроль, авторский надзор за строительством автомобильной дороги «Подъезд к пос. </w:t>
            </w:r>
            <w:r>
              <w:rPr>
                <w:color w:val="000000"/>
              </w:rPr>
              <w:t xml:space="preserve">Яшино» в Выборгском районе Ленинградской области, 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работка проектной документации по реконструкции автомобильной дороги с мостовым переходом через р.Гуси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5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5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сударственная экспертиза проектной документации по реконструкции автомобильной дороги с мостовым переходом через р.Гуси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, направленные на достижение цели федерального проекта "Развитие транспортной инфраструктуры на сельских территор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1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7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троительство автомобильной дороги "Подъезд к пос. Яшино" по адресу: Ленинградская область, Выборгский район, Селезневское сельское поселение", в том числе строительно-монтажны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3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1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строительный контроль, авторский надзор за строительством автомобильной дороги «Подъезд к пос. </w:t>
            </w:r>
            <w:r>
              <w:rPr>
                <w:color w:val="000000"/>
              </w:rPr>
              <w:t xml:space="preserve">Яшино» в Выборгском районе Ленинградской области, 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муниципального образования "Выборгский район" Ленинградской области "Строительство объекта "Общественное кладбище" на территории муниципального образования "Селезневское сельское поселение" Выборгского района Ле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06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53,3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06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53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троительство объекта местного значения «Общественное кладбище» на территории МО «Селезневское сельское поселение»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06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53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06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53,3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ной ч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239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537,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, уволенных с военной службы (службы), и приравненных к ним лиц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епрограммной ч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по адресной инвестицион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239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537,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993" w:right="1134" w:gutter="0" w:header="709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0"/>
        <w:gridCol w:w="2576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ыборгский район" Ленинградской области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7 декабря 2021 года № 1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едакции реш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 декабря 2022 года № 2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10)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ЮДЖЕТАМ МУНИЦИПАЛЬНЫХ ОБРАЗОВАНИЙ ГОРОДСКИХ И СЕЛЬСКИХ ПОСЕЛЕНИЙ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БОРГСКОГО РАЙОНА ЛЕНИНГРАДСКОЙ ОБЛАСТИ ИЗ БЮДЖЕТА МУНИЦИПАЛЬНОГО ОБРАЗОВАНИЯ "ВЫБОРГСКИЙ РАЙОН" ЛЕНИНГРАДСКОЙ ОБЛАСТИ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12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асходы в связи с решением вопросов местного значения поселения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Высоцкое городское поселение"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род Выборг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705,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70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нчаро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8,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58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Каменногорское город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6,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06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Красносель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ервомай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4,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4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олян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риморское город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8,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Рощинское город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Светогорское город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Селезне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3,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Советское город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,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566,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566,2</w:t>
            </w:r>
          </w:p>
        </w:tc>
      </w:tr>
      <w:tr>
        <w:trPr>
          <w:trHeight w:val="3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род Выборг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44,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44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нчаро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Красносель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ервомай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олян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Селезне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044,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044,7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род Выборг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12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Гончаро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Красносель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ервомай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Полян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 "Селезневское сельское посе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62,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62,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1133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85"/>
        <w:gridCol w:w="1480"/>
        <w:gridCol w:w="1380"/>
        <w:gridCol w:w="1400"/>
        <w:gridCol w:w="12"/>
        <w:gridCol w:w="227"/>
      </w:tblGrid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Выборгский район» Ленинградской облас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7 декабря 2021 года № 15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 декабря 2022 года № 2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1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МУНИЦИПАЛЬНОГО ОБРАЗОВАНИЯ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ЫБОРГСКИЙ РАЙОН» ЛЕНИНГРАДСКОЙ ОБЛАС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2022 ГОД И НА ПЛАНОВЫЙ ПЕРИОД 2023 И 2024 ГОД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 00 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 01 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 00 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92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5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 00 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 01 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6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2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1133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5">
    <w:name w:val="xl65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0:00Z</dcterms:created>
  <dc:creator>Пользователь</dc:creator>
  <dc:description/>
  <dc:language>en-US</dc:language>
  <cp:lastModifiedBy>Страхова</cp:lastModifiedBy>
  <cp:lastPrinted>2022-12-20T10:20:00Z</cp:lastPrinted>
  <dcterms:modified xsi:type="dcterms:W3CDTF">2022-12-29T07:10:00Z</dcterms:modified>
  <cp:revision>2</cp:revision>
  <dc:subject/>
  <dc:title>МУНИЦИПАЛЬНОЕ ОБРАЗОВАНИЕ</dc:title>
</cp:coreProperties>
</file>