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наркотической  комиссии администрации муниципального образования «Выборгский район»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9.10.2020 г.                                                                                                   город Выбо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и 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ствующий комиссии:</w:t>
      </w:r>
    </w:p>
    <w:p>
      <w:pPr>
        <w:pStyle w:val="Normal"/>
        <w:jc w:val="both"/>
        <w:rPr/>
      </w:pPr>
      <w:r>
        <w:rPr/>
        <w:t>Пономарев Л.В.- заместитель главы администрации МО  «Выборгский район» по безопасности.</w:t>
      </w:r>
    </w:p>
    <w:p>
      <w:pPr>
        <w:pStyle w:val="Normal"/>
        <w:jc w:val="both"/>
        <w:rPr/>
      </w:pPr>
      <w:r>
        <w:rPr>
          <w:b/>
        </w:rPr>
        <w:t>Ответственный секретарь комиссии</w:t>
      </w:r>
      <w:r>
        <w:rPr/>
        <w:t>:</w:t>
      </w:r>
    </w:p>
    <w:p>
      <w:pPr>
        <w:pStyle w:val="Normal"/>
        <w:jc w:val="both"/>
        <w:rPr/>
      </w:pPr>
      <w:r>
        <w:rPr/>
        <w:t>Кушнир М.В. – начальник сектора административных органов и противодействия коррупции управления безопасности администрации МО «Выборгский район».</w:t>
      </w:r>
    </w:p>
    <w:p>
      <w:pPr>
        <w:pStyle w:val="Normal"/>
        <w:jc w:val="both"/>
        <w:rPr/>
      </w:pPr>
      <w:r>
        <w:rPr>
          <w:b/>
        </w:rPr>
        <w:t>Члены антинаркотической комиссии</w:t>
      </w:r>
      <w:r>
        <w:rPr/>
        <w:t>:</w:t>
      </w:r>
    </w:p>
    <w:p>
      <w:pPr>
        <w:pStyle w:val="Normal"/>
        <w:jc w:val="both"/>
        <w:rPr/>
      </w:pPr>
      <w:r>
        <w:rPr/>
        <w:t>Трифанова Ю.А.- главный специалист отдела по обеспечению деятельности комиссии по делам несовершеннолетних и защите их прав при администрации МО «Выборгский район»;</w:t>
      </w:r>
    </w:p>
    <w:p>
      <w:pPr>
        <w:pStyle w:val="Normal"/>
        <w:jc w:val="both"/>
        <w:rPr/>
      </w:pPr>
      <w:r>
        <w:rPr/>
        <w:t>Долгих В.Н.- председатель комитета спорта, культуры, молодежной политики администрации МО «Выборгский район»;</w:t>
      </w:r>
    </w:p>
    <w:p>
      <w:pPr>
        <w:pStyle w:val="Normal"/>
        <w:jc w:val="both"/>
        <w:rPr/>
      </w:pPr>
      <w:r>
        <w:rPr/>
        <w:t>Никитин А.В.- заместитель начальника управления безопасности администрации МО «Выборгский район»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/>
      </w:pPr>
      <w:r>
        <w:rPr/>
        <w:t>Панфилов Р.В.- главный врач Выборгского наркологического диспансер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/>
      </w:pPr>
      <w:r>
        <w:rPr/>
        <w:t>Талик Е.В. -  заместитель председателя комитета образования администрации  МО «Выборгский район»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/>
      </w:pPr>
      <w:r>
        <w:rPr/>
        <w:t>Чернов И.В. –начальник управления безопасности администрации МО  «Выборгский район»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/>
      </w:pPr>
      <w:r>
        <w:rPr/>
        <w:t>Шестаков Е.В.- глава администрации МО «Приморское городское поселение»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/>
      </w:pPr>
      <w:r>
        <w:rPr/>
        <w:t>Гайдук Э.М.- начальник отдела потребительского рынка администрации МО  «Выборгский район»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 организации работы с несовершеннолетними, проживающими в семьях «группы риска» (с родителями, употребляющими наркотические и психотропные вещества)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МВД России по Выборгскому району ЛО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По состоянию на октябрь 2020 года на учете в отделении по делам несовершеннолетних ОУУП и ПДН УМВД России по Выборгскому району ЛО состоят 5 неблагополучных родителей, потребляющих наркотические средства, психотропные вещества (из них 3 родителей прошли курс лечения в наркологическом диспансере).  </w:t>
      </w:r>
    </w:p>
    <w:p>
      <w:pPr>
        <w:pStyle w:val="Normal"/>
        <w:ind w:firstLine="708"/>
        <w:jc w:val="both"/>
        <w:rPr/>
      </w:pPr>
      <w:r>
        <w:rPr/>
        <w:t xml:space="preserve">Профилактическая работа с данными семьями проводится на основе Федерального Закона от 24.06.1999 года № 120-ФЗ «Об основах системы профилактики безнадзорности и правонарушений несовершеннолетних», приказа МВД РФ 15.10.2013  №845 «об утверждении Инструкции по организации деятельности  подразделений по делам несовершеннолетних органов внутренних дел Российской Федерации»,  приказ МВД от 19.01.2015 № 31 дсп «Об утверждении инструкции о порядке взаимодействия сотрудников органов внутренних дел Российской Федерации по предупреждению безнадзорности и правонарушений несовершеннолетних, защите их прав и законных интересов» и других нормативных документов, в тесном контакте с субъектами системы профилактики безнадзорности и правонарушений несовершеннолетних. </w:t>
      </w:r>
    </w:p>
    <w:p>
      <w:pPr>
        <w:pStyle w:val="Normal"/>
        <w:ind w:firstLine="708"/>
        <w:jc w:val="both"/>
        <w:rPr/>
      </w:pPr>
      <w:r>
        <w:rPr/>
        <w:t xml:space="preserve">При работе с данными семьями инспектора по делам несовершеннолетних ОУУП и ПДН УМВД России по Выборгскому району ЛО разъясняют родителям, отрицательно влияющим на детей, последствия неисполнения или ненадлежащего исполнения ими своих обязанностей по воспитанию, обучению и (или) содержанию детей, отрицательного влияния на поведение детей либо жестокого обращения с ними.  Выясняют образ жизни и намерения родителей, отрицательно влияющих на детей, путем посещения семьи по месту жительства, изучения характеризующих материалов, проведения бесед с представителями органов и учреждений здравоохранения, образования, социальной защиты населения, иными лицами. Привлекают к профилактической работе с родителями, отрицательно влияющими на детей, лиц, способных оказать на них положительное влияние. Решают, во взаимодействии с другими органами и учреждениями системы профилактики безнадзорности и правонарушений несовершеннолетних, вопросы организации обучения, труда, оздоровительного отдыха и досуга несовершеннолетних, проживающих в семьях, находящихся в социально опасном положении. </w:t>
        <w:tab/>
      </w:r>
    </w:p>
    <w:p>
      <w:pPr>
        <w:pStyle w:val="Normal"/>
        <w:shd w:fill="FFFFFF" w:val="clear"/>
        <w:ind w:firstLine="708"/>
        <w:jc w:val="both"/>
        <w:rPr>
          <w:spacing w:val="3"/>
        </w:rPr>
      </w:pPr>
      <w:r>
        <w:rPr>
          <w:spacing w:val="3"/>
        </w:rPr>
        <w:t>На постоянной основе во всех образовательных учреждениях района проводится работа по правовой пропаганде. С участием сотрудников всех структурных подразделений УМВД России организуются и проводятся мероприятия в виде единого информационного дня во всех общеобразовательных учреждениях района по предупреждению правонарушений и преступлений, направленных на профилактику пьянства и наркомании, в том числе по пропаганде здорового образа жизни и разъяснения административной и уголовной ответственности за потребление наркотиков и за их незаконный оборот. Во взаимодействии с передвижной нарколабораторией осуществляются выезды в образовательные организации, где проводится освидетельствование несовершеннолетних.</w:t>
      </w:r>
    </w:p>
    <w:p>
      <w:pPr>
        <w:pStyle w:val="Normal"/>
        <w:ind w:firstLine="708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>
          <w:sz w:val="20"/>
          <w:szCs w:val="20"/>
        </w:rPr>
      </w:pPr>
      <w:r>
        <w:rPr/>
        <w:tab/>
      </w:r>
      <w:r>
        <w:rPr>
          <w:b/>
        </w:rPr>
        <w:t>После обсуждения информации принято решение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>
          <w:sz w:val="20"/>
          <w:szCs w:val="20"/>
        </w:rPr>
      </w:pPr>
      <w:r>
        <w:rPr/>
        <w:t>1.1. Информацию принять к сведению. УМВД России по Выборгскому району Ленинградской области рекомендовать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/>
      </w:pPr>
      <w:r>
        <w:rPr/>
        <w:t>1.2. Принять меры, направленные на усиление работы по выявлению преступлений, связанных с незаконным оборотом наркотиков на территории Выборгского района, в том числе, проводимой отделами полиции УМВД России в Выборгском районе Ленинградской. Срок: 2021 год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/>
      </w:pPr>
      <w:r>
        <w:rPr/>
        <w:t>1.3. Рекомендовать родителям, потребляющим или возможно потребляющим наркотические или психотропные вещества обратиться на консультацию к врачу-наркологу в Выборгский наркологический диспансер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/>
      </w:pPr>
      <w:r>
        <w:rPr/>
        <w:t>1.4. Подготовить список граждан, воспитывающих несовершеннолетних и потребляющих, либо возможно потребляющих наркотические или психотропные вещества в Выборгский наркологический диспансер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/>
      </w:pPr>
      <w:r>
        <w:rPr/>
        <w:t>Срок: до 25.01.2021 год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/>
      </w:pPr>
      <w:r>
        <w:rPr/>
        <w:t>1.5. Принять меры, в части касающейся, направленные на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/>
      </w:pPr>
      <w:r>
        <w:rPr/>
        <w:t>- выявление источников поступления в молодежную среду наркотических средств, в целях привлечения лиц, поставляющих наркотические средства и психотропные вещества, к уголовной ответственности и пресечения наркоторговли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/>
      </w:pPr>
      <w:r>
        <w:rPr/>
        <w:t>- пресечение незаконного оборота наркотиков в местах проведения культурно досуговых мероприятий, проводимых на территории Выборгского муниципального район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/>
      </w:pPr>
      <w:r>
        <w:rPr/>
        <w:t>- повышение результативности рейдовой профилактической работы по противодействию незаконному обороту наркотиков в местах массового пребывания подростков и молодежи. Особое внимание обратить на проведение профилактических мероприятий в учреждениях отдыха, оздоровления и занятости несовершеннолетних в летний период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/>
      </w:pPr>
      <w:r>
        <w:rPr/>
        <w:t>Срок: 01.12.2021 г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/>
      </w:pPr>
      <w:r>
        <w:rPr/>
        <w:t>1.6. Усилить работу с гражданами, воспитывающими несовершеннолетних и потребляющих, либо возможно потребляющих наркотические или психотропные вещества для достижения устойчивой ремисси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/>
      </w:pPr>
      <w:r>
        <w:rPr/>
        <w:t>Ответственный исполнитель: Панфилов Р.В.- главный врач Выборгского наркологического диспансера.</w:t>
        <w:tab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/>
      </w:pPr>
      <w:r>
        <w:rPr/>
        <w:t>Срок: до 01.03. 2021 г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/>
      </w:pPr>
      <w:r>
        <w:rPr/>
        <w:t>1.7. Принять меры по обеспечению безопасности в местах массового пребывания подростков и молодежи, особенно в учреждениях отдыха, оздоровления и занятости несовершеннолетних в период летней оздоровительной кампани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/>
      </w:pPr>
      <w:r>
        <w:rPr/>
        <w:t>Ответственные исполнители: УМВД России по Выборгскому району Ленинградской области, комитет спорта, культуры и молодежной политики администрации МО «Выборгский район», комитет образования администрации МО «Выборгский район»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/>
      </w:pPr>
      <w:r>
        <w:rPr/>
        <w:t>Срок: до 20.06. 2021 г., 20.12.2021 г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/>
      </w:pPr>
      <w:r>
        <w:rPr/>
        <w:t>1.8. Обеспечить обмен информацией по учету лиц, в том числе несовершеннолетних,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/>
      </w:pPr>
      <w:r>
        <w:rPr/>
        <w:t xml:space="preserve"> </w:t>
      </w:r>
      <w:r>
        <w:rPr/>
        <w:t>допускающих незаконное потребление наркотических средств и психотропных веществ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/>
      </w:pPr>
      <w:r>
        <w:rPr/>
        <w:t>Ответственные исполнители: УМВД России по Выборгскому району Ленинградской области, комитет образования администрации МО «Выборгский район»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/>
      </w:pPr>
      <w:r>
        <w:rPr/>
        <w:t>Срок: 2021 г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 проведении в образовательных учреждениях информационно- пропагандистских мероприятий (работа лекторских групп, показ видео фильмов, распространение наглядной агитации и т.д.)</w:t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>(Панфилов Р.В.)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ЛОГБУЗ  ВМНД имеет в своем составе амбулаторно-поликлиническое звено, оснащенное кабинетами в г.Выборге, г. Светогорске и г.Приозерске. Стационарное подразделение емкостью 103 койки в г.Выборге. На базе ЛОГБУЗ ВМНД оказывается амбулаторное  и стационарное лечение. Наркозависимые после обращения в диспансер и установления диагноза получают лечение  в полном объеме. По окончании стационарного лечения пациенты наблюдаются в поликлиник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пециалистами ВМНД выполняется весь спектр мероприятий по первичной, вторичной и третичной профилактик употребления ПАВ. </w:t>
      </w:r>
    </w:p>
    <w:p>
      <w:pPr>
        <w:pStyle w:val="Normal"/>
        <w:jc w:val="both"/>
        <w:rPr/>
      </w:pPr>
      <w:r>
        <w:rPr/>
        <w:t>В 2020 году проведено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 – 2 (ВМНД, Каменногорск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ы – 3 (Возрождение, Коробицыно, Высоцк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: - школы - 924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ВТАЛК - 12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КДН - 336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подростковый кабинет – 647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:     - школы – 27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ВМНД – 3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ВТАЛК – 1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видеофильмов – 27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коголь  - секреты манипуляций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юсы – это должен знать каждый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ростковый алкоголиз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май сигарету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еги свой завтрашний день»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jc w:val="both"/>
        <w:rPr/>
      </w:pPr>
      <w:r>
        <w:rPr>
          <w:b/>
        </w:rPr>
        <w:t>После обсуждения информации принято решение:</w:t>
      </w:r>
      <w:r>
        <w:rPr/>
        <w:tab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jc w:val="both"/>
        <w:rPr/>
      </w:pPr>
      <w:r>
        <w:rPr/>
        <w:t>2.1. Информацию главного врача Выборгского наркологического диспансера принять к сведению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jc w:val="both"/>
        <w:rPr/>
      </w:pPr>
      <w:r>
        <w:rPr/>
        <w:t>2.2. Организовать и провести в образовательных учреждениях Выборгского района информационно- пропагандистские мероприятия, направленные на формирование здорового образа жизни, предупреждение наркомании и повышение правовой культуры учащихся и их родителе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jc w:val="both"/>
        <w:rPr/>
      </w:pPr>
      <w:r>
        <w:rPr/>
        <w:t xml:space="preserve">Ответственные исполнители: комитет образования администрации МО «Выборгский район», Выборгский наркологический диспансер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jc w:val="both"/>
        <w:rPr/>
      </w:pPr>
      <w:r>
        <w:rPr/>
        <w:t>Срок: 2021 год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jc w:val="both"/>
        <w:rPr/>
      </w:pPr>
      <w:r>
        <w:rPr/>
        <w:t>2.3. Обеспечить изготовление и размещение агитационных материалов, формирующих у населения, в первую очередь, в молодежной среде, негативное отношение к потреблению наркотиков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jc w:val="both"/>
        <w:rPr/>
      </w:pPr>
      <w:r>
        <w:rPr/>
        <w:t>Ответственный исполнитель: комитет спорта, культуры, молодежной политики и туризма администрации МО «Выборгский район»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jc w:val="both"/>
        <w:rPr/>
      </w:pPr>
      <w:r>
        <w:rPr/>
        <w:t>Срок:  до 01.06.2021 г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center"/>
        <w:rPr>
          <w:b/>
          <w:b/>
        </w:rPr>
      </w:pPr>
      <w:r>
        <w:rPr>
          <w:b/>
        </w:rPr>
        <w:t>3. О работе администрации МО «Приморское городское  поселение» в сфере противодействия незаконному обороту наркотиков и профилактике наркомани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Шестаков Е.В.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ей МО «Приморское городское поселение» Выборгского района Ленинградской области  проводится  планомерная работа по противодействию незаконному обороту наркотиков и профилактике наркомании</w:t>
      </w:r>
      <w:r>
        <w:rPr>
          <w:rFonts w:eastAsia="Calibri"/>
        </w:rPr>
        <w:t xml:space="preserve"> по следующим основным направления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рофилактика потребления наркотических и психотропных веществ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ропаганда здорового образа жизн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межведомственное обеспечение контроля, за легальным оборотом наркотик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С целью предупреждения преступлений и правонарушений на территории поселения создана определённая система работы по профилактике наркомании и пропаганде здорового образа жизни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организована работа  телефона «горячей линии» для обращений граждан, в том числе анонимных, по вопросам нарушения законодательства в сфере оборота наркотических средств и психотропных вещест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размещена информация о вреде наркотиков и необходимости вести здоровый образ жизни на информационных ресурсах образовательных организаций и учреждений здравоохран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В профилактике потребления  наркотических и психотропных  веществ и пропаганде здорового образа жизни  участвуют:  МБУК «Единый культурно-досуговый центр г. Приморск», МБУ «Приморский спортивный центр г. Приморск»,  МБОУ «Приморский центр образования», ГБУЗ ЛО «Приморская районная больница»,  Сектор по обеспечению деятельности комиссии по делам несовершеннолетних и защите их прав, 101 ОП УМВД России </w:t>
      </w:r>
      <w:r>
        <w:rPr/>
        <w:t>по Выборгскому району Ленинградской области</w:t>
      </w:r>
      <w:r>
        <w:rPr>
          <w:rFonts w:eastAsia="Calibri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Работа данных организаций  направлена на следующе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индивидуальная профилактическая работа с подростками, состоящими на профилактическом учет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профилактическая работа с семьями, находящимися в трудной жизненной ситуации и социально-опасном положени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организация летнего отдыха, трудоустройства и оздоровления детей и подростк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 оказание содействия в организации создания и развития клубных формирований на территории поселени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посещение неблагополучных сем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Администрацией МО «Приморское городское поселение» большое внимание уделяется организации работы среди детей, подростков и молодежи по формированию у них негативного отношения к наркотикам, предупреждению правонарушений, пропаганде здорового образа жизни, организации досугового пространства несовершеннолетних. Проводимые  мероприятия, направлены на пропаганду здорового образа жизни и профилактику потребления наркотических средств, алкоголя, табакокур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В образовательных учреждениях проводятся  мероприятия с  целью пропаганды здорового  образа жизни, воспитания  и  формирования  культуры   здоровья,   предупреждения распространения наркомании среди подростков и  молодежи, привлечения общественности к участию в противодействии незаконному обороту наркотиков и профилактике их немедицинского потребления. Проводятся  мероприятия, направленные на воспитание и формирование культуры здоровья, предупреждения распространения наркомании среди  учащихся. Ведётся учёт учащихся, находящихся на внутришкольном учёте, проводится анализ свободного времени учащихся. Проводится работа по подготовке и проведению анонимного добровольного тестир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Администрацией МО «Приморское городское поселение» Выборгского  района Ленинградской области  организовано взаимодействие с реабилитационным  центром «БЕТЕЛЬ»  по вопросам размещения и прохождения реабилитации граждан, склонных к употреблению наркотических веществ и алкого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Специалистами Сектора по обеспечению деятельности комиссии по делам несовершеннолетних и защите их прав совместно с инспектором по делам несовершеннолетних, социальными педагогами школ проводятся дни профилактики, классные часы  для учащихся средних и старших классов  МБОУ «Приморский центр образования» и ГКОУ ЛО «Приморская школа-интернат», с  привлечением врача-нарколога. Для прослушивания учащимся предлагаются лекции о вреде алкоголизма, наркомании, табакокурения, показываются документальные фильмы. </w:t>
      </w:r>
    </w:p>
    <w:p>
      <w:pPr>
        <w:pStyle w:val="Normal"/>
        <w:jc w:val="both"/>
        <w:rPr>
          <w:rFonts w:eastAsia="Calibri"/>
        </w:rPr>
      </w:pPr>
      <w:r>
        <w:rPr/>
        <w:t xml:space="preserve">      </w:t>
      </w:r>
      <w:r>
        <w:rPr/>
        <w:t xml:space="preserve">В МБУК «Единый культурно-досуговый центр г. Приморск» организованы кружки, с целью вовлечения молодёжи в досуговую деятельность,  проводятся многочисленные мероприятия, направленные на пропаганду здорового образа и профилактику употребления наркотических и психотропных веществ среди населения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В течение всего года ведётся планомерная работа по созданию условий для занятий физической культурой и спортом. На территории муниципального образования «Приморское городское поселение» услуги в сфере физической культуры и спорта осуществляет  МБУ «Спортивный центр г. Приморск».  Спортивный центр имеет подразделения: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открытый спортивный комплекс (стадион) г. Приморск;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порткомплекс г. Приморск;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парусный клуб «Норд – Вест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Воспитанники спортивного центра постоянно участвуют в районных, областных, всероссийских и международных соревнованиях, занимают призовые места. Также на базе спортивного центра организовываются соревнования, турниры районного масштаба,  проводятся спортивные мероприятия и праздники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Проведение спортивных соревнований, конкурсов, выставок, олимпиад и привлечение участия в них широкого круга детей и молодежи в качестве не только участников, но и болельщиков, зрителей, организаторов, поможет удовлетворить потребность ребят в общении, организует их активность, значительно ограничивая риск приобщения к вредным привычк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реждением здравоохранения ГБУЗ ЛО «Приморская РБ» в образовательных учреждениях проводятся лекции и беседы педиатрами по вопросам профилактики наркозависимости, табакокур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жегодно  на территории МО «Приморское городское поселение»  Выборгского района Ленинградской  области на базе МБУ «Спортивный центр г.Приморск» в летний период  организовывается временное трудоустройство несовершеннолетних в возрасте от 14 до 18 лет. В этом году,  в связи с введенными на территории Ленинградской области ограничительными мерами из-за угрозы распространения коронавирусной инфекции  начало работ было перенесено  на середину июля.  В соответствии с рекомендациями Управления Федеральной службы по надзору в сфере защиты прав потребителей  и благополучия человека по Ленинградской области, перед началом работ были  приобретены средства индивидуальной защиты органов дыхания и  кожи рук, а также антисептические средства.  За летний период  2020  года  на территории нашего поселения было трудоустроено 50 несовершеннолетних граждан в возрасте от 14 до 18 лет.</w:t>
      </w:r>
    </w:p>
    <w:p>
      <w:pPr>
        <w:pStyle w:val="Normal"/>
        <w:jc w:val="both"/>
        <w:rPr>
          <w:rFonts w:eastAsia="Calibri"/>
        </w:rPr>
      </w:pPr>
      <w:r>
        <w:rPr/>
        <w:t xml:space="preserve">   </w:t>
      </w:r>
      <w:r>
        <w:rPr/>
        <w:t xml:space="preserve">101 ОП УМВД России по Выборгскому району проводятся рейды в местах досуга молодежи с целью выявления фактов незаконного употребления, хранения и распространения наркотиков и психотропных веществ.  Проводятся проверки жилых и иных помещений, которые могут использоваться для изготовления наркотических и психотропных веществ, с целью дальнейшего распростран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территории муниципального образования «Приморское городское поселение» Выборгского района Ленинградской области проживает 1891 несовершеннолетних граждан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целью укрепления межведомственного взаимодействия при проведении антинаркотических мероприятий, комиссией по делам несовершеннолетних и защите их прав, инспекторами по делам несовершеннолетних 101 ОП ОУУП и ПДН УМВД России по Выборгскому району ЛО и администрациями школ ежемесячно проводятся рейды по местам концентрации несовершеннолетних, проверяются торговые точки, осуществляющие торговлю спиртными напитками и табачными издел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целью проведения первичной профилактики наркомании специалистами администрации и инспекторами по делам несовершеннолетних 101 ОП ОУУП и ПДН УМВД России по Выборгскому району ЛО проводятся посещения семей, находящихся в социально-опасном положении для контроля за организацией занятости учащихся во внеурочное время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Cs w:val="28"/>
        </w:rPr>
        <w:t>На сегодняшний день существует объективная необходимость целенаправленного формирования у подростков и молодежи образа жизни, подчиненного принципам заботы о собственном здоровье и здоровье окружающих, отказа от вредных привычек и профилактики здорового образа жизни. Решить данную проблему возможно на основе комплексного подхода ориентированного на воспитание и развитие гармоничной лич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проведения мероприятий, направленных на предупреждение, лечение, реабилитацию несовершеннолетних, склонных к употреблению наркотических веществ и алкоголя на территории МО «Приморское городское поселение», ежеквартально проводятся сверки списков несовершеннолетних, состоящих на учете в отделе по делам несовершеннолетних 101 отдела полиции УМВД России по Выборгскому району ЛО и за употребление наркотических веществ, алкоголя и табакокур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Работа участковых уполномоченных   проводится  по следующим направления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роведение профилактической работы с гражданами, нарушающими общественный порядок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активизация работы с незаконной миграцией с целью предотвращения терактов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ротиводействие злоупотреблению и распространению наркотических      средств и их незаконному обороту, профилактика наркоман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рофилактическая работа с гражданами, проживающими на территории МО «Приморское городское поселение»» ведущими антиобщественный образ жизн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рофилактическая работа с гражданами и индивидуальными предпринимателями, проживающими на территории поселения,  занимающимися незаконной реализацией спиртосодержащих напитк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Администрация МО «Приморское городское поселение» Выборгского района Ленинградской области ежегодно принимает участие в профилактической антинаркотической акции «Область без наркотиков». В 2020 году данная акция проходила с 01 по 30 апреля.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/>
      </w:pPr>
      <w:r>
        <w:rPr>
          <w:b/>
        </w:rPr>
        <w:t>После обсуждения информации принято решение:</w:t>
      </w:r>
      <w:r>
        <w:rPr/>
        <w:tab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jc w:val="both"/>
        <w:rPr>
          <w:b/>
          <w:b/>
        </w:rPr>
      </w:pPr>
      <w:r>
        <w:rPr/>
        <w:t>3.1. Информацию главы администрации МО «Приморское городское поселение» Шестакова Е.В. принять к сведению. Главе администрации МО «Приморское городское поселение»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jc w:val="both"/>
        <w:rPr/>
      </w:pPr>
      <w:r>
        <w:rPr/>
        <w:t>3.2. Продолжить работу проведения в образовательных организациях сельского поселения информационно- пропагандистких мероприятий (работа лекторских групп, показ видеофильмов, распространение наглядной агитации и т.д.), направленных на формирование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jc w:val="both"/>
        <w:rPr>
          <w:b/>
          <w:b/>
        </w:rPr>
      </w:pPr>
      <w:r>
        <w:rPr/>
        <w:t>здорового образа жизни, предупреждение наркомании среди учащихс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jc w:val="both"/>
        <w:rPr>
          <w:b/>
          <w:b/>
        </w:rPr>
      </w:pPr>
      <w:r>
        <w:rPr/>
        <w:t>3.3. Продолжить развитие молодежного добровольческого, волонтерского движения за здоровый образ жизн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jc w:val="both"/>
        <w:rPr/>
      </w:pPr>
      <w:r>
        <w:rPr/>
        <w:t>3.4. Активизировать работу по взаимодействию с правоохранительными органами в сфере предупреждения распространения наркомании и профилактики преступлений и правонарушений, связанных с незаконным оборотом наркотиков на территории МО «Приморское городское поселение»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jc w:val="both"/>
        <w:rPr/>
      </w:pPr>
      <w:r>
        <w:rPr/>
        <w:t>Срок: О результатах работы по пунктам 4.1. – 4.4. проинформировать Аппарат Комиссии до 20.12.2020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left="360" w:hanging="0"/>
        <w:jc w:val="center"/>
        <w:rPr>
          <w:rFonts w:cs="Arial"/>
        </w:rPr>
      </w:pPr>
      <w:r>
        <w:rPr>
          <w:b/>
        </w:rPr>
        <w:t>4.О реализации на территории МО «Выборгский район» Ленинградской области Областного закона 17-оз от 17.02.2020 «О регулировании отдельных вопросов розничной продажи электронных систем доставки никотина на территории Ленинградской области и о внесении изменений в областной закон "Об административных правонарушениях"</w:t>
      </w:r>
      <w:r>
        <w:rPr>
          <w:rFonts w:cs="Arial"/>
          <w:b/>
        </w:rPr>
        <w:t>.</w:t>
      </w:r>
      <w:r>
        <w:rPr>
          <w:rFonts w:cs="Arial"/>
        </w:rPr>
        <w:t xml:space="preserve"> (</w:t>
      </w:r>
      <w:r>
        <w:rPr/>
        <w:t>Во исполнение письма Комитета правопорядка и безопасности Правительства Ленинградской области №2-19-672/2020 от 20.02.2020</w:t>
      </w:r>
      <w:r>
        <w:rPr>
          <w:rFonts w:cs="Arial"/>
        </w:rPr>
        <w:t>)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left="360" w:hanging="0"/>
        <w:jc w:val="center"/>
        <w:rPr>
          <w:rFonts w:cs="Arial"/>
        </w:rPr>
      </w:pPr>
      <w:r>
        <w:rPr/>
        <w:t>(Гайдук Э.</w:t>
      </w:r>
      <w:r>
        <w:rPr>
          <w:rFonts w:cs="Arial"/>
        </w:rPr>
        <w:t>М.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Нарушение установленных ограничений и запретов в сфере розничной продажи электронных систем доставки никотина (далее - ЭСДН) и (или) жидкостей для ЭСДН несовершеннолетним, оборота никотинсодержащей продукции влечет наложение административного штрафа на граждан от двух тысяч рублей до четырех тысяч рублей; на должностных лиц - от десяти тысяч рублей до двадцати пяти тысяч рублей; на индивидуальных предпринимателей - от десяти тысяч рублей до двадцати пяти тысяч рублей; на юридических лиц - от пятидесяти тысяч рублей до восьмидесяти тысяч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вязи с вступлением в силу вышеназванного закона специалистами комитета поддержки предпринимательства и потребительского рынка администрации МО «Выборгский район» были организованы рейды по предприятиям, которые осуществляют розничную продажу</w:t>
      </w:r>
      <w:r>
        <w:rPr>
          <w:bCs/>
        </w:rPr>
        <w:t xml:space="preserve"> электронных систем доставки никотина и жидкостей для ЭСДН, табачной продукции. Во время проведения рейдов продаж</w:t>
      </w:r>
      <w:r>
        <w:rPr/>
        <w:t xml:space="preserve"> </w:t>
      </w:r>
      <w:r>
        <w:rPr>
          <w:bCs/>
        </w:rPr>
        <w:t>электронных систем доставки никотина и жидкостей для ЭСДН несовершеннолетним не зафиксирован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 продавцами и руководителями торговых объектов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5.08.2020, 08.10.2020 - ИП Месропян Ц.С., магазин «Табак», расположенный по адресу: г. Выборг, ул. Ленинградское шоссе, д.65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09.09.2020г. - ИП Лазарев М.П., магазин «Табак, подарки», расположенный по адресу: г. Выборг, ул. Госпитальная, д.1;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2.08.2020г., 09.09.2020г. - Магазин «Табак, Твоя сеть», расположенный по адресу: г. Выборг, туп. Железнодорожный, д.4, Т/К «Кубус» были проведены беседы о том, что несовершеннолетним продажа никотинсодержащей продукции, в то числе «насвая», </w:t>
      </w:r>
      <w:r>
        <w:rPr/>
        <w:t>электронных систем доставки никотина</w:t>
      </w:r>
      <w:r>
        <w:rPr>
          <w:bCs/>
        </w:rPr>
        <w:t xml:space="preserve"> запрещена и в случае сомнения в возрасте покупателя, продавцу необходимо убедиться в достижении возраста покупателя.</w:t>
      </w:r>
    </w:p>
    <w:p>
      <w:pPr>
        <w:pStyle w:val="Normal"/>
        <w:ind w:firstLine="360"/>
        <w:jc w:val="both"/>
        <w:rPr/>
      </w:pPr>
      <w:r>
        <w:rPr>
          <w:bCs/>
        </w:rPr>
        <w:t>Руководителям торговых объектов,  осуществляющих розничную продажу сигарет и</w:t>
      </w:r>
      <w:r>
        <w:rPr/>
        <w:t xml:space="preserve"> </w:t>
      </w:r>
      <w:r>
        <w:rPr>
          <w:bCs/>
        </w:rPr>
        <w:t>электронных систем доставки никотина и жидкостей для ЭСДН рекомендовано усилить контроль за работой продавцов, а именно:</w:t>
      </w:r>
    </w:p>
    <w:p>
      <w:pPr>
        <w:pStyle w:val="Style17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иеме на работу провести инструктаж с персоналом,</w:t>
      </w:r>
    </w:p>
    <w:p>
      <w:pPr>
        <w:pStyle w:val="Style17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едить за расположением табачной продукции, которой не должно быть на витрине и в общем доступе для покупателей.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4.После обсуждения информации принято решение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ind w:left="720" w:hanging="0"/>
        <w:contextualSpacing/>
        <w:jc w:val="both"/>
        <w:rPr/>
      </w:pPr>
      <w:r>
        <w:rPr/>
        <w:t>4.1.  Информацию докладчика принять к сведению.</w:t>
        <w:tab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ind w:left="720" w:hanging="0"/>
        <w:contextualSpacing/>
        <w:jc w:val="both"/>
        <w:rPr/>
      </w:pPr>
      <w:r>
        <w:rPr/>
        <w:t xml:space="preserve">4.2. Продолжить работу по контролю соблюдения </w:t>
      </w:r>
      <w:r>
        <w:rPr>
          <w:bCs/>
        </w:rPr>
        <w:t>установленных ограничений и запретов в сфере розничной продажи электронных систем доставки никотина (далее - ЭСДН) и (или) жидкостей для ЭСДН несовершеннолетним на территории Выборгского района Ленинградской област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ind w:left="720" w:hanging="0"/>
        <w:contextualSpacing/>
        <w:jc w:val="both"/>
        <w:rPr/>
      </w:pPr>
      <w:r>
        <w:rPr>
          <w:bCs/>
        </w:rPr>
        <w:t xml:space="preserve">Ответственный исполнитель: Сивицкая Н.А.- </w:t>
      </w:r>
      <w:r>
        <w:rPr/>
        <w:t>председатель комитета поддержки предпринимательства и потребительского рынка администрации МО «Выборгский район»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ind w:left="720" w:hanging="0"/>
        <w:contextualSpacing/>
        <w:jc w:val="both"/>
        <w:rPr/>
      </w:pPr>
      <w:r>
        <w:rPr/>
        <w:t>Срок: отчет о результатах предоставить в Комиссию до 01.06.2021 г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ind w:left="720" w:hanging="0"/>
        <w:contextualSpacing/>
        <w:jc w:val="center"/>
        <w:rPr/>
      </w:pPr>
      <w:r>
        <w:rPr>
          <w:b/>
        </w:rPr>
        <w:t>5.Утверждение плана работы антинаркотической комиссии администрации МО «Выборгский район» Ленинградской области на 2121 год.</w:t>
      </w:r>
    </w:p>
    <w:p>
      <w:pPr>
        <w:pStyle w:val="Normal"/>
        <w:numPr>
          <w:ilvl w:val="1"/>
          <w:numId w:val="2"/>
        </w:numPr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/>
      </w:pPr>
      <w:r>
        <w:rPr/>
        <w:t>Членам антинаркотической комиссии администрации МО «Выборгский район» Ленинградской области в рамках реализации Стратегии государственной антинаркотической политики Российской Федерации на период до 2030 года, утвержденной Указам Президента Российской Федерации №733 от 23.11.2020 года, обеспечить подготовку предложений в проект плана мероприятий на период 2021-2025 годы, в части касающейся по направлениям деятельности, включающих в себя критерии и показатели состояния наркоситуации в Выборгском районе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ind w:left="360" w:hanging="0"/>
        <w:contextualSpacing/>
        <w:jc w:val="both"/>
        <w:rPr/>
      </w:pPr>
      <w:r>
        <w:rPr/>
        <w:t>Срок: до 01.02.2021 г.</w:t>
      </w:r>
    </w:p>
    <w:p>
      <w:pPr>
        <w:pStyle w:val="Normal"/>
        <w:numPr>
          <w:ilvl w:val="1"/>
          <w:numId w:val="2"/>
        </w:numPr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/>
      </w:pPr>
      <w:r>
        <w:rPr/>
        <w:t>Организовать в 2021 году проведение заседаний АНК в соответствии с утвержденным Планом работы антинаркотической комиссии администрации МО «Выборгский район» Ленинградской области. Принять меры, направленные на повышение качества подготовки материалов должностными лицами, ответственными за подготовку рассматриваемых вопросов.</w:t>
      </w:r>
    </w:p>
    <w:p>
      <w:pPr>
        <w:pStyle w:val="Normal"/>
        <w:numPr>
          <w:ilvl w:val="1"/>
          <w:numId w:val="2"/>
        </w:numPr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/>
      </w:pPr>
      <w:r>
        <w:rPr/>
        <w:t>Осуществить контроль за исполнение решений, принятых антинаркотической комиссией администрации МО «Выборгский район» Ленинградской области. Особое внимание уделить соблюдению сроков исполнения принятых решени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ind w:left="360" w:firstLine="348"/>
        <w:contextualSpacing/>
        <w:jc w:val="both"/>
        <w:rPr/>
      </w:pPr>
      <w:r>
        <w:rPr/>
        <w:t xml:space="preserve"> </w:t>
      </w:r>
      <w:r>
        <w:rPr/>
        <w:t xml:space="preserve">Ответственный исполнитель: аппарат АНК администрации МО «Выборгский район»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/>
      </w:pPr>
      <w:r>
        <w:rPr/>
        <w:t>Председательствующий комиссии                                            Л.В. Пономарев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both"/>
        <w:rPr/>
      </w:pPr>
      <w:r>
        <w:rPr/>
        <w:t>Ответственный секретарь комиссии</w:t>
        <w:tab/>
        <w:tab/>
        <w:tab/>
        <w:t xml:space="preserve">       М.В. Кушнир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4" w:color="FFFFFF"/>
        </w:pBdr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624" w:right="709" w:gutter="851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ascii="Tunga" w:hAnsi="Tunga" w:cs="Tunga"/>
      <w:b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2">
    <w:name w:val="st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Style11">
    <w:name w:val="Основной текст_"/>
    <w:qFormat/>
    <w:rPr>
      <w:spacing w:val="3"/>
      <w:sz w:val="25"/>
      <w:szCs w:val="25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Df">
    <w:name w:val="df_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1">
    <w:name w:val="Основной текст1"/>
    <w:basedOn w:val="Normal"/>
    <w:qFormat/>
    <w:pPr>
      <w:shd w:fill="FFFFFF" w:val="clear"/>
      <w:spacing w:lineRule="exact" w:line="518"/>
    </w:pPr>
    <w:rPr>
      <w:spacing w:val="3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Customer</dc:creator>
  <dc:description/>
  <cp:keywords/>
  <dc:language>en-US</dc:language>
  <cp:lastModifiedBy>Мария В. Кушнир</cp:lastModifiedBy>
  <cp:lastPrinted>2020-12-03T10:43:00Z</cp:lastPrinted>
  <dcterms:modified xsi:type="dcterms:W3CDTF">2020-12-03T07:43:00Z</dcterms:modified>
  <cp:revision>142</cp:revision>
  <dc:subject/>
  <dc:title>Выписка из протокола  №2</dc:title>
</cp:coreProperties>
</file>