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 комиссии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6.06.2020 г.                                                                                                   город Выбо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ствующий комиссии:</w:t>
      </w:r>
    </w:p>
    <w:p>
      <w:pPr>
        <w:pStyle w:val="Normal"/>
        <w:jc w:val="both"/>
        <w:rPr/>
      </w:pPr>
      <w:r>
        <w:rPr/>
        <w:t>Пономарев Л.В.- заместитель главы администрации МО  «Выборгский район» по безопасности.</w:t>
      </w:r>
    </w:p>
    <w:p>
      <w:pPr>
        <w:pStyle w:val="Normal"/>
        <w:jc w:val="both"/>
        <w:rPr/>
      </w:pPr>
      <w:r>
        <w:rPr>
          <w:b/>
        </w:rPr>
        <w:t>Ответственный секретарь комиссии</w:t>
      </w:r>
      <w:r>
        <w:rPr/>
        <w:t>:</w:t>
      </w:r>
    </w:p>
    <w:p>
      <w:pPr>
        <w:pStyle w:val="Normal"/>
        <w:jc w:val="both"/>
        <w:rPr/>
      </w:pPr>
      <w:r>
        <w:rPr/>
        <w:t>Кушнир М.В. – начальник сектора административных органов и противодействия коррупции управления безопасности администрации МО «Выборгский район».</w:t>
      </w:r>
    </w:p>
    <w:p>
      <w:pPr>
        <w:pStyle w:val="Normal"/>
        <w:jc w:val="both"/>
        <w:rPr/>
      </w:pPr>
      <w:r>
        <w:rPr>
          <w:b/>
        </w:rPr>
        <w:t>Члены антинаркотической комиссии</w:t>
      </w:r>
      <w:r>
        <w:rPr/>
        <w:t>:</w:t>
      </w:r>
    </w:p>
    <w:p>
      <w:pPr>
        <w:pStyle w:val="Normal"/>
        <w:jc w:val="both"/>
        <w:rPr/>
      </w:pPr>
      <w:r>
        <w:rPr/>
        <w:t>Трифанова Ю.А.- главный специалист отдела по обеспечению деятельности комиссии по делам несовершеннолетних и защите их прав при администрации МО «Выборгский район»;</w:t>
      </w:r>
    </w:p>
    <w:p>
      <w:pPr>
        <w:pStyle w:val="Normal"/>
        <w:jc w:val="both"/>
        <w:rPr/>
      </w:pPr>
      <w:r>
        <w:rPr/>
        <w:t>Долгих В.Н.- председатель комитета спорта, культуры, молодежной политики администрации МО «Выборгский район»;</w:t>
      </w:r>
    </w:p>
    <w:p>
      <w:pPr>
        <w:pStyle w:val="Normal"/>
        <w:jc w:val="both"/>
        <w:rPr/>
      </w:pPr>
      <w:r>
        <w:rPr/>
        <w:t>Никитин А.В.- заместитель начальника управления безопасности администрации МО «Выборгский район»;</w:t>
      </w:r>
    </w:p>
    <w:p>
      <w:pPr>
        <w:pStyle w:val="Normal"/>
        <w:jc w:val="both"/>
        <w:rPr/>
      </w:pPr>
      <w:r>
        <w:rPr/>
        <w:t>Талик Е.В. -  заместитель председателя комитета образования администрации  МО «Выборгский район»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Чернов И.В. – начальник управления безопасности администрации МО  «Выборгский район»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Торопов М.Л.- глава администрации МО «Красносельское сельское поселение».</w:t>
      </w:r>
    </w:p>
    <w:p>
      <w:pPr>
        <w:pStyle w:val="Normal"/>
        <w:ind w:firstLine="567"/>
        <w:jc w:val="both"/>
        <w:rPr/>
      </w:pPr>
      <w:r>
        <w:rPr/>
        <w:t>В связи с тем, что УМВД России по Выборгскому району Ленинградской области не представила информацию по вопросу: О мерах по повышению эффективности работы на территории Выборгского района Ленинградской области с лицами, привлеченными к административной ответственности за правонарушения, связанные с незаконным потреблением наркотиков, перенести заслушивание данного вопроса на 3 квартал 2020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о исполнение письма Комитета правопорядка и безопасности Правительства Ленинградской области №2-19-672/2020 от 20.02.2020, внести изменения в план работы антинаркотической комиссии МО «Выборгский район» Ленинградской области на 2020 год и  в 4 квартале 2020 года рассмотреть вопрос о реализации на территории МО «Выборгский район» Ленинградской области Областного закона 17-оз от 17.02.2020 «О регулировании отдельных вопросов розничной продажи электронных систем доставки никотина на территории Ленинградской области и о внесении изменений в областной закон "Об административных правонарушениях". Докладчиком назначить председателя комитета поддержки предпринимательства и потребительского рынка администрации МО «Выборгский район» Сивицкую Н.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cs="Arial"/>
        </w:rPr>
      </w:pPr>
      <w:r>
        <w:rPr/>
        <w:t>Во исполнение п.</w:t>
      </w:r>
      <w:r>
        <w:rPr>
          <w:rFonts w:cs="Arial"/>
        </w:rPr>
        <w:t xml:space="preserve"> 2.1. протокола №2 от 02.06.2020 года антинаркотической комиссии Ленинградской области в 3 квартале рассмотреть вопрос о причинах и условиях, способствующих совершению преступлений и административных правонарушений в местах массового пребывания подростков и молодежи,  и принимаемых мерах по их устранению. Докладчиком назначить заместителя председателя антинаркотической комиссии МО «Выборгский район» Ленинградской области- начальника УМВД России по Выборгскому району Ленинградской области Ильина Р.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center"/>
        <w:rPr/>
      </w:pPr>
      <w:r>
        <w:rPr>
          <w:b/>
        </w:rPr>
        <w:t>1.  Организация раннего выявления (тестирования) потребителей наркотиков в образовательных учреждениях путем проведения добровольного диагностического тестирования. Результаты проведения тестирования и их использование в профилактической работе</w:t>
      </w:r>
      <w:r>
        <w:rPr/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алик Е.В.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>
          <w:sz w:val="20"/>
          <w:szCs w:val="20"/>
        </w:rPr>
      </w:pPr>
      <w:r>
        <w:rPr/>
        <w:t>Организация работы по раннему выявлению наркопотребителей в образовательных организациях осуществляется в соответствии с приказом  Министерства образования и науки Российской Федерации №658 от 16.06.2014 года «Об утверждении порядка проведения социально-психологического тестирования, направленного на раннее выявление немедицинского потребления детьми и подростками наркотических средств и психотропных веществ» 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>
          <w:sz w:val="20"/>
          <w:szCs w:val="20"/>
        </w:rPr>
      </w:pPr>
      <w:r>
        <w:rPr/>
        <w:t xml:space="preserve">Система ранней диагностики потребления наркотических средств и психотропных веществ среди обучающихся, состоит из двух этапов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>
          <w:sz w:val="20"/>
          <w:szCs w:val="20"/>
        </w:rPr>
      </w:pPr>
      <w:r>
        <w:rPr/>
        <w:t xml:space="preserve">Первый этап: социально-психологическое тестирование учащихся с целью выявления групп риска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>
          <w:sz w:val="20"/>
          <w:szCs w:val="20"/>
        </w:rPr>
      </w:pPr>
      <w:r>
        <w:rPr/>
        <w:t>Второй этап: проведение лабораторного тестирования.</w:t>
      </w:r>
      <w:r>
        <w:rPr>
          <w:sz w:val="20"/>
          <w:szCs w:val="20"/>
        </w:rPr>
        <w:t xml:space="preserve"> </w:t>
      </w:r>
      <w:r>
        <w:rPr/>
        <w:t>В 2019-2020 учебном году социально-психологическое тестирование обучающихся образовательных организаций Ленинградской области проводилось с использованием единой методики социально-психологического тестирования обучающихся (далее – ЕМ СПТ), разработанной Департаментом государственной политики в сфере защиты прав детей Минпросвещения Росс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>
          <w:sz w:val="20"/>
          <w:szCs w:val="20"/>
        </w:rPr>
      </w:pPr>
      <w:r>
        <w:rPr/>
        <w:t xml:space="preserve">Методика предназначена для выявления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. Осуществляет оценку вероятности вовлечения в аддиктивное поведение на основе соотношения факторов риска и факторов защиты, воздействующих на обследуемых. Выявляет повышенную и незначительную вероятность вовлечения в зависимое поведение и не может быть использована для формулировки заключения о наркотической или иной зависимост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>
          <w:sz w:val="20"/>
          <w:szCs w:val="20"/>
        </w:rPr>
      </w:pPr>
      <w:r>
        <w:rPr/>
        <w:t xml:space="preserve">В соответствии с действующими нормативно-правовыми актами социально-психологическое тестирование проводилось конфиденциально, среди лиц, достигших возраста 13 лет при получении добровольных информированных согласий родителей (законных представителей) обучающихся, не достигших 15 лет, и добровольных информированных согласий, обучающихся старше 15-лет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9-2020 учебном году тестирование проводилось с 30 сентября по 29 октября 2019 года. Тестирование прошли 5 299 чел. (охват 97,1%). </w:t>
      </w:r>
      <w:r>
        <w:rPr>
          <w:rFonts w:eastAsia="Calibri"/>
          <w:i/>
          <w:sz w:val="20"/>
          <w:szCs w:val="20"/>
          <w:u w:val="single"/>
        </w:rPr>
        <w:t>Для справк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81"/>
        <w:gridCol w:w="2410"/>
        <w:gridCol w:w="1701"/>
        <w:gridCol w:w="169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обучающихся подлежащих тест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щее количество обучающихся </w:t>
            </w:r>
            <w:r>
              <w:rPr>
                <w:rFonts w:eastAsia="Calibri"/>
                <w:b/>
              </w:rPr>
              <w:t xml:space="preserve">прошедших </w:t>
            </w:r>
            <w:r>
              <w:rPr>
                <w:rFonts w:eastAsia="Calibri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от 13 до 15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от 15 лет и старш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52 (75,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531 (59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1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6-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47 (68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9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-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83 (63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-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95 (96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4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99 (97,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49</w:t>
            </w:r>
          </w:p>
        </w:tc>
      </w:tr>
    </w:tbl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целях расширения охвата обучающихся социально-психологическим тестированием, в образовательных организациях осуществлялась информационно-мотивационная работа с обучающимися и их родителями (законными представителями). Проводились родительские собрания по вопросам проведения социально-психологического тестирования с использованием современных компьютерных технологий.</w:t>
      </w:r>
    </w:p>
    <w:p>
      <w:pPr>
        <w:pStyle w:val="Normal"/>
        <w:ind w:firstLine="708"/>
        <w:jc w:val="both"/>
        <w:rPr/>
      </w:pPr>
      <w:r>
        <w:rPr/>
        <w:t xml:space="preserve">Обработка и анализ информации, полученной в результате проведенного тестирования, осуществлялся ГАОУ ДПО «Ленинградский областной институт развития образования». </w:t>
      </w:r>
    </w:p>
    <w:p>
      <w:pPr>
        <w:pStyle w:val="Style11"/>
        <w:spacing w:before="0" w:after="0"/>
        <w:ind w:firstLine="708"/>
        <w:jc w:val="both"/>
        <w:rPr/>
      </w:pPr>
      <w:r>
        <w:rPr/>
        <w:t>По результатам оценки индивидуальной вероятности вовлечения обучающихся в зависимое поведение были определены образовательные организации «группы риска», в которых значения уровня риска выше среднего по Ленинградской области: МБОУ «Гимназия», МБОУ «Коробицынская СОШ», МБОУ «Первомайский ЦО»,  МБОУ «Бородинская СОШ», МБОУ СОШ № 6, МБОУ «СОШ № 14», МБОУ «Полянская СОШ», МБОУ «СОШ № 8 г. Выборга», МБОУ «Гавриловская ООШ».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В связи с этим 06 февраля 2020 г. в комитете образования проводилось собеседование с руководителями и социальными педагогами/психологами данных образовательных организаций с целью обсуждения и анализа полученных результатов. Руководителям образовательных организаций было рекомендовано подробно изучить результаты тестирования и провести консультации с обучающимися и родителями (законными представителями), а также скорректировать программы профилактической работы. </w:t>
      </w:r>
    </w:p>
    <w:p>
      <w:pPr>
        <w:pStyle w:val="Normal"/>
        <w:ind w:firstLine="708"/>
        <w:jc w:val="both"/>
        <w:rPr/>
      </w:pPr>
      <w:r>
        <w:rPr/>
        <w:t>ГАОУ ДПО «Ленинградский областной институт развития образования» рекомендовано использовать результаты социально-психологического тестирования в качестве диагностического компонента воспитательной деятельности образовательной организации. Данные, полученные с помощью ЕМ СПТ, дают возможность оказания обучающимся своевременной адресной психолого-педагогической помощи. На основании результатов ЕМ СПТ для обучающихся с показателями повышенной вероятности вовлечения в зависимое поведение рекомендуется разрабатывать индивидуальные или групповые профилактические программы.</w:t>
      </w:r>
    </w:p>
    <w:p>
      <w:pPr>
        <w:pStyle w:val="Normal"/>
        <w:ind w:firstLine="708"/>
        <w:jc w:val="both"/>
        <w:rPr/>
      </w:pPr>
      <w:r>
        <w:rPr/>
        <w:t>После получения результатов тестирования, перед образовательными организациями ставятся следующие задачи:</w:t>
      </w:r>
    </w:p>
    <w:p>
      <w:pPr>
        <w:pStyle w:val="Normal"/>
        <w:ind w:firstLine="708"/>
        <w:jc w:val="both"/>
        <w:rPr/>
      </w:pPr>
      <w:r>
        <w:rPr/>
        <w:t xml:space="preserve">- Оказать помощь организациям здравоохранения в организации профилактических медицинских осмотров обучающихся в рамках межведомственного взаимодействия; </w:t>
      </w:r>
    </w:p>
    <w:p>
      <w:pPr>
        <w:pStyle w:val="Normal"/>
        <w:ind w:firstLine="708"/>
        <w:jc w:val="both"/>
        <w:rPr/>
      </w:pPr>
      <w:r>
        <w:rPr/>
        <w:t>- Дать оценку эффективности профилактической работы в образовательной организации в целом, а также в детских коллективах обучающихся (классах, параллелях).</w:t>
      </w:r>
    </w:p>
    <w:p>
      <w:pPr>
        <w:pStyle w:val="Normal"/>
        <w:ind w:firstLine="708"/>
        <w:jc w:val="both"/>
        <w:rPr/>
      </w:pPr>
      <w:r>
        <w:rPr/>
        <w:t>13 апреля 2020 г. образовательным организациям были направлены методические рекомендации по использованию результатов единой методики социально-психологического тестирования для организации профилактической работы с обучающимися образовательной организации, полученные из комитета общего и профессионального образования Ленин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В течение учебного года инспекторами ОДН УМВД России по Выборгскому району Ленинградской области, по согласованию с комитетом образования, проводятся профилактические рейды с передвижным пунктом медицинского освидетельствования. Целью данного тестирования является профилактика и раннее выявление незаконного потребления наркотических средств и психотропных веществ среди несовершеннолетних, достигших возраста 14 лет. </w:t>
      </w:r>
    </w:p>
    <w:p>
      <w:pPr>
        <w:pStyle w:val="Normal"/>
        <w:ind w:firstLine="708"/>
        <w:jc w:val="both"/>
        <w:rPr/>
      </w:pPr>
      <w:r>
        <w:rPr/>
        <w:t>По данным общеобразовательных организаций в 2019-2020 учебном году проведены следующие рейды:</w:t>
      </w:r>
    </w:p>
    <w:p>
      <w:pPr>
        <w:pStyle w:val="Normal"/>
        <w:ind w:firstLine="708"/>
        <w:jc w:val="both"/>
        <w:rPr/>
      </w:pPr>
      <w:r>
        <w:rPr/>
        <w:t>- 03.12.2019 г. МБОУ «СОШ г.Светогорска» (17 чел.);</w:t>
      </w:r>
    </w:p>
    <w:p>
      <w:pPr>
        <w:pStyle w:val="Normal"/>
        <w:ind w:firstLine="708"/>
        <w:jc w:val="both"/>
        <w:rPr/>
      </w:pPr>
      <w:r>
        <w:rPr/>
        <w:t>- 17.12.2019 г. МБОУ «Возрожденская СОШ» (14 чел.);</w:t>
      </w:r>
    </w:p>
    <w:p>
      <w:pPr>
        <w:pStyle w:val="Normal"/>
        <w:ind w:firstLine="708"/>
        <w:jc w:val="both"/>
        <w:rPr/>
      </w:pPr>
      <w:r>
        <w:rPr/>
        <w:t>- 19.12.2019 г. МБОУ «Каменногорский ЦО» (9 чел);</w:t>
      </w:r>
    </w:p>
    <w:p>
      <w:pPr>
        <w:pStyle w:val="Normal"/>
        <w:ind w:firstLine="708"/>
        <w:jc w:val="both"/>
        <w:rPr/>
      </w:pPr>
      <w:r>
        <w:rPr/>
        <w:t>- 14.01.2020 г. МБОУ «СОШ №8 г.Выборга» (10 чел.), МБОУ «Гимназия №11» (12 чел.);</w:t>
      </w:r>
    </w:p>
    <w:p>
      <w:pPr>
        <w:pStyle w:val="Normal"/>
        <w:ind w:firstLine="708"/>
        <w:jc w:val="both"/>
        <w:rPr/>
      </w:pPr>
      <w:r>
        <w:rPr/>
        <w:t>- 10.02.2020 г. МБОУ «Рощинский ЦО» (8 чел.), МБОУ «Первомайский ЦО» (8 чел.);</w:t>
      </w:r>
    </w:p>
    <w:p>
      <w:pPr>
        <w:pStyle w:val="Normal"/>
        <w:ind w:firstLine="708"/>
        <w:jc w:val="both"/>
        <w:rPr/>
      </w:pPr>
      <w:r>
        <w:rPr/>
        <w:t>- 12.02.2020 г. МБОУ СОШ №1 (10 чел.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18.03.2020 г. МБОУ «СОШ г.Светогорска» (7 чел.)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sz w:val="20"/>
          <w:szCs w:val="20"/>
        </w:rPr>
      </w:pPr>
      <w:r>
        <w:rPr/>
        <w:t xml:space="preserve">        </w:t>
      </w:r>
      <w:r>
        <w:rPr/>
        <w:t xml:space="preserve">Медицинское освидетельствование проводится в отношении несовершеннолетних, состоящих на профилактическом контроле, при получении согласия от законных представителей.  Результаты тестирования доводятся до родителей (законных представителей) несовершеннолетних. </w:t>
      </w:r>
    </w:p>
    <w:p>
      <w:pPr>
        <w:pStyle w:val="Normal"/>
        <w:ind w:firstLine="708"/>
        <w:jc w:val="both"/>
        <w:rPr/>
      </w:pPr>
      <w:r>
        <w:rPr>
          <w:b/>
        </w:rPr>
        <w:t>После обсуждения информации принято решение:</w:t>
      </w:r>
      <w:r>
        <w:rPr/>
        <w:tab/>
      </w:r>
    </w:p>
    <w:p>
      <w:pPr>
        <w:pStyle w:val="Normal"/>
        <w:ind w:left="-180" w:hanging="0"/>
        <w:jc w:val="both"/>
        <w:rPr/>
      </w:pPr>
      <w:r>
        <w:rPr/>
        <w:tab/>
        <w:tab/>
        <w:t>2.1. Информацию заместителя председателя комитета образования администрации МО «Выборгский район» Талик Е.В. принять к сведению.</w:t>
      </w:r>
    </w:p>
    <w:p>
      <w:pPr>
        <w:pStyle w:val="Normal"/>
        <w:ind w:firstLine="708"/>
        <w:jc w:val="both"/>
        <w:rPr/>
      </w:pPr>
      <w:r>
        <w:rPr/>
        <w:t xml:space="preserve">2.2. Продолжить работу с общеобразовательными учреждениями «группы риска» по активизации профилактической работы и проведению антинаркотических мероприят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етственный исполнитель: комитет образования администрации МО «Выборгский район», КДН и ЗП при администрации МО «Выборгский район»</w:t>
      </w:r>
    </w:p>
    <w:p>
      <w:pPr>
        <w:pStyle w:val="Normal"/>
        <w:ind w:left="-180" w:hanging="0"/>
        <w:jc w:val="both"/>
        <w:rPr/>
      </w:pPr>
      <w:r>
        <w:rPr/>
        <w:tab/>
        <w:tab/>
        <w:t>Срок: до 20.12.2020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center"/>
        <w:rPr/>
      </w:pPr>
      <w:r>
        <w:rPr>
          <w:b/>
        </w:rPr>
        <w:t>2.  О работе администрации МО «Красносельское сельское поселение» в сфере противодействия незаконному обороту наркотиков и профилактике наркоман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Торопов М.Л.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/>
      </w:pPr>
      <w:r>
        <w:rPr>
          <w:color w:val="000000"/>
          <w:shd w:fill="FFFFFF" w:val="clear"/>
        </w:rPr>
        <w:t xml:space="preserve">В наши дни общество находится в страшной опасности. Эта опасность наркомания. </w:t>
      </w:r>
      <w:r>
        <w:rPr>
          <w:bCs/>
        </w:rPr>
        <w:t>Проблема наркомании в молодежной среде в современном обществе является одной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</w:t>
      </w:r>
      <w:r>
        <w:rPr>
          <w:color w:val="000000"/>
          <w:shd w:fill="FFFFFF" w:val="clear"/>
        </w:rPr>
        <w:t> Стремительный рост наркомании за последние несколько лет свидетельствует о том, что общество и государство оказались неспособными противостоять этому явлению. Статистика показывает, что 90% использующих наркотики - это лица в возрасте до 25 лет.  Основная  задача  в области профилактики наркомании – это формирование у подростков и молодежи  распространения идей здорового образа жизни и ответственного повед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>
          <w:sz w:val="20"/>
          <w:szCs w:val="20"/>
        </w:rPr>
      </w:pPr>
      <w:r>
        <w:rPr>
          <w:bCs/>
        </w:rPr>
        <w:t xml:space="preserve">   </w:t>
      </w:r>
      <w:r>
        <w:rPr>
          <w:bCs/>
        </w:rPr>
        <w:t>На территории муниципального образования «Красносельское сельское поселение» в сфере противодействия незаконного оборота наркотиков и профилактики наркомании проводится следующая работа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>
          <w:sz w:val="20"/>
          <w:szCs w:val="20"/>
        </w:rPr>
      </w:pPr>
      <w:r>
        <w:rPr/>
        <w:t>1.  Администрация присоединилась к акции «Область без наркотиков» проводимой в период с 01.04.2020 по 30.04.2020 по профилактике наркомании. В рамках акции проводилась разъяснительная работа о вреде наркотиков и пропаганде здорового образа жизни для обучающихся в образовательных учреждениях. (Мероприятия проводились во время  дистанционного обучения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>
          <w:sz w:val="20"/>
          <w:szCs w:val="20"/>
        </w:rPr>
      </w:pPr>
      <w:r>
        <w:rPr/>
        <w:t xml:space="preserve">2.  Взаимодействие администрации с УМВД России по ВР ЛО, ОДН и КДН, школой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>
          <w:sz w:val="20"/>
          <w:szCs w:val="20"/>
        </w:rPr>
      </w:pPr>
      <w:r>
        <w:rPr/>
        <w:t>3. В рамках муниципальной программы «Безопасность МО «Красносельское сельское поселение» планируется, изготовление и распространение в общедоступных местах, в учебных учреждениях брошюры об опасности потребления наркотических средств и по пропаганде здорового образа жизн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>
          <w:sz w:val="20"/>
          <w:szCs w:val="20"/>
        </w:rPr>
      </w:pPr>
      <w:r>
        <w:rPr/>
        <w:t>4. Происходит постоянное взаимодействие с членами общественного совета (старостами населенных пунктов) по факту выявления потребителей наркотических средст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>
          <w:sz w:val="20"/>
          <w:szCs w:val="20"/>
        </w:rPr>
      </w:pPr>
      <w:r>
        <w:rPr/>
        <w:t>5. Размещение информации с номерами телефонов доверия, по которым можно сообщать о фактах употребления и распространения наркотических веществ на официальном сайте администрации и информационных стендах в населенных пункта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>
          <w:sz w:val="20"/>
          <w:szCs w:val="20"/>
        </w:rPr>
      </w:pPr>
      <w:r>
        <w:rPr>
          <w:color w:val="0D0D0D"/>
        </w:rPr>
        <w:t xml:space="preserve">    </w:t>
      </w:r>
      <w:r>
        <w:rPr>
          <w:color w:val="0D0D0D"/>
        </w:rPr>
        <w:t>За  последнее время в Красносельском поселении возросло количество активной молодежи. С их участием проводятся многочисленные мероприятия: социальные акции, субботники, мастер-классы, мероприятия волонтерской направленности, кинопоказы, встречи и бесед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>
          <w:sz w:val="20"/>
          <w:szCs w:val="20"/>
        </w:rPr>
      </w:pPr>
      <w:r>
        <w:rPr>
          <w:color w:val="0D0D0D"/>
        </w:rPr>
        <w:t xml:space="preserve">Администрацией делается большой упор на здоровый образа жизни и занятие спортом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/>
      </w:pPr>
      <w:r>
        <w:rPr/>
        <w:t xml:space="preserve">  </w:t>
      </w:r>
      <w:r>
        <w:rPr/>
        <w:t>На базе МБУК «Красносельского Культурно-Спортивного Центра «Салют» созданы три подростковых клуба, 5 сельских библиотек. Организованы спортивные секции по волейболу, футболу, баскетболу и теннису. Занятия проводятся как в спортивном зале самого Культурного Центра (недавно отремонтированном), так и на новых, недавно возведенных универсальных спортивных площадка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>
          <w:sz w:val="20"/>
          <w:szCs w:val="20"/>
        </w:rPr>
      </w:pPr>
      <w:r>
        <w:rPr/>
        <w:t>Все клубные формирования, секции и площадки работают на безвозмездной основе.</w:t>
      </w:r>
      <w:r>
        <w:rPr>
          <w:bCs/>
        </w:rPr>
        <w:t xml:space="preserve"> 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>
          <w:sz w:val="20"/>
          <w:szCs w:val="20"/>
        </w:rPr>
      </w:pPr>
      <w:r>
        <w:rPr>
          <w:b/>
        </w:rPr>
        <w:t>После обсуждения информации принято решение:</w:t>
      </w:r>
      <w:r>
        <w:rPr/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>
          <w:b/>
          <w:b/>
        </w:rPr>
      </w:pPr>
      <w:r>
        <w:rPr/>
        <w:t>3.1. Информацию главы администрации МО «Красносельское сельское поселение» Торопова М.Л. принять к сведению. Главе администрации МО «Красносельское сельское поселение»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/>
      </w:pPr>
      <w:r>
        <w:rPr/>
        <w:t>3.2. Продолжить работу проведения в образовательных организациях сельского поселения информационно- пропагандистких мероприятий (работа лекторских групп, показ видеофильмов, распространение наглядной агитации и т.д.), направленных на формирование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>
          <w:b/>
          <w:b/>
        </w:rPr>
      </w:pPr>
      <w:r>
        <w:rPr/>
        <w:t>здорового образа жизни, предупреждение наркомании среди учащихс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>
          <w:b/>
          <w:b/>
        </w:rPr>
      </w:pPr>
      <w:r>
        <w:rPr/>
        <w:t>3.3. Продолжить развитие молодежного добровольческого, волонтерского движения за здоровый образ жизн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/>
      </w:pPr>
      <w:r>
        <w:rPr/>
        <w:t>3.4. Активизировать работу по взаимодействию с правоохранительными органами в сфере предупреждения распространения наркомании и профилактики преступлений и правонарушений, связанных с незаконным оборотом наркотиков на территории МО «Красносельское сельское поселение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/>
      </w:pPr>
      <w:r>
        <w:rPr/>
        <w:t>3.5. Представить в Аппарат антинаркотической комиссии информацию о количестве несовершеннолетних, проживающих на территории МО «Красносельское сельское поселение» состоящих на учете в КДН и ЗП, ОДН и какая адресная работа с ними проводится. Срок: до 15.09.2020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/>
      </w:pPr>
      <w:r>
        <w:rPr/>
        <w:t>Срок: О результатах работы по пунктам 3.1. – 3.4. проинформировать Аппарат Комиссии до 20.12.2020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ind w:firstLine="708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/>
      </w:pPr>
      <w:r>
        <w:rPr/>
        <w:t>Председательствующий комиссии                                            Л.В. Пономарев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/>
      </w:pPr>
      <w:r>
        <w:rPr/>
        <w:t>Ответственный секретарь комиссии</w:t>
        <w:tab/>
        <w:tab/>
        <w:tab/>
        <w:t xml:space="preserve">       М.В. Кушни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624" w:right="709" w:gutter="851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ascii="Tunga" w:hAnsi="Tunga" w:cs="Tunga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2">
    <w:name w:val="st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Df">
    <w:name w:val="df_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Customer</dc:creator>
  <dc:description/>
  <cp:keywords/>
  <dc:language>en-US</dc:language>
  <cp:lastModifiedBy>Мария В. Кушнир</cp:lastModifiedBy>
  <cp:lastPrinted>2020-06-19T14:51:00Z</cp:lastPrinted>
  <dcterms:modified xsi:type="dcterms:W3CDTF">2020-06-19T11:52:00Z</dcterms:modified>
  <cp:revision>111</cp:revision>
  <dc:subject/>
  <dc:title>Выписка из протокола  №2</dc:title>
</cp:coreProperties>
</file>