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0" w:firstLine="709"/>
        <w:jc w:val="center"/>
        <w:rPr>
          <w:b/>
          <w:b/>
          <w:sz w:val="24"/>
        </w:rPr>
      </w:pPr>
      <w:r>
        <w:rPr>
          <w:b/>
          <w:sz w:val="24"/>
        </w:rPr>
        <w:t>Приоритетные направлений (план мероприятий) реализации Стратегии антинаркотической политики Российской Федерации на период до 2030 года на территории муниципального образования «Выборгский район» Ленинградской области</w:t>
      </w:r>
    </w:p>
    <w:p>
      <w:pPr>
        <w:pStyle w:val="Normal"/>
        <w:ind w:right="-73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на 2021-2030 годы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снования разработки Перечня приоритетных направлений реализации Стратегии государственной антинаркотической политики в ленинградской области до 2030 года (на период 2021-2030годов)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Настоящий Перечень разработан в соответствии с пунктом 21 раздела 5 Указа Президента Российской Федерации от 23.11.2020 №733 «Об утверждении Стратегии государственной политики в ленинградской области на период 2030 года» (далее- Стратегия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Нормативное обеспечение антинаркотической работы.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-Федеральный закон «О наркотических средствах и психотропных веществах» от 08.01.1998 №-ФЗ;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-Указ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;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-Указ Президента Российской Федерации от 23.11.2020 №733 «Об утверждении Стратегии государственной антинаркотической политике Российской Федерации на период до 2030 года»;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-Постановление Правительства Российской Федерации от 30.06.1998 №681 «О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- Областной закон от 29.06.2012 №52-оз «О государственной поддержке социально ориентированных некоммерческих организаций в Ленинградской области»;</w:t>
      </w:r>
    </w:p>
    <w:p>
      <w:pPr>
        <w:pStyle w:val="Normal"/>
        <w:ind w:left="1789" w:hanging="0"/>
        <w:rPr/>
      </w:pPr>
      <w:r>
        <w:rPr>
          <w:sz w:val="24"/>
        </w:rPr>
        <w:t>- Областной закон от 25.12.2014 №101-оз «О профилактике незаконного потребления наркотических средств и психотропных веществ, наркомании в Ленинградской области»;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- Областной закон от 18.11.2019 №85-оз № О внесении изменений в областной закон от 25.12.2014 №101-оз О профилактике незаконного потребления наркотических средств и психотропных веществ, наркомании в Ленинградской области»;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- Распоряжение Правительства Ленинградской области от 25.07.2008 №318-р «О мерах по противодействию незаконному обороту наркотических средств, психотропных веществ и их прекурсоров на территории муниципального района (городского округа) Ленинградской области;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- Постановление администрации МО «Выборгский район» от 14.12.2016 №5555 «О создании антинаркотической комиссии муниципального образования «Выборгский район» Ленинградской области».</w:t>
      </w:r>
    </w:p>
    <w:p>
      <w:pPr>
        <w:pStyle w:val="Normal"/>
        <w:ind w:left="178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.3. Направления и задачи Стратегии.</w:t>
      </w:r>
    </w:p>
    <w:p>
      <w:pPr>
        <w:pStyle w:val="Normal"/>
        <w:ind w:left="1789" w:hanging="0"/>
        <w:rPr/>
      </w:pPr>
      <w:r>
        <w:rPr>
          <w:sz w:val="24"/>
        </w:rPr>
        <w:t>Реализация поставленных задач в Перечне предлагает проведение на систематической основе комплекса мероприятий по следующим основным направлениям антинаркотической политики на территории муниципального образования «Выборгский район» Ленинградской области:</w:t>
      </w:r>
    </w:p>
    <w:p>
      <w:pPr>
        <w:pStyle w:val="Normal"/>
        <w:ind w:left="1789" w:hanging="0"/>
        <w:rPr/>
      </w:pPr>
      <w:r>
        <w:rPr>
          <w:sz w:val="24"/>
        </w:rPr>
        <w:t>А) Совершенствование антинаркотической деятельности, а именно обеспечение эффективности координации антинаркотической деятельности.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Б) Профилактика и ранее выявление незаконного потребления наркотиков.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- формирование системы комплексной антинаркотической профилактической деятельности;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-создание условий для формирования в обществе осознанного негативного отношения к незаконному потреблению наркотиков.</w:t>
      </w:r>
    </w:p>
    <w:p>
      <w:pPr>
        <w:pStyle w:val="Normal"/>
        <w:ind w:left="1789" w:hanging="0"/>
        <w:rPr>
          <w:sz w:val="24"/>
        </w:rPr>
      </w:pPr>
      <w:r>
        <w:rPr>
          <w:sz w:val="24"/>
        </w:rPr>
        <w:t>В) Сокращение числа лиц, у которых диагностированы наркомания или пагубное (с негативными последствиями) потребление наркотиков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4"/>
        </w:rPr>
        <w:t xml:space="preserve">Краткая характеристика наркоситуации на территории муниципального образования «Выборгский район» Ленинградской област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left="1069" w:firstLine="347"/>
        <w:rPr>
          <w:sz w:val="24"/>
        </w:rPr>
      </w:pPr>
      <w:r>
        <w:rPr>
          <w:sz w:val="24"/>
        </w:rPr>
        <w:t xml:space="preserve">За 12 месяцев 2020 года правоохранительными органами выявлено зарегистрировано 226 преступлений, связанных с незаконным оборотом наркотических средств, психотропных веществ и их прекурсоров. что на 7,4% меньше аналогичного показателя предыдущего года (далее- АППГ). </w:t>
        <w:tab/>
        <w:t xml:space="preserve">Раскрываемость преступлений по линии НОН составила 49,0% (-1,5% к АППГ)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left="1069" w:firstLine="341"/>
        <w:rPr>
          <w:sz w:val="24"/>
        </w:rPr>
      </w:pPr>
      <w:r>
        <w:rPr>
          <w:sz w:val="24"/>
        </w:rPr>
        <w:t>За 2020 год выявлено 88 административных правонарушения, связанных с незаконным оборотом наркотических средств, что на 7,4% меньше к АППГ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left="1069" w:firstLine="341"/>
        <w:rPr>
          <w:sz w:val="24"/>
        </w:rPr>
      </w:pPr>
      <w:r>
        <w:rPr>
          <w:sz w:val="24"/>
        </w:rPr>
        <w:t>За отчетный период изъято из незаконного оборота наркотических средств, психотропных и сильнодействующих веществ  9570 гр. (+900,0% к АППГ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left="1069" w:firstLine="341"/>
        <w:rPr/>
      </w:pPr>
      <w:r>
        <w:rPr>
          <w:sz w:val="24"/>
        </w:rPr>
        <w:t>За 2020 год в сравнении в аналогичным периодом прошлого года сократилось количество лиц, состоящих на учёте в Выборгском межрайонном наркологическом диспансере с диагнозом «наркомания» на 1,1 % и составило 383 человека. Количество лиц, взятых на учет с впервые установленным диагнозом «наркомания» 3 человека, что на 75% меньше аналогичного периода прошлого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left="1069" w:firstLine="341"/>
        <w:rPr>
          <w:sz w:val="24"/>
        </w:rPr>
      </w:pPr>
      <w:r>
        <w:rPr>
          <w:sz w:val="24"/>
        </w:rPr>
        <w:t>Наркоситуация на территории муниципального образования «Выборгский район» Ленинградской области остается сложной, в том числе в связи с социально-экономическими и миграционными процессами, такими как, увеличение въезжающих на территорию Выборгского района  граждан из наркоопасных регионов ближнего и дальнего зарубежья. Основные факторы, влияющие на наркоситуацию в Выборгском районе Ленинградской области, находятся в непосредственной зависимости от географического положения, социально-экономической и демографической ситуации, наличия развитой</w:t>
      </w:r>
      <w:r>
        <w:rPr>
          <w:color w:val="0A2341"/>
          <w:sz w:val="24"/>
        </w:rPr>
        <w:t xml:space="preserve"> транспортной инфраструктуры.</w:t>
      </w:r>
      <w:r>
        <w:rPr>
          <w:sz w:val="24"/>
        </w:rPr>
        <w:t xml:space="preserve"> Юго-западная граница района проходит по берегу Финского залива, с восточной стороны граничит с Приозерским районом Ленинградской области. С северо-запада проходит государственная граница с Финляндией, протяженность ее по суше составляет 164, 7 км. Имеется 7 пунктов пропуска через границу, 3 автомобильных (МАПП Торфяновка, МАПП Брусничное, МАПП Светогорск), 2 морских порта (Выборг и Высоцк), 2 железнодорожных  пункта пропуска (ст. Бусловская, ст.Выборг). </w:t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реализации Стратегии антинаркотической политики Российской Федерации на период до 2030 года </w:t>
      </w:r>
    </w:p>
    <w:p>
      <w:pPr>
        <w:pStyle w:val="Normal"/>
        <w:ind w:right="-730" w:firstLine="709"/>
        <w:jc w:val="center"/>
        <w:rPr/>
      </w:pPr>
      <w:r>
        <w:rPr/>
        <w:t>на территории муниципального образования «Выборгский район» Ленинградской области</w:t>
      </w:r>
    </w:p>
    <w:p>
      <w:pPr>
        <w:pStyle w:val="Normal"/>
        <w:ind w:right="-730" w:firstLine="709"/>
        <w:jc w:val="center"/>
        <w:rPr/>
      </w:pPr>
      <w:r>
        <w:rPr/>
        <w:t xml:space="preserve"> </w:t>
      </w:r>
      <w:r>
        <w:rPr/>
        <w:t>(на 2021-2030 годы)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  <w:gridCol w:w="6300"/>
      </w:tblGrid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оритетного направления, реализуемые мер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rHeight w:val="1005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4"/>
              </w:rPr>
            </w:pPr>
            <w:r>
              <w:rPr>
                <w:sz w:val="24"/>
              </w:rPr>
              <w:t>Совершенствование нормативно- правового регулирования в сфере оборота наркотиков, а также в области противодействия их незаконному обороту</w:t>
            </w:r>
          </w:p>
          <w:p>
            <w:pPr>
              <w:pStyle w:val="Normal"/>
              <w:ind w:hanging="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безопасности, члены АНК Выборгского района Л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4"/>
              </w:rPr>
            </w:pPr>
            <w:r>
              <w:rPr>
                <w:sz w:val="24"/>
              </w:rPr>
              <w:t>Выявление и пресечение функционирования в сети «Интернет» ресурсов, используемых для пропаганды незаконных потребления и распространения наркотиков</w:t>
            </w:r>
          </w:p>
          <w:p>
            <w:pPr>
              <w:pStyle w:val="Normal"/>
              <w:ind w:hanging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МВД России по Выборгскому району Ленинград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4"/>
              </w:rPr>
            </w:pPr>
            <w:r>
              <w:rPr>
                <w:sz w:val="24"/>
              </w:rPr>
              <w:t>Взаимодействие с государственными и негосударственными организациями, СО НКО в рамках реализации Стратегии, а также стимулирование их к активному участию в так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безопасности, Выборгский наркологический диспансер, СО НК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168" w:firstLine="24"/>
              <w:rPr/>
            </w:pPr>
            <w:r>
              <w:rPr>
                <w:sz w:val="24"/>
              </w:rPr>
              <w:t xml:space="preserve">Дальнейшее участие в развитии системы мониторинга наркоситуации на территории МО «Выборгский район» Ленинградской области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shd w:fill="FFFFFF" w:val="clear"/>
              <w:ind w:hanging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безопасности, члены АНК Выборгского района Л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филактика и раннее выявление незаконного потребления наркот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  <w:t>Развитие инфраструктуры, форм и методов первичной профилактики незаконного потребления наркотиков, в том числе совершенствование педагогических программ и методик профилактики противоправного поведения несовершеннолетних и включения таких программ и методик в электронные образовательные ресурсы, расширение практики использования универсальных педагогических методик (тренинг, проектная деятельность и другие методики)</w:t>
            </w:r>
          </w:p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образования, УМВД России по Выборгскому району Ленинград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  <w:t>Включение профилактических мероприятий в образовательные программы, проекты, практики гражданско-патриотического, духовно- нравственного воспитания граждан, в особенности несовершеннолетних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митет образования, комитет спорта, культуры и молодежной политики, УМВД России по Выборгскому району Ленинград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  <w:t>Активное привлечение добровольцев (волонтёров) к участию в реализации антинаркотическ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митет образования, комитет спорта, культуры и молодежной политики, УМВД России по Выборгскому району Ленинград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  <w:t>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митет образования, комитет спорта, культуры и молодежной политики, УМВД России по Выборгскому району Ленинград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  <w:t>Организация сотрудничества со средствами 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 и последствия такого потре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сс- служба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3. </w:t>
            </w:r>
            <w:r>
              <w:rPr>
                <w:b/>
                <w:sz w:val="24"/>
              </w:rPr>
              <w:t>Сокращение числа больных наркоманией, а также лиц, у которых диагностировано пагубное (с негативными последствиями) потребление наркотик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  <w:t>Совершенствование методов профилактики и диагностики незаконного потребления наркотиков и наркомании, а также лечения и медицинской реабилитацией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оргский наркологический диспанс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</w:rPr>
              <w:t>Консультирование наркозависимых: первичная консультация, индивидуальная терапия, групповая терапия.</w:t>
            </w:r>
          </w:p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боргский наркологический диспансе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рганизацию взаимодействия с негосударственными организациями, работающими на территории МО «Выборгский район» Ленинградской области в сфере реабилитации наркозависимы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безопасности, Выборгский наркологический диспанс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Распространение санитарно-гигиенических знаний среди несовершеннолетних, их родителей или законных представителей, а также пропаганду здорового образа жизни 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оргский наркологический диспансе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сс-служба, комитет образования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Информационное обеспечение деятельности по профилактике злоупотребления наркотиками и их незаконному обороту, антинаркотическая пропаганда и реклам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>Оказание консультативной помощи работникам органов и учреждений системы профилактики безнадзорности и правонарушений несовершеннолетних, а также родителям или законным представителям несовершеннолетних по вопросам профилактики зависимости от психоактивных веществ и адаптации наркозависимых.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оргский наркологический диспанс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наркоситуации и состояния социальных проблем в детско-молодежной среде (беспризорность, безнадзорность, преступность несовершеннолетних, потребление психоактивных веществ и алкоголя). Изучение основных показателей наркоситуации и расширенного круга показателей подростковой девиант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комитет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спорта, культуры и молодежной политики 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3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  <w:t xml:space="preserve">Мониторинг материалов антинаркотической направленности, публикуемых  в средствах массовой информации. </w:t>
            </w:r>
          </w:p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есс- служб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4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  <w:t>Размещение информационных и пропагандистских материалов на портале в сети Интернет и на информационных стендах</w:t>
            </w:r>
          </w:p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спорта, культуры и молодежной политики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сс- служб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4.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ых материалов, социальной рекламы антинарко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митет спорта, культуры и молодежной политики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  <w:t>Регулярное освещение результатов деятельности субъектов профилактики наркомании и токсикомании в муниципальном образовании «Выборгский район»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есс-служба, УМВД России по Выборгскому району, комитет спорта, культуры и молодежной политики 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окращение количества преступлений и правонарушений, связанных с незаконным оборотом наркот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  <w:t>Совершенствование методов выявления, предупреждения и пресечения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МВД России по Выборгскому району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  <w:t>Организация и проведение комплексных профилактических операций «Подросток», «Контингент», «Допинг», «Лето»</w:t>
            </w:r>
          </w:p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ДН и ЗП, УМВД России по Выборгскому району, комитет образования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168" w:firstLine="24"/>
              <w:rPr>
                <w:sz w:val="24"/>
              </w:rPr>
            </w:pPr>
            <w:r>
              <w:rPr>
                <w:sz w:val="24"/>
              </w:rPr>
              <w:t>Развитие волонтерского движения в сфере социальной профилактики немедицинского потреблении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спорта, культуры и молодеж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О «Выборгский район» Ленинградской области рейдов в местах массового досуга молодежи в целях выявления, пресечения и предупреждения наркопреступлений и административных правонарушений, связанных с незаконным оборотом наркоти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МВД России по Выборгскому район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30" w:firstLine="709"/>
        <w:jc w:val="center"/>
        <w:rPr/>
      </w:pPr>
      <w:r>
        <w:rPr>
          <w:b/>
          <w:sz w:val="24"/>
        </w:rPr>
        <w:t>Механизм реализации перечня приоритетных направлений (плана мероприятий) реализации Стратегии антинаркотической политики Российской Федерации на период до 2030 года на территории муниципального образования «Выборгский район» Ленинградской области.</w:t>
      </w:r>
    </w:p>
    <w:p>
      <w:pPr>
        <w:pStyle w:val="Normal"/>
        <w:ind w:right="-73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1069" w:right="-730" w:hanging="360"/>
        <w:rPr>
          <w:sz w:val="24"/>
        </w:rPr>
      </w:pPr>
      <w:r>
        <w:rPr>
          <w:sz w:val="24"/>
        </w:rPr>
        <w:t>Реализация мероприятий Перечня приоритетных направлений (плана мероприятий) реализации Стратегии организуется ответственными исполнителями (указными первыми).</w:t>
      </w:r>
    </w:p>
    <w:p>
      <w:pPr>
        <w:pStyle w:val="Normal"/>
        <w:numPr>
          <w:ilvl w:val="0"/>
          <w:numId w:val="3"/>
        </w:numPr>
        <w:ind w:left="1069" w:right="-730" w:hanging="360"/>
        <w:rPr>
          <w:sz w:val="24"/>
        </w:rPr>
      </w:pPr>
      <w:r>
        <w:rPr>
          <w:sz w:val="24"/>
        </w:rPr>
        <w:t xml:space="preserve">Обобщенная информация о ходе исполнения Перечня приоритетных направлений (плана мероприятий) реализации Стратегии предоставляется исполнителями для обобщения в аппарат антинаркотической комиссии администрации МО «Выборгский район» ежегодно до 20 января года, следующего за отчетным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20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b/>
      <w:bCs/>
      <w:cap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12" w:leader="none"/>
      </w:tabs>
      <w:ind w:left="612" w:hanging="360"/>
    </w:pPr>
    <w:rPr>
      <w:sz w:val="24"/>
      <w:szCs w:val="28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3:00Z</dcterms:created>
  <dc:creator>*</dc:creator>
  <dc:description/>
  <cp:keywords/>
  <dc:language>en-US</dc:language>
  <cp:lastModifiedBy>Мария В. Кушнир</cp:lastModifiedBy>
  <cp:lastPrinted>2021-03-26T15:00:00Z</cp:lastPrinted>
  <dcterms:modified xsi:type="dcterms:W3CDTF">2021-04-26T09:12:00Z</dcterms:modified>
  <cp:revision>54</cp:revision>
  <dc:subject/>
  <dc:title>План мероприятий программы </dc:title>
</cp:coreProperties>
</file>