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80" w:leader="none"/>
          <w:tab w:val="left" w:pos="9160" w:leader="none"/>
          <w:tab w:val="left" w:pos="972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от 25 марта 2015 г. N </w:t>
      </w:r>
      <w:r>
        <w:rPr>
          <w:rStyle w:val="Bookmark"/>
          <w:color w:val="000000"/>
          <w:shd w:fill="FFD800" w:val="clear"/>
        </w:rPr>
        <w:t>272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б утверждении требований к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защищенности мест массового пребывания людей и объектов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(территорий), подлежащих обязательной охране </w:t>
      </w:r>
      <w:r>
        <w:rPr>
          <w:color w:val="0000AF"/>
        </w:rPr>
        <w:t>войсками национальной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</w:t>
      </w:r>
      <w:r>
        <w:rPr>
          <w:color w:val="0000AF"/>
        </w:rPr>
        <w:t>гвардии Российской Федерации</w:t>
      </w:r>
      <w:r>
        <w:rPr>
          <w:color w:val="000000"/>
        </w:rPr>
        <w:t>, и форм паспортов безопасности таки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мест и объектов (территорий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2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tabs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072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соответствии  с  пунктом 4  части 2  статьи 5  Федерального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закона  </w:t>
      </w:r>
      <w:hyperlink r:id="rId3" w:tgtFrame="contents">
        <w:r>
          <w:rPr>
            <w:rStyle w:val="InternetLink"/>
            <w:color w:val="18187D"/>
          </w:rPr>
          <w:t>"О противодействии  терроризму"</w:t>
        </w:r>
      </w:hyperlink>
      <w:r>
        <w:rPr>
          <w:color w:val="000000"/>
        </w:rPr>
        <w:t xml:space="preserve">  Правительство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 о с т а н о в л я е 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твердить прилагаемы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ебования к антитеррористической защищенности мест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орму паспорта безопасности мест массового пребывания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ебования   к   антитеррористической   защищенности  объектов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(территорий),  подлежащих обязательной охране </w:t>
      </w:r>
      <w:r>
        <w:rPr>
          <w:color w:val="0000AF"/>
        </w:rPr>
        <w:t>войсками национальной</w:t>
      </w:r>
    </w:p>
    <w:p>
      <w:pPr>
        <w:pStyle w:val="HTML"/>
        <w:shd w:fill="FFFFFF" w:val="clear"/>
        <w:rPr/>
      </w:pPr>
      <w:r>
        <w:rPr>
          <w:color w:val="0000AF"/>
        </w:rPr>
        <w:t>гвардии Российской Федерации</w:t>
      </w:r>
      <w:r>
        <w:rPr>
          <w:color w:val="000000"/>
        </w:rPr>
        <w:t>;</w:t>
      </w:r>
      <w:r>
        <w:rPr>
          <w:color w:val="0000AF"/>
        </w:rPr>
        <w:t xml:space="preserve"> (В       редакции  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4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орму  паспорта безопасности объектов (территорий), подлежащих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обязательной   охране   </w:t>
      </w:r>
      <w:r>
        <w:rPr>
          <w:color w:val="0000AF"/>
        </w:rPr>
        <w:t>войсками  национальной  гвардии  Российской</w:t>
      </w:r>
    </w:p>
    <w:p>
      <w:pPr>
        <w:pStyle w:val="HTML"/>
        <w:shd w:fill="FFFFFF" w:val="clear"/>
        <w:rPr/>
      </w:pPr>
      <w:r>
        <w:rPr>
          <w:color w:val="0000AF"/>
        </w:rPr>
        <w:t>Федерации</w:t>
      </w:r>
      <w:r>
        <w:rPr>
          <w:color w:val="000000"/>
        </w:rPr>
        <w:t>.</w:t>
      </w:r>
      <w:r>
        <w:rPr>
          <w:color w:val="0000AF"/>
        </w:rPr>
        <w:t xml:space="preserve"> (В   редакции 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5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 </w:t>
      </w:r>
      <w:r>
        <w:rPr>
          <w:color w:val="0000AF"/>
        </w:rPr>
        <w:t>(Утратил  силу  -  Постановление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6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Д.Медведе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ТВЕРЖДЕ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 xml:space="preserve">от 25 марта 2015 г. N </w:t>
      </w:r>
      <w:r>
        <w:rPr>
          <w:rStyle w:val="Bookmark"/>
          <w:color w:val="000000"/>
          <w:shd w:fill="FFD800" w:val="clear"/>
        </w:rPr>
        <w:t>272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ТРЕБОВА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к антитеррористической защищенности мест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массового пребывания люде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7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I. Общие поло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Настоящие требования устанавливают  порядок  организаци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едения  работ  в   области   обеспечения   антитеррористической</w:t>
      </w:r>
    </w:p>
    <w:p>
      <w:pPr>
        <w:pStyle w:val="HTML"/>
        <w:shd w:fill="FFFFFF" w:val="clear"/>
        <w:rPr/>
      </w:pPr>
      <w:r>
        <w:rPr>
          <w:color w:val="000000"/>
        </w:rPr>
        <w:t>защищенности  мест  массового  пребывания  людей.</w:t>
      </w:r>
      <w:r>
        <w:rPr>
          <w:color w:val="0000AF"/>
        </w:rPr>
        <w:t xml:space="preserve"> (В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8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  Перечень  мест  массового  пребывания  людей  в  предел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й   субъектов   Российской   Федерации  или  муницип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й  определяется  соответственно  исполнительными орга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власти субъектов Российской Федерации или орга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ного самоуправления по согласованию с территориальными орган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, территориальными органами Министерства внутренних дел</w:t>
      </w:r>
    </w:p>
    <w:p>
      <w:pPr>
        <w:pStyle w:val="HTML"/>
        <w:shd w:fill="FFFFFF" w:val="clear"/>
        <w:rPr/>
      </w:pPr>
      <w:r>
        <w:rPr>
          <w:color w:val="000000"/>
        </w:rPr>
        <w:t>Российской Федерации</w:t>
      </w:r>
      <w:r>
        <w:rPr>
          <w:color w:val="0000AF"/>
        </w:rPr>
        <w:t>, Федеральной службы войск национальной гвардии</w:t>
      </w:r>
    </w:p>
    <w:p>
      <w:pPr>
        <w:pStyle w:val="HTML"/>
        <w:shd w:fill="FFFFFF" w:val="clear"/>
        <w:rPr/>
      </w:pPr>
      <w:r>
        <w:rPr>
          <w:color w:val="0000AF"/>
        </w:rPr>
        <w:t>Российской  Федерации</w:t>
      </w:r>
      <w:r>
        <w:rPr>
          <w:color w:val="000000"/>
        </w:rPr>
        <w:t xml:space="preserve">  и Министерства Российской Федерации по дел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кой    обороны,   чрезвычайным   ситуациям   и   ликвидации</w:t>
      </w:r>
    </w:p>
    <w:p>
      <w:pPr>
        <w:pStyle w:val="HTML"/>
        <w:shd w:fill="FFFFFF" w:val="clear"/>
        <w:rPr/>
      </w:pPr>
      <w:r>
        <w:rPr>
          <w:color w:val="000000"/>
        </w:rPr>
        <w:t>последствий стихийных бедствий.</w:t>
      </w:r>
      <w:r>
        <w:rPr>
          <w:color w:val="0000AF"/>
        </w:rPr>
        <w:t xml:space="preserve"> (В      редакции 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9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В  перечень  мест  массового пребывания людей включаются ме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ссового  пребывания  людей,  собственниками  которых  или лицами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спользующими  места  массового  пребывания  людей на ином законн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сновании   (далее  -  правообладатели  мест  массового  пребыва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людей),  не  являются  федеральные  органы  исполнительной власти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осударственная корпорация по атомной энергии "Росатом" или которы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е  относятся к сфере их деятельности, предполагающей использова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ста  массового пребывания людей, а также не подлежат обязательн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хране войсками национальной гвардии Российской Федерации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Дополнен   -   Постановление  Правительства  Российской  Федерации</w:t>
      </w:r>
    </w:p>
    <w:p>
      <w:pPr>
        <w:pStyle w:val="HTML"/>
        <w:shd w:fill="FFFFFF" w:val="clear"/>
        <w:rPr>
          <w:color w:val="000000"/>
        </w:rPr>
      </w:pPr>
      <w:hyperlink r:id="rId10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Организационные      мероприятия       по       обеспеч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мест массового  пребывания 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тся  исполнительными  органами  государственной   в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убъектов Российской Федерации и органами местного самоуправления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елах   территорий   субъектов    Российской    Федерации 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ых образований, на которых  расположены  соответствующ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а массового пребывания люд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Настоящие  требования  носят  общий  характер  в  отнош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просов  оснащения  мест  массового  пребывания  людей  средств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ной  защиты  и  инженерно-техническими  средствами   охраны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ащение места массового  пребывания  людей  конкретными  моделя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едств охраны определяется в техническом задании на проектиров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на этапе выполнения строительно-монтажных работ, реконструкци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питального ремонта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Оборудование  проектируемых  (реконструируемых) мест массов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бывания     людей     средствами     инженерной     защиты   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нженерно-техническими   средствами   охраны   осуществляется   пр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троительстве   (капитальном   ремонте)   такого   места  массов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бывания  людей  в  соответствии  с  законодательством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 о техническом регулировании. (Дополнен   -  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11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Антитеррористическая защищенность мест массового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   должна   соответствовать   характеру   угроз,   оператив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становке,   обеспечивать   наиболее   эффективное   и   эконом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ьзование  сил  и  средств,   задействованных   в   обеспеч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 мест массового пребывания люде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I. Категорирование мест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Категорирование мест массового пребывания людей  проводи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целях установления дифференцированных требований к обеспечению 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 с учетом  степени  потенциальной  опасности  и  угроз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ршения в местах  массового  пребывания  людей  террорис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ов и их возможных последстви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Степень   угрозы    совершения    террористического    а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яется на основании данных о  совершенных  и  предотвращ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их   актах   в    субъекте    Российской   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муниципальном образовании),  на  территории  которого  расположе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о массового пребывания людей. Возможные последствия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 акта  в   месте   массового   пребывания  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яются  на  основании  прогнозных  показателей  о  количеств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, которые могут погибнуть или получить вред здоровью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 Для  проведения категорирования места массового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</w:t>
      </w:r>
      <w:r>
        <w:rPr>
          <w:color w:val="0000AF"/>
        </w:rPr>
        <w:t xml:space="preserve">  и  оценки  состояния  его  антитеррористической защищен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шением руководителя исполнительного органа государственной вла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убъекта  Российской  Федерации (главы муниципального образования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территории  которого  расположено  место  массового 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,  создается  межведомственная  комиссия по обследованию места</w:t>
      </w:r>
    </w:p>
    <w:p>
      <w:pPr>
        <w:pStyle w:val="HTML"/>
        <w:shd w:fill="FFFFFF" w:val="clear"/>
        <w:rPr/>
      </w:pPr>
      <w:r>
        <w:rPr>
          <w:color w:val="000000"/>
        </w:rPr>
        <w:t>массового пребывания людей (далее - комиссия).</w:t>
      </w:r>
      <w:r>
        <w:rPr>
          <w:color w:val="0000AF"/>
        </w:rPr>
        <w:t xml:space="preserve"> (В 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12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Комиссия  создается  в  течение 30 дней со дня включения ме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ссового   пребывания   людей   в  соответствующий  перечень  мес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ссового пребывания людей. (Дополнен - Постановление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13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Комиссию возглавляет  руководитель  исполнительного  орга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власти  субъекта   Российской   Федерации   (гла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ого образования),  на  территории  которого  расположе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о  массового   пребывания   людей,   либо   уполномоченное   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ное лицо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 состав  комиссии включаются </w:t>
      </w:r>
      <w:r>
        <w:rPr>
          <w:color w:val="0000AF"/>
        </w:rPr>
        <w:t>правообладатель места массового</w:t>
      </w:r>
    </w:p>
    <w:p>
      <w:pPr>
        <w:pStyle w:val="HTML"/>
        <w:shd w:fill="FFFFFF" w:val="clear"/>
        <w:rPr/>
      </w:pPr>
      <w:r>
        <w:rPr>
          <w:color w:val="0000AF"/>
        </w:rPr>
        <w:t>пребывания    людей</w:t>
      </w:r>
      <w:r>
        <w:rPr>
          <w:color w:val="000000"/>
        </w:rPr>
        <w:t>,    представители    территориального    орга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,  территориальных  органов Министерства внутренних дел</w:t>
      </w:r>
    </w:p>
    <w:p>
      <w:pPr>
        <w:pStyle w:val="HTML"/>
        <w:shd w:fill="FFFFFF" w:val="clear"/>
        <w:rPr/>
      </w:pPr>
      <w:r>
        <w:rPr>
          <w:color w:val="000000"/>
        </w:rPr>
        <w:t>Российской  Федерации</w:t>
      </w:r>
      <w:r>
        <w:rPr>
          <w:color w:val="0000AF"/>
        </w:rPr>
        <w:t xml:space="preserve">  (по  согласованию), Федеральной службы войск</w:t>
      </w:r>
    </w:p>
    <w:p>
      <w:pPr>
        <w:pStyle w:val="HTML"/>
        <w:shd w:fill="FFFFFF" w:val="clear"/>
        <w:rPr/>
      </w:pPr>
      <w:r>
        <w:rPr>
          <w:color w:val="0000AF"/>
        </w:rPr>
        <w:t>национальной гвардии Российской Федерации</w:t>
      </w:r>
      <w:r>
        <w:rPr>
          <w:color w:val="000000"/>
        </w:rPr>
        <w:t xml:space="preserve"> и Министер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по  делам  гражданской обороны, чрезвычайным ситуациям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квидации  последствий  стихийных  бедствий.  При  необходимости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те  комиссии привлекаются представители собственников объект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е  располагаются  в границах места массового пребывания людей</w:t>
      </w:r>
    </w:p>
    <w:p>
      <w:pPr>
        <w:pStyle w:val="HTML"/>
        <w:shd w:fill="FFFFFF" w:val="clear"/>
        <w:rPr/>
      </w:pPr>
      <w:r>
        <w:rPr>
          <w:color w:val="000000"/>
        </w:rPr>
        <w:t>либо в непосредственной близости к нему.</w:t>
      </w:r>
      <w:r>
        <w:rPr>
          <w:color w:val="0000AF"/>
        </w:rPr>
        <w:t xml:space="preserve"> (В  редакции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14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В  зависимости   от   возможных   последствий 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 акта  в  местах   массового   пребывания  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авливаются  следующие  категории  мест  массового  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место  массового  пребывания  людей   1 категории -   мест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ссового пребывания людей, в  котором  при  определенных  услов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жет одновременно находиться более 1000 человек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место  массового  пребывания  людей  2  категории -   мест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ссового пребывания людей, в  котором  при  определенных  услов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жет одновременно находиться от 200 до 1000 человек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место  массового  пребывания  людей  3  категории -   мест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ссового пребывания людей, в  котором  при  определенных  услов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жет одновременно находиться от 50 до 200 человек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Расчет  количества  людей  проводится   путем   про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ониторинга одновременного пребывания и (или) передвижения людей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и места  массового  пребывания  людей  в  течение  3 дн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ключая рабочие и выходные (праздничные) дни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Площадь,   занимаемая   одним   человеком,   при   определен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гнозируемого максимального количества людей в месте их массов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бывания и при отсутствии соответствующих положений в технически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гламентах,  национальных  стандартах Российской Федерации, сводах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авил,   строительных   нормах  и  правилах  Российской  Федер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нимается равной 0,5 кв. метра. (Дополнен     -     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15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В  зависимости  от  обстановки,  складывающейся  в  райо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положения места массового пребывания людей, комиссией может бы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ято решение  о  присвоении  месту  массового  пребывания 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тегории выше или ниже, чем это предусмотрено пунктом 10 настоя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При   принятии   комиссией   указанного   решения  учитывае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личество  совершенных на территории субъекта Российской Федер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еррористических  актов (предпринятых попыток совершения) в теч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ледних 12 месяцев. (Дополнен   -   Постановление 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16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3.  Результаты  работы  комиссии  в  10-дневный  срок  со дн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следования оформляются актом обследования и категорирования ме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ссового  пребывания  людей,  который  составляется в произвольн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орме, содержит сведения, подтверждающие принятие комиссией реше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  присвоении  месту  массового  пребывания  людей  соответствующе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тегории,      выводы      об      эффективности      существующе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нтитеррористической защищенности места массового пребывания людей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   также   рекомендации   и   перечень   мер   по  приведению  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нтитеррористической   защищенности  в  соответствие  с  настоящ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ебованиям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Общий вывод о достаточности антитеррористической  защищен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еста  массового  пребывания  людей   делается   в   случае,   есл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становленные  требования   к   физической   охране,   оборудова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ствами инженерной защиты  и  инженерно-техническими  средства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храны места массового пребывания людей выполнены в соответствии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его категорией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кт обследования и категорирования места массового  пребывани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людей составляется в 6  экземплярах,  подписывается  всеми  члена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миссии и является неотъемлемой частью паспорта безопасности мес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ассового пребывания людей (далее - паспорт безопасности)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При наличии разногласий между  членами  комиссии  по  вопроса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тегорирования   места   массового   пребывания   людей    решен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инимается в ходе согласительного совещания  большинством  голос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членов  комиссии  с   решающим   голосом   председателя   комиссии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еурегулированные  разногласия  включаются  в  акт  обследования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тегорирования места массового пребывания людей с указанием особ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мнений членов комисси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Пункт   в  редакции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17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II. Паспорт безопасности места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4.  На  каждое  место массового пребывания людей </w:t>
      </w:r>
      <w:r>
        <w:rPr>
          <w:color w:val="0000AF"/>
        </w:rPr>
        <w:t>в течение 30</w:t>
      </w:r>
    </w:p>
    <w:p>
      <w:pPr>
        <w:pStyle w:val="HTML"/>
        <w:shd w:fill="FFFFFF" w:val="clear"/>
        <w:rPr/>
      </w:pPr>
      <w:r>
        <w:rPr>
          <w:color w:val="0000AF"/>
        </w:rPr>
        <w:t>дней</w:t>
      </w:r>
      <w:r>
        <w:rPr>
          <w:color w:val="000000"/>
        </w:rPr>
        <w:t xml:space="preserve">  после проведения его обследования и категорирования комиссией</w:t>
      </w:r>
    </w:p>
    <w:p>
      <w:pPr>
        <w:pStyle w:val="HTML"/>
        <w:shd w:fill="FFFFFF" w:val="clear"/>
        <w:rPr/>
      </w:pPr>
      <w:r>
        <w:rPr>
          <w:color w:val="000000"/>
        </w:rPr>
        <w:t>составляется паспорт безопасности.</w:t>
      </w:r>
      <w:r>
        <w:rPr>
          <w:color w:val="0000AF"/>
        </w:rPr>
        <w:t xml:space="preserve"> (В     редакции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18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аспорт    безопасности    составляется   в   </w:t>
      </w:r>
      <w:r>
        <w:rPr>
          <w:color w:val="0000AF"/>
        </w:rPr>
        <w:t>6</w:t>
      </w:r>
      <w:r>
        <w:rPr>
          <w:color w:val="000000"/>
        </w:rPr>
        <w:t xml:space="preserve">   экземпляра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совывается    с    руководителями    территориального   орга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,  территориальных  органов Министерства внутренних дел</w:t>
      </w:r>
    </w:p>
    <w:p>
      <w:pPr>
        <w:pStyle w:val="HTML"/>
        <w:shd w:fill="FFFFFF" w:val="clear"/>
        <w:rPr/>
      </w:pPr>
      <w:r>
        <w:rPr>
          <w:color w:val="000000"/>
        </w:rPr>
        <w:t>Российской Федерации,</w:t>
      </w:r>
      <w:r>
        <w:rPr>
          <w:color w:val="0000AF"/>
        </w:rPr>
        <w:t xml:space="preserve"> Федеральной службы войск национальной гвардии</w:t>
      </w:r>
    </w:p>
    <w:p>
      <w:pPr>
        <w:pStyle w:val="HTML"/>
        <w:shd w:fill="FFFFFF" w:val="clear"/>
        <w:rPr/>
      </w:pPr>
      <w:r>
        <w:rPr>
          <w:color w:val="0000AF"/>
        </w:rPr>
        <w:t>Российской  Федерации  и</w:t>
      </w:r>
      <w:r>
        <w:rPr>
          <w:color w:val="000000"/>
        </w:rPr>
        <w:t xml:space="preserve"> Министерства Российской Федерации по дел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кой    обороны,   чрезвычайным   ситуациям   и   ликвид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ледствий   стихийных   бедствий   и  утверждается  руководител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ного  органа  государственной власти субъект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 (главой   муниципального  образования),  на  территории</w:t>
      </w:r>
    </w:p>
    <w:p>
      <w:pPr>
        <w:pStyle w:val="HTML"/>
        <w:shd w:fill="FFFFFF" w:val="clear"/>
        <w:rPr/>
      </w:pPr>
      <w:r>
        <w:rPr>
          <w:color w:val="000000"/>
        </w:rPr>
        <w:t>которого расположено место массового пребывания людей.</w:t>
      </w:r>
      <w:r>
        <w:rPr>
          <w:color w:val="0000AF"/>
        </w:rPr>
        <w:t xml:space="preserve"> (В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19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Согласование  паспорта   безопасности   осуществляется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чение 30 дней со дня его разработ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Паспорт  безопасности  является   информационно-справоч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кументом,   который   отражает   состояние  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щенности места массового пребывания людей и  содержит  переч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бходимых    мероприятий    по    предупреждению     (пресечению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их актов в месте массового пребывания люд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Паспорт  безопасности  является   документом,   содержащ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ую информацию ограниченного распространения, и имеет пометк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Для  служебного  пользования",  если  ему  не  присваивается  гриф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екрет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шение о присвоении паспорту безопасности  грифа  секрет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имается   в   соответствии   с   законодательством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  Первый   экземпляр   паспорта  безопасности  хранится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ном  органе  государственной  власти субъект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(администрации муниципального образования), на территор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ого  расположено  место  массового пребывания людей, осталь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земпляры   хранятся   в   территориальном   органе  безопас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альных  органах  Министерства  внутренних  дел  Российской</w:t>
      </w:r>
    </w:p>
    <w:p>
      <w:pPr>
        <w:pStyle w:val="HTML"/>
        <w:shd w:fill="FFFFFF" w:val="clear"/>
        <w:rPr/>
      </w:pPr>
      <w:r>
        <w:rPr>
          <w:color w:val="000000"/>
        </w:rPr>
        <w:t>Федерации</w:t>
      </w:r>
      <w:r>
        <w:rPr>
          <w:color w:val="0000AF"/>
        </w:rPr>
        <w:t>, Федеральной службы войск национальной гвардии Российской</w:t>
      </w:r>
    </w:p>
    <w:p>
      <w:pPr>
        <w:pStyle w:val="HTML"/>
        <w:shd w:fill="FFFFFF" w:val="clear"/>
        <w:rPr/>
      </w:pPr>
      <w:r>
        <w:rPr>
          <w:color w:val="0000AF"/>
        </w:rPr>
        <w:t>Федерации</w:t>
      </w:r>
      <w:r>
        <w:rPr>
          <w:color w:val="000000"/>
        </w:rPr>
        <w:t xml:space="preserve">  и Министерства Российской Федерации по делам граждан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оны,  чрезвычайным ситуациям и ликвидации последствий стихийных</w:t>
      </w:r>
    </w:p>
    <w:p>
      <w:pPr>
        <w:pStyle w:val="HTML"/>
        <w:shd w:fill="FFFFFF" w:val="clear"/>
        <w:rPr/>
      </w:pPr>
      <w:r>
        <w:rPr>
          <w:color w:val="000000"/>
        </w:rPr>
        <w:t>бедствий и у правообладателя места массового пребывания людей.</w:t>
      </w:r>
      <w:r>
        <w:rPr>
          <w:color w:val="0000AF"/>
        </w:rPr>
        <w:t xml:space="preserve">   (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дакции    Постановления    Правительства   Российской   Федерации</w:t>
      </w:r>
    </w:p>
    <w:p>
      <w:pPr>
        <w:pStyle w:val="HTML"/>
        <w:shd w:fill="FFFFFF" w:val="clear"/>
        <w:rPr>
          <w:color w:val="000000"/>
        </w:rPr>
      </w:pPr>
      <w:hyperlink r:id="rId20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евозможности обеспечения правообладателем места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 сохранности экземпляра  паспорта  безопасности  о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едается  на  хранение  в  исполнительный  орган 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асти субъекта Российской Федерации (администрацию  муницип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), на территории которого  расположено  место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Актуализация  паспорта  безопасности  происходит  не  ре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дного раза в 3 года, а также в следующих случаях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изменение основного назначения и значимости места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изменение общей площади и границ места массового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изменение угроз  террористического  характера  в  отнош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а массового пребывания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возведение в границах места массового пребывания людей либ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непосредственной близости к нему каких-либо объект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 При  актуализации  паспорт безопасности согласовывается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альным  органом  безопасности,  территориальными  органами</w:t>
      </w:r>
    </w:p>
    <w:p>
      <w:pPr>
        <w:pStyle w:val="HTML"/>
        <w:shd w:fill="FFFFFF" w:val="clear"/>
        <w:rPr/>
      </w:pPr>
      <w:r>
        <w:rPr>
          <w:color w:val="000000"/>
        </w:rPr>
        <w:t>Министерства   внутренних  дел  Российской  Федерации</w:t>
      </w:r>
      <w:r>
        <w:rPr>
          <w:color w:val="0000AF"/>
        </w:rPr>
        <w:t>,  Федеральной</w:t>
      </w:r>
    </w:p>
    <w:p>
      <w:pPr>
        <w:pStyle w:val="HTML"/>
        <w:shd w:fill="FFFFFF" w:val="clear"/>
        <w:rPr/>
      </w:pPr>
      <w:r>
        <w:rPr>
          <w:color w:val="0000AF"/>
        </w:rPr>
        <w:t>службы   войск   национальной   гвардии   Российской   Федерации</w:t>
      </w:r>
      <w:r>
        <w:rPr>
          <w:color w:val="000000"/>
        </w:rPr>
        <w:t xml:space="preserve">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истерства  Российской  Федерации  по  делам гражданской оборон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резвычайным  ситуациям и ликвидации последствий стихийных бедствий</w:t>
      </w:r>
    </w:p>
    <w:p>
      <w:pPr>
        <w:pStyle w:val="HTML"/>
        <w:shd w:fill="FFFFFF" w:val="clear"/>
        <w:rPr/>
      </w:pPr>
      <w:r>
        <w:rPr>
          <w:color w:val="000000"/>
        </w:rPr>
        <w:t>в течение 30 дней со дня внесения в него изменений.</w:t>
      </w:r>
      <w:r>
        <w:rPr>
          <w:color w:val="0000AF"/>
        </w:rPr>
        <w:t xml:space="preserve"> (В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21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V. Мероприятия по обеспечению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защищенности мест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Антитеррористическая    защищенность    мест   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 обеспечивается путем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оведения  организационных  мероприятий   по   обеспеч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мест массового пребывания  люд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ключая категорирование мест массового пребывания людей,  с  уче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епени  потенциальной  опасности  и  угрозы  совершения   на   н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акта и его возможных последств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пределения и устранения причин и  условий,  способству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ршению в местах  массового  пребывания  людей  террорис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контроля в  едином  информационном  пространстве  в  режим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льного времени обстановки, складывающейся в районах располо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 массового пребывания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именения    современных    информационно-коммуникаци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хнологий для обеспечения безопасности мест  массового 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борудования мест массового пребывания  людей  необходим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но-техническими средства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контроля   за   соблюдением   требований   к    обеспеч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мест массового пребывания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осуществления мероприятий по защите информ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 В зависимости от установленной категории в отношении мес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ссового пребывания  людей  реализуется  комплекс  мероприятий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ю его антитеррористической защищенности,  предусмотренны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стоящими требованиями, который может быть изменен  в  зависим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   складывающейся    общественно-политической,    социальной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еративной  обстановки  по  решению  руководителя  исполните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 государственной власти субъекта Российской Федерации  (глав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ого образования),  на  территории  которого  расположе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о массового пребывания людей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Срок      завершения      мероприятий      по      обеспече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нтитеррористической защищенности места массового пребывания людей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  том  числе по оборудованию его инженерно-техническими средства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храны,  устанавливается  комиссией исходя из степени потенциальн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пасности  и  угрозы совершения террористических актов, прогнозно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ъема  расходов  на выполнение соответствующих мероприятий за сче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ств  соответствующего бюджета и средств внебюджетных источник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  не  может  превышать 2 лет со дня подписания акта обследования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тегорирования места массового пребывания людей. (Дополнен       -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е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22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. Все  места  массового  пребывания  людей   независимо  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ной категории оборудуютс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системой видеонаблюд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истемой оповещения и управления эвакуаци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истемой освещ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. В  целях  поддержания  правопорядка  в  местах 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 организуется их физическая охрана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5.  </w:t>
      </w:r>
      <w:r>
        <w:rPr>
          <w:color w:val="0000AF"/>
        </w:rPr>
        <w:t>В  рамках  использования сил и средств органов внутренних</w:t>
      </w:r>
    </w:p>
    <w:p>
      <w:pPr>
        <w:pStyle w:val="HTML"/>
        <w:shd w:fill="FFFFFF" w:val="clear"/>
        <w:rPr/>
      </w:pPr>
      <w:r>
        <w:rPr>
          <w:color w:val="0000AF"/>
        </w:rPr>
        <w:t>дел   и   войск   национальной   гвардии  Российской  Федерации</w:t>
      </w:r>
      <w:r>
        <w:rPr>
          <w:color w:val="000000"/>
        </w:rPr>
        <w:t xml:space="preserve">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ю правопорядка патрули должны быть максимально приближе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   местам   массового   пребывания   людей  с  целью  оперативного</w:t>
      </w:r>
    </w:p>
    <w:p>
      <w:pPr>
        <w:pStyle w:val="HTML"/>
        <w:shd w:fill="FFFFFF" w:val="clear"/>
        <w:rPr/>
      </w:pPr>
      <w:r>
        <w:rPr>
          <w:color w:val="000000"/>
        </w:rPr>
        <w:t>реагирования на изменение оперативной обстановки.</w:t>
      </w:r>
      <w:r>
        <w:rPr>
          <w:color w:val="0000AF"/>
        </w:rPr>
        <w:t xml:space="preserve"> (В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23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. К обеспечению физической охраны мест массового 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  могут  привлекаться  различные  общественные  объединения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в порядке, установленном  законодательством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. Пути эвакуации в местах массового пребывания людей  долж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ыть свободны для перемещения людей и транспортных средст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. Места  массового  пребывания   людей   1   категории   (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ключением  прогулочных  и  пешеходных  зон,   улиц,   проспект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еулков,   бульваров)   по   решению    исполнительных  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власти  субъекта  Российской  Федерации   (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ного  самоуправления),  на  территории   которого   расположе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е   места   массового   пребывания    людей,    могу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оваться  стационарными  колоннами   (стойками)   с   кнопк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кстренного вызова наряда полиции  и  системой  обратной  связи,  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 при  необходимости  обследуются  кинологами  со   специаль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енными  служебными  собаками  с   целью   выявления   возмож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ки взрывного устройств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. Места  массового  пребывания  людей  1   и   2   категор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уются информационными  стендами  (табло),  содержащими  схе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вакуации  при  возникновении   чрезвычайных   ситуаций,   телефо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обладателя соответствующего места массового пребывания  люд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варийно-спасательных служб, правоохранительных органов  и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. Система    видеонаблюдения     с     учетом     количе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авливаемых видеокамер и мест их размещения должна обеспечив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прерывное  видеонаблюдение  за  состоянием  обстановки  на   вс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и  места  массового  пребывания  людей,  архивирование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ранение данных в течение 30 дн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. Система оповещения  в  месте  массового  пребывания 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а обеспечивать  оперативное  информирование  людей  об  угроз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ершения или о совершении террористического акт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. Система оповещения  в  месте  массового  пребывания 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является   автономной,   не   совмещенной    с    ретрансляцио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хнологическими системам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личество оповещателей  и  их  мощность  должны  обеспечив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бходимую  слышимость  на   всей   территории   места 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. При   получении   информации    об    угрозе  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  акта   для   своевременного    и    адеква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гирования   на    возникающие    террористические    угрозы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преждения совершения террористических актов в местах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 осуществляются мероприятия соответствующего режим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иления противодействия терроризму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держание   режимов   усиления   противодействия   террориз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атривает выполнение комплекса  мер,  указанных  в  настоя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ях,   в   зависимости   от   степени   угрозы 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 акта  и  его   возможных   последствий,   уровн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й  опасности,   вводимого   в   пределах   су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 и отдельных местностях  (объектах)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в   соответствии   с   Порядком   установления   уровн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й     опасности,     предусматривающих      принят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полнительных мер по обеспечению безопасности личности, общества и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государства, утвержденным Указом Президента Российской Федерации </w:t>
      </w:r>
      <w:hyperlink r:id="rId24" w:tgtFrame="contents">
        <w:r>
          <w:rPr>
            <w:rStyle w:val="InternetLink"/>
            <w:color w:val="18187D"/>
          </w:rPr>
          <w:t>от</w:t>
        </w:r>
      </w:hyperlink>
    </w:p>
    <w:p>
      <w:pPr>
        <w:pStyle w:val="HTML"/>
        <w:shd w:fill="FFFFFF" w:val="clear"/>
        <w:rPr/>
      </w:pPr>
      <w:hyperlink r:id="rId25" w:tgtFrame="contents">
        <w:r>
          <w:rPr>
            <w:rStyle w:val="InternetLink"/>
            <w:color w:val="18187D"/>
          </w:rPr>
          <w:t>14 июня   2012 г.    N 851</w:t>
        </w:r>
      </w:hyperlink>
      <w:r>
        <w:rPr>
          <w:color w:val="000000"/>
        </w:rPr>
        <w:t xml:space="preserve">    "О порядке    установления    уровн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й     опасности,     предусматривающих      принят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полнительных мер по обеспечению безопасности личности, общества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а"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. Порядок информирования об угрозе совершения ил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о совершении террористического а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.  При  поступлении  в  исполнительный орган государ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ласти  субъекта Российской Федерации, администрацию муницип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ния  или  правообладателю  места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  (в том числе анонимного характера) об угрозе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  о   совершении   террористического  акта  в  месте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   людей   должностные   лица   исполнительного   орга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власти субъекта Российской Федерации, админист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униципального  образования  или  правообладатель  места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   людей    незамедлительно    информируют    об    э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альный    орган   безопасности,   территориальные   органы</w:t>
      </w:r>
    </w:p>
    <w:p>
      <w:pPr>
        <w:pStyle w:val="HTML"/>
        <w:shd w:fill="FFFFFF" w:val="clear"/>
        <w:rPr/>
      </w:pPr>
      <w:r>
        <w:rPr>
          <w:color w:val="000000"/>
        </w:rPr>
        <w:t>Министерства   внутренних  дел  Российской  Федерации</w:t>
      </w:r>
      <w:r>
        <w:rPr>
          <w:color w:val="0000AF"/>
        </w:rPr>
        <w:t>,  Федеральной</w:t>
      </w:r>
    </w:p>
    <w:p>
      <w:pPr>
        <w:pStyle w:val="HTML"/>
        <w:shd w:fill="FFFFFF" w:val="clear"/>
        <w:rPr/>
      </w:pPr>
      <w:r>
        <w:rPr>
          <w:color w:val="0000AF"/>
        </w:rPr>
        <w:t>службы   войск   национальной   гвардии   Российской   Федерации</w:t>
      </w:r>
      <w:r>
        <w:rPr>
          <w:color w:val="000000"/>
        </w:rPr>
        <w:t xml:space="preserve">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истерства  Российской  Федерации  по  делам гражданской оборон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резвычайным  ситуациям и ликвидации последствий стихийных бедствий</w:t>
      </w:r>
    </w:p>
    <w:p>
      <w:pPr>
        <w:pStyle w:val="HTML"/>
        <w:shd w:fill="FFFFFF" w:val="clear"/>
        <w:rPr/>
      </w:pPr>
      <w:r>
        <w:rPr>
          <w:color w:val="000000"/>
        </w:rPr>
        <w:t>посредством имеющихся в их распоряжении средств связи.</w:t>
      </w:r>
      <w:r>
        <w:rPr>
          <w:color w:val="0000AF"/>
        </w:rPr>
        <w:t xml:space="preserve"> (В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26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. При представлении информации с помощью средств  телефо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язи или радиосвязи лицо,  передающее  информацию,  называет  сво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амилию, имя, отчество, занимаемую  должность,  наименование  мес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ссового пребывания  людей  и  сообщает  имеющуюся  информацию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грозе совершения или о совершении террористического акт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6. Лицо, передавшее информацию с помощью средств  электро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факсимильной связи, телефонной связи или радиосвязи,  фиксиру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акт передачи, дату и время передачи информации  имеющимися  в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поряжении средствами аудио- и  (или)  видеозаписи,  программ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(или) техническими средствам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7. Срок хранения носителей информации, подтверждающих факт 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едачи, дату и время, составляет не менее 30 дне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VI. Порядок осуществления контроля за выполнением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требований к антитеррористической защищенности мест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8. Контроль    за    выполнением     настоящих     требова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 комиссией  посредством  организации  и   про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новых и внеплановых проверок с докладом результатов руководител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ного органа государственной власти  субъект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(главе  муниципального   образования),   на   территор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ого расположено место массового пребывания людей,  либо  лицу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яющему его обязан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9. Плановая   проверка   осуществляется   1 раз    в год 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ии  с  планом,  утвержденным  председателем  комиссии,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одится  в   форме   документарного   контроля   или   выезд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следования  места   массового   пребывания   людей   на   предм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ения состояния его антитеррористической защищен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0. Внеплановые проверки  проводятся  в  форме  документар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я или  выездного  обследования  места  массового 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 целях контроля устранения недостатков, выявленных в  ход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новых проверок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ри повышении уровня террористической опасности,  вводимого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в  соответствии  с  Указом  Президента  Российской   Федерации   </w:t>
      </w:r>
      <w:hyperlink r:id="rId27" w:tgtFrame="contents">
        <w:r>
          <w:rPr>
            <w:rStyle w:val="InternetLink"/>
            <w:color w:val="18187D"/>
          </w:rPr>
          <w:t>от</w:t>
        </w:r>
      </w:hyperlink>
    </w:p>
    <w:p>
      <w:pPr>
        <w:pStyle w:val="HTML"/>
        <w:shd w:fill="FFFFFF" w:val="clear"/>
        <w:rPr/>
      </w:pPr>
      <w:hyperlink r:id="rId28" w:tgtFrame="contents">
        <w:r>
          <w:rPr>
            <w:rStyle w:val="InternetLink"/>
            <w:color w:val="18187D"/>
          </w:rPr>
          <w:t>14 июня 2012 г.    N 851</w:t>
        </w:r>
      </w:hyperlink>
      <w:r>
        <w:rPr>
          <w:color w:val="000000"/>
        </w:rPr>
        <w:t xml:space="preserve">    "О порядке     установления     уровн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й     опасности,     предусматривающих      принят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полнительных мер по обеспечению безопасности личности, общества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а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 случае возникновения угрозы совершения или при соверш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 акта  в  районе  расположения  места 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и   возникновении   чрезвычайной   ситуации   в    райо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положения места массового пребывания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при поступлении от граждан жалоб на несоблюдение требова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 антитеррористической защищенности мест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бездействие должностных лиц, органов и  организаций  в  отнош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я  антитеррористической   защищенности   мест 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1. Срок проведения плановых и внеплановых проверок  не  мож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вышать 10 рабочих дн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2. После    проведения    проверки    комиссия     направля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обладателю места массового  пребывания  людей  и  руководител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ного органа государственной власти  субъект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(главе  муниципального   образования),   на   территор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ого расположено место массового пребывания людей,  предло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     совершенствованию      мероприятий      по      обеспеч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места массового пребывания 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устранению выявленных недостатк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3. Контроль    за    устранением    выявленных    недостатк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комиссие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ТВЕРЖДЕН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 xml:space="preserve">от 25 марта 2015 г. N </w:t>
      </w:r>
      <w:r>
        <w:rPr>
          <w:rStyle w:val="Bookmark"/>
          <w:color w:val="000000"/>
          <w:shd w:fill="FFD800" w:val="clear"/>
        </w:rPr>
        <w:t>272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ФОРМ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аспорта безопасности мест массового пребывания люде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29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гриф или пометк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Экз. N 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УТВЕРЖДАЮ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руководитель исполнитель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органа государственной власт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убъекта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(глава муниципального образования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________________ 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подпись) (ф.и.о.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"____" ____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СОГЛАСОВАНО                          СОГЛАСОВА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    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руководитель территориального      (руководитель территориаль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ргана безопасности)                  органа МВД Росс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 _________________    ____________ 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дпись)     (ф.и.о.)           (подпись)        (ф.и.о.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___" _________________ 20__ г.    "___" ________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СОГЛАСОВА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руководитель территориаль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органа МЧС Росс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 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дпись)     (ф.и.о.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___" _______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</w:t>
      </w:r>
      <w:r>
        <w:rPr>
          <w:color w:val="0000AF"/>
        </w:rPr>
        <w:t>СОГЛАСОВАНО</w:t>
      </w:r>
    </w:p>
    <w:p>
      <w:pPr>
        <w:pStyle w:val="HTML"/>
        <w:shd w:fill="FFFFFF" w:val="clear"/>
        <w:rPr/>
      </w:pPr>
      <w:r>
        <w:rPr>
          <w:color w:val="0000AF"/>
        </w:rPr>
        <w:t>_____________________________________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руководитель территориального органа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</w:t>
      </w:r>
      <w:r>
        <w:rPr>
          <w:color w:val="0000AF"/>
        </w:rPr>
        <w:t>Росгвардии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_________________ ___________________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подпись)          (ф.и.о.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"__" ________________________ 20__ г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Дополнен  -  Постановление Правительства Российской Федерации</w:t>
      </w:r>
    </w:p>
    <w:p>
      <w:pPr>
        <w:pStyle w:val="HTML"/>
        <w:shd w:fill="FFFFFF" w:val="clear"/>
        <w:rPr>
          <w:color w:val="000000"/>
        </w:rPr>
      </w:pPr>
      <w:hyperlink r:id="rId30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ПАСПОРТ БЕЗОПАСНОСТ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места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наименование населенного пункта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20_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Общие сведения о месте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(наименование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адрес места расположения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принадлежность (федеральная, региональная, муниципальная, др.)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сновное функциональное назначение, дата и реквизиты решения об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отнесении к месту массового пребывания люде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границы места массового пребывания люде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общая площадь, протяженность периметра, метров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результаты мониторинга количества людей, одновременно находящихс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в месте массового пребывания люде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категория места массового пребывания людей)</w:t>
      </w:r>
    </w:p>
    <w:p>
      <w:pPr>
        <w:pStyle w:val="HTML"/>
        <w:shd w:fill="FFFFFF" w:val="clear"/>
        <w:rPr/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территориальный орган МВД России, на территории обслужива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которого расположено место массового пребывания людей, адрес 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телефоны дежурной част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общественные объединения и (или) организации, принимающие участ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в обеспечении правопорядка в месте массового пребывания людей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.и.о. руководителя, служебный, мобильный, домашний телефоны)</w:t>
      </w:r>
    </w:p>
    <w:p>
      <w:pPr>
        <w:pStyle w:val="HTML"/>
        <w:shd w:fill="FFFFFF" w:val="clear"/>
        <w:rPr/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краткая характеристика местности в районе расположения мес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массового пребывания людей, рельеф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рилегающие лесные массивы, возможность незаметного подход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Сведения  об  объектах,  расположенных  в  месте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------------|------------|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Наименование|    Характеристика    |   Место    |  С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 объекта  |       объекта,       |расположения|о техническ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сведения о форме   |  объекта   |укрепленност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собственности,    |            |и организ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владельце       |            |   охра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(руководителе), режим |            |   объек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работы объекта 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------------|------------|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   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------------|------------|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Сведения  об  объектах,  расположенных  в  непосред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лизости к месту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Наименование| Характеристика объекта|  Сторона   | Расстоя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объекта   | по видам значимости и |расположения| до мес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опасности       |  объекта   | массов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                |            |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                |            |   люде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                |            |  (метров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    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Размещение места массового пребывания людей по отношению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анспортным коммуникация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|------------|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           Вид транспорта         |Наименование|  Расстоя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  и транспортных коммуникаций   |  объекта   |до транспортны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  |транспортной| коммуникаци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  |коммуникации|   (метров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|------------|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  |Автомобильный (магистрали, шоссе,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дороги, автовокзалы, автостанции)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|------------|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  |Железнодорожный (железнодорожные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ути, вокзалы, станции, платформы,|            |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ереезды)             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|------------|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3  |Воздушный (аэропорты, аэровокзалы,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военные аэродромы, вертолетные 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лощадки, взлетно-посадочные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олосы)               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|------------|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4  |Водный (морские и речные порты,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ричалы)                          |            |</w:t>
      </w:r>
    </w:p>
    <w:p>
      <w:pPr>
        <w:pStyle w:val="HTML"/>
        <w:shd w:fill="FFFFFF" w:val="clear"/>
        <w:rPr/>
      </w:pPr>
      <w:r>
        <w:rPr>
          <w:color w:val="000000"/>
        </w:rPr>
        <w:t>---|----------------------------------|------------|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Сведения об организациях, осуществляющих обслуживание мес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|----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Наименование организации, адрес,|Вид деятельности|    Графи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телефоны, вид собственности,  |по обслуживанию |  проведе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руководитель            |                |    раб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|----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|                |</w:t>
      </w:r>
    </w:p>
    <w:p>
      <w:pPr>
        <w:pStyle w:val="HTML"/>
        <w:shd w:fill="FFFFFF" w:val="clear"/>
        <w:rPr/>
      </w:pPr>
      <w:r>
        <w:rPr>
          <w:color w:val="000000"/>
        </w:rPr>
        <w:t>---|--------------------------------|----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Общие сведения  о  работниках  и  (или)  арендаторах  мес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ссового пребывания людей, а также объектов, расположенных в мес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численность работников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средняя и максимальная посещаемость объекта, количеств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одновременно пребывающих люде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сведения об арендаторах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Сведения  о   потенциально   опасных   участках   и   (ил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ритических элементах места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color w:val="000000"/>
        </w:rPr>
        <w:t>---|-------------------------|---------------|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Наименование потенциально|  Количество   | Характер возмож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опасного участка или   |  работающих   |    чрезвычайн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критического элемента  |    человек    |     ситуации</w:t>
      </w:r>
    </w:p>
    <w:p>
      <w:pPr>
        <w:pStyle w:val="HTML"/>
        <w:shd w:fill="FFFFFF" w:val="clear"/>
        <w:rPr/>
      </w:pPr>
      <w:r>
        <w:rPr>
          <w:color w:val="000000"/>
        </w:rPr>
        <w:t>---|-------------------------|---------------|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| 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|---------------|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Возможные  противоправные  действия   в   месте 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описание возможных противоправных действий (совершение взрыва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оджога или иных действий, направленных на причинение вред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жизни и здоровью людей, разрушение расположенных 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есте массового пребывания людей объектов и сооружений ил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угроза совершения указанных действий, захват заложников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вывод из строя или несанкционированное вмешательство в работ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различных коммуникаций, иные ситуации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зафиксированные диверсионно-террористические проявле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в месте массового пребывания людей или в район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его расположения, их краткая характеристик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Оценка         социально-экономических          последств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акта в месте массового 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|-------------------------|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Террористическая|Прогнозируемое количество|       Масшта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  угроза      |пострадавших в результате|    последстви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 террористического акта  |  террористическ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      (человек)          |       акта</w:t>
      </w:r>
    </w:p>
    <w:p>
      <w:pPr>
        <w:pStyle w:val="HTML"/>
        <w:shd w:fill="FFFFFF" w:val="clear"/>
        <w:rPr/>
      </w:pPr>
      <w:r>
        <w:rPr>
          <w:color w:val="000000"/>
        </w:rPr>
        <w:t>---|----------------|-------------------------|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            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|-------------------------|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Силы   и   средства,    привлекаемые    для    обеспеч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места массового пребывания люде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__________________________________________________________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(территориальные органы МВД России и Росгвардии</w:t>
      </w:r>
      <w:r>
        <w:rPr>
          <w:color w:val="000000"/>
        </w:rPr>
        <w:t>, подразделен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едомственной охраны, частная охранная организаци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бщественное формирование; адрес, ф.и.о.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елефон руководителя, телефоны дежурной части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номер, дата выдачи и срок действия лицензии н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существление охранной деятельност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для частных охранных организаций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маршруты автопатрулей полиции, приближенные к месту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массового пребывания людей, график объезда места массового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пребывания людей, время прибытия </w:t>
      </w:r>
      <w:r>
        <w:rPr>
          <w:color w:val="0000AF"/>
        </w:rPr>
        <w:t>группы быстрого реагирования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</w:t>
      </w:r>
      <w:r>
        <w:rPr>
          <w:color w:val="0000AF"/>
        </w:rPr>
        <w:t>(группы задержания) подразделения полиции и (или) войск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</w:t>
      </w:r>
      <w:r>
        <w:rPr>
          <w:color w:val="0000AF"/>
        </w:rPr>
        <w:t>национальной гвардии Российской Федерации от места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   </w:t>
      </w:r>
      <w:r>
        <w:rPr>
          <w:color w:val="0000AF"/>
        </w:rPr>
        <w:t>постоянной дислокации</w:t>
      </w:r>
      <w:r>
        <w:rPr>
          <w:color w:val="000000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наличие и характеристика стационарных постов полици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</w:t>
      </w:r>
      <w:r>
        <w:rPr>
          <w:color w:val="0000AF"/>
        </w:rPr>
        <w:t>и (или) подразделения войск национальн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</w:t>
      </w:r>
      <w:r>
        <w:rPr>
          <w:color w:val="0000AF"/>
        </w:rPr>
        <w:t>гвардии Российской Федерации в</w:t>
      </w:r>
      <w:r>
        <w:rPr>
          <w:color w:val="000000"/>
        </w:rPr>
        <w:t xml:space="preserve"> </w:t>
      </w:r>
      <w:r>
        <w:rPr>
          <w:color w:val="0000AF"/>
        </w:rPr>
        <w:t xml:space="preserve">             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месте массового пребывания людей, их дислокаци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техническая оснащенность, режим службы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состав наряда, обеспечивающего охрану общественного порядк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месте массового пребывания людей, отдельно по его  принадле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вид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|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Вид наряда                 |     Количеств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|---------|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| единиц  |   человек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--------------------------------------------|---------|------------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тационарный пост полиции и (или)           |         |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разделения войск национальной            |         |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вардии Российской Федерации                |         |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--------------------------------------------|---------|------------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еший внутренний пост полиции и (или)       |         |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дразделения войск национальной            |         |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гвардии Российской Федерации           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--------------------------------------------|---------|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уточный пост                               |         |</w:t>
      </w:r>
    </w:p>
    <w:p>
      <w:pPr>
        <w:pStyle w:val="HTML"/>
        <w:shd w:fill="FFFFFF" w:val="clear"/>
        <w:rPr/>
      </w:pPr>
      <w:r>
        <w:rPr>
          <w:color w:val="000000"/>
        </w:rPr>
        <w:t>--------------------------------------------|---------|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2-часовой пост                        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|---------|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8-часовой пост                              |         |</w:t>
      </w:r>
    </w:p>
    <w:p>
      <w:pPr>
        <w:pStyle w:val="HTML"/>
        <w:shd w:fill="FFFFFF" w:val="clear"/>
        <w:rPr/>
      </w:pPr>
      <w:r>
        <w:rPr>
          <w:color w:val="000000"/>
        </w:rPr>
        <w:t>--------------------------------------------|---------|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сего                                  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|---------|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сведения о наличии добровольной народной дружины ил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других организаций по охране общественного порядка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средства охр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огнестрельное оружие и патроны к нему, количество отдельно п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каждому виду, типу, модели; защитные средства, тип, количество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ециальные средства, тип, количество; служебные собаки, есть, нет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если есть - сколько, какой породы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организация оповещения и связи</w:t>
      </w:r>
    </w:p>
    <w:p>
      <w:pPr>
        <w:pStyle w:val="HTML"/>
        <w:shd w:fill="FFFFFF" w:val="clear"/>
        <w:rPr/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между постами: телефоны, радиостанц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жду постами и дежурной частью: телефоны, радиостанции)</w:t>
      </w:r>
    </w:p>
    <w:p>
      <w:pPr>
        <w:pStyle w:val="HTML"/>
        <w:shd w:fill="FFFFFF" w:val="clear"/>
        <w:rPr/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телефоны частных охранных организаций, диспетчерских и дежурны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служб (города, район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телефоны дежурных территориального органа безопасности,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территориальных органов МВД России</w:t>
      </w:r>
      <w:r>
        <w:rPr>
          <w:color w:val="0000AF"/>
        </w:rPr>
        <w:t>, Росгвардии</w:t>
      </w:r>
      <w:r>
        <w:rPr>
          <w:color w:val="000000"/>
        </w:rPr>
        <w:t xml:space="preserve"> и МЧС Росс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телефоны исполнительного органа государственной власти субъек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Российской Федерации или органа местного самоуправления п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одведомственности места массового пребывания люде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наименование ближайших подразделений аварийно-спасательных служб 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расстояние до них, километров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В  редакции  Постановления Правительства Российской Федерации</w:t>
      </w:r>
    </w:p>
    <w:p>
      <w:pPr>
        <w:pStyle w:val="HTML"/>
        <w:shd w:fill="FFFFFF" w:val="clear"/>
        <w:rPr>
          <w:color w:val="000000"/>
        </w:rPr>
      </w:pPr>
      <w:hyperlink r:id="rId31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Меры  по  инженерно-технической,   физической   защите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жарной безопасности места массового пребывания люде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личие и характеристика инженерно-технических средст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ограждение места массового пребывания людей, инженерны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заградительные сооружения, препятствующие несанкционированном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зду транспорта на территорию места массового пребывания людей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меры системы видеоконтроля, места их расположения, устойчивость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функционирования системы видеоконтроля, стационарные колон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тойки) экстренного вызова наряда полиции и обратной связи с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</w:t>
      </w:r>
      <w:r>
        <w:rPr>
          <w:color w:val="0000AF"/>
        </w:rPr>
        <w:t>дежурными частями территориальных органов МВД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</w:t>
      </w:r>
      <w:r>
        <w:rPr>
          <w:color w:val="0000AF"/>
        </w:rPr>
        <w:t>России и Росгвардии, количество 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места их расположения, опоры освещения, их количество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ботоспособность, достаточность освещенности всей территории мес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массового пребывания людей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беспечение пожарной безопасности</w:t>
      </w:r>
    </w:p>
    <w:p>
      <w:pPr>
        <w:pStyle w:val="HTML"/>
        <w:shd w:fill="FFFFFF" w:val="clear"/>
        <w:rPr/>
      </w:pPr>
      <w:r>
        <w:rPr>
          <w:color w:val="000000"/>
        </w:rPr>
        <w:t>________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жарная сигнализация, места расположения первичных средст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ожаротушения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истема оповещения и управления эвакуац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характеристика, пути эвакуации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В  редакции  Постановления Правительства Российской Федерации</w:t>
      </w:r>
    </w:p>
    <w:p>
      <w:pPr>
        <w:pStyle w:val="HTML"/>
        <w:shd w:fill="FFFFFF" w:val="clear"/>
        <w:rPr>
          <w:color w:val="000000"/>
        </w:rPr>
      </w:pPr>
      <w:hyperlink r:id="rId32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Оценка достаточности  мероприятий  по  защите  кри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лементов  и  потенциально   опасных   участков   места   массо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|----------|----------|---------|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Наименование|Выполнение|Выполнение|Выполнение| Вывод о |Компен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критического| установ- | задачи по|задачи по |достаточ-|сацион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элемента или| ленных   |физической|предотвра-|  ности  |  ны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отенциально|требований|  защите  |щению тер-|мероприя-| меро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опасного   |          |          | рористи- |   тий   |прият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участка    |          |          | ческого  |по защите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   |          |  акта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|----------|----------|---------|-------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   |          |     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|----------|----------|---------|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Выводы о  надежности  охраны  места  массового 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  и  рекомендации  по  укреплению   его  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щенност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(выводы о надежности охраны и способности противостоять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попыткам совершения террористических актов и ины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противоправных действий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первоочередные, неотложные мероприятия, направленные н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обеспечение антитеррористической защищенности, устранен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выявленных недостатков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требуемое финансирование обеспечения мероприятий п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антитеррористической защищенности места массов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пребывания людей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Дополнительная информация</w:t>
      </w:r>
    </w:p>
    <w:p>
      <w:pPr>
        <w:pStyle w:val="HTML"/>
        <w:shd w:fill="FFFFFF" w:val="clear"/>
        <w:rPr/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дополнительная информация с учетом особенностей места массов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пребывания люде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ложения: 1. Акт  обследования  места  массового  пребы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юд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 План-схема  места массового пребывания людей с привязкой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ности  и  с  указанием  расположения  объектов,  находящихся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и  места  массового  пребывания людей и в непосредств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лизости  к  нему,  постов охраны, маршрутов патрулирования нарядов</w:t>
      </w:r>
    </w:p>
    <w:p>
      <w:pPr>
        <w:pStyle w:val="HTML"/>
        <w:shd w:fill="FFFFFF" w:val="clear"/>
        <w:rPr/>
      </w:pPr>
      <w:r>
        <w:rPr>
          <w:color w:val="000000"/>
        </w:rPr>
        <w:t>полиции</w:t>
      </w:r>
      <w:r>
        <w:rPr>
          <w:color w:val="0000AF"/>
        </w:rPr>
        <w:t xml:space="preserve">  и  (или)  войск национальной гвардии Российской Федерации</w:t>
      </w:r>
      <w:r>
        <w:rPr>
          <w:color w:val="000000"/>
        </w:rPr>
        <w:t>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положения     инженерно-технических     средств,    располо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изведений   монументального  искусства,  мест  отдыха  (лавочек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камеек,   детских   площадок,   летних   кафе   и  др.),  мусорных</w:t>
      </w:r>
    </w:p>
    <w:p>
      <w:pPr>
        <w:pStyle w:val="HTML"/>
        <w:shd w:fill="FFFFFF" w:val="clear"/>
        <w:rPr/>
      </w:pPr>
      <w:r>
        <w:rPr>
          <w:color w:val="000000"/>
        </w:rPr>
        <w:t>контейнеров.</w:t>
      </w:r>
      <w:r>
        <w:rPr>
          <w:color w:val="0000AF"/>
        </w:rPr>
        <w:t xml:space="preserve"> (В  редакции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33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Схемы  коммуникаций  места   массового   пребывания   люд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водоснабжения, электроснабжения, газоснабжения и др.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Инструкция по эвакуации люд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Лист учета корректировок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правообладатель места массового пребывания люде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  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подпись)                           (ф.и.о.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ставлен "__" __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уализирован "__" 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ТВЕРЖДЕ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 xml:space="preserve">от 25 марта 2015 г. N </w:t>
      </w:r>
      <w:r>
        <w:rPr>
          <w:rStyle w:val="Bookmark"/>
          <w:color w:val="000000"/>
          <w:shd w:fill="FFD800" w:val="clear"/>
        </w:rPr>
        <w:t>272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ТРЕБОВА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к антитеррористической защищенности объектов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(территорий), подлежащих обязательной охране </w:t>
      </w:r>
      <w:r>
        <w:rPr>
          <w:color w:val="0000AF"/>
        </w:rPr>
        <w:t>войсками национальн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</w:t>
      </w:r>
      <w:r>
        <w:rPr>
          <w:color w:val="0000AF"/>
        </w:rPr>
        <w:t>гвардии Российской Федер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34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I. Общие поло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  Настоящие   требования   определяют   порядок  про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онно-практических, инженерно-технических, правовых и и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й,   направленных   на  обеспечение  антитеррористической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защищенности  объектов (территорий), подлежащих </w:t>
      </w:r>
      <w:r>
        <w:rPr>
          <w:color w:val="0000AF"/>
        </w:rPr>
        <w:t>обязательной охране</w:t>
      </w:r>
    </w:p>
    <w:p>
      <w:pPr>
        <w:pStyle w:val="HTML"/>
        <w:shd w:fill="FFFFFF" w:val="clear"/>
        <w:rPr/>
      </w:pPr>
      <w:r>
        <w:rPr>
          <w:color w:val="0000AF"/>
        </w:rPr>
        <w:t>войсками  национальной гвардии Российской Федерации</w:t>
      </w:r>
      <w:r>
        <w:rPr>
          <w:color w:val="000000"/>
        </w:rPr>
        <w:t xml:space="preserve"> (далее - объек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я),    включая    проведение   категорирования   о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й),   осуществление  контроля  за  выполнением  настоя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й    и    разработку    паспорта   безопасности   объектов</w:t>
      </w:r>
    </w:p>
    <w:p>
      <w:pPr>
        <w:pStyle w:val="HTML"/>
        <w:shd w:fill="FFFFFF" w:val="clear"/>
        <w:rPr/>
      </w:pPr>
      <w:r>
        <w:rPr>
          <w:color w:val="000000"/>
        </w:rPr>
        <w:t>(территорий).</w:t>
      </w:r>
      <w:r>
        <w:rPr>
          <w:color w:val="0000AF"/>
        </w:rPr>
        <w:t xml:space="preserve"> (В  редакции  Постановления  Правитель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35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Настоящие    требования   не   распространяются   на   объекты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ерритории)  транспортной  инфраструктуры, транспортные средства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ъекты топливно-энергетического комплекса. (Дополнен             -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е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36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Антитеррористическая  защищенность  объектов  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а  соответствовать  характеру  угроз,  особенностям   о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й), оперативной обстановке в районе расположения о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й), обеспечивать  надежность  охраны,  а  также  наибол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ффективное   и   экономное   использование    сил    и    средст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действованных в обеспечении безопасности объектов (территорий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Настоящие  требования  носят  общий  характер  в   вопрос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ащения объектов  (территорий)  средствами  инженерной  защиты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но-техническими   средствами   охраны.   Оснащение 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 конкретными моделями  средств  охраны  определяется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хническом  задании  на  проектирование,   на   этапе   выполн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оительно-монтажных работ, реконструкции и капитального ремонта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Оборудование    проектируемых    (реконструируемых)   объект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ерриторий)  средствами инженерной защиты и инженерно-техническ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редствами  охраны  осуществляется  при  строительстве (капитальн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монте)    такого    объекта   (территории)   в   соответствии 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конодательством Российской Федерации о техническом регулировании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Дополнен   -   Постановление  Правительства  Российской  Федерации</w:t>
      </w:r>
    </w:p>
    <w:p>
      <w:pPr>
        <w:pStyle w:val="HTML"/>
        <w:shd w:fill="FFFFFF" w:val="clear"/>
        <w:rPr>
          <w:color w:val="000000"/>
        </w:rPr>
      </w:pPr>
      <w:hyperlink r:id="rId37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Ответственность за проведение  организационных  мероприят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  обеспечению   антитеррористической    защищенности    о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й) возлагается на должностных лиц органов (организаций)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обладателей объектов (территорий), осуществляющих  руководств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ью сотрудников (работников) таких органов  (организац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объектах (территориях) (далее - руководители объектов)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II. Категорирование объектов (территорий) 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порядок его про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В  целях  установления  дифференцированных   требований 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ю антитеррористической защищенности объектов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их категорировани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Категорирование  объектов  (территорий)  осуществляется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ании  оценки  состояния  защищенности  объектов  (территорий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итывающей их значимость для  инфраструктуры  и  жизнеобеспеч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епень    потенциальной    опасности    и    угрозы   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акта на объектах (территориях), а также возмож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ледствий их соверш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пень угрозы совершения террористического акта  определя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 основании   данных    о    совершенных    и    предотвраще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их   актах.    Возможные    последствия  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акта  на  объекте  (территории)  определяются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ании   прогнозных   показателей   о   количестве   сотрудник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работников) и  посетителей  объекта  (территории),  которые  могу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гибнуть или получить  вред  здоровью,  о  возможном  материаль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щербе и ущербе окружающей  природной  среде  в  районе  нахож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 (территор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В качестве значений показателей  критериев  категориро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ов  (территорий)  используются   значения,   определенные   в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постановлении Правительства Российской Федерации </w:t>
      </w:r>
      <w:hyperlink r:id="rId38" w:tgtFrame="contents">
        <w:r>
          <w:rPr>
            <w:rStyle w:val="InternetLink"/>
            <w:color w:val="18187D"/>
          </w:rPr>
          <w:t>от 21 мая  2007 г.</w:t>
        </w:r>
      </w:hyperlink>
    </w:p>
    <w:p>
      <w:pPr>
        <w:pStyle w:val="HTML"/>
        <w:shd w:fill="FFFFFF" w:val="clear"/>
        <w:rPr/>
      </w:pPr>
      <w:hyperlink r:id="rId39" w:tgtFrame="contents">
        <w:r>
          <w:rPr>
            <w:rStyle w:val="InternetLink"/>
            <w:color w:val="18187D"/>
          </w:rPr>
          <w:t>N 304</w:t>
        </w:r>
      </w:hyperlink>
      <w:r>
        <w:rPr>
          <w:color w:val="000000"/>
        </w:rPr>
        <w:t xml:space="preserve">   "О классификации   чрезвычайных   ситуаций   природного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хногенного характера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Устанавливаются следующие категории объектов (территорий)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категория  1  (высокая  значимость) -  масштаб   ущерба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е   совершения   террористического   акта    на    объек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  может  приобрести  федеральный  или   межрегиональны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категория  2  (средняя  значимость) -  масштаб   ущерба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е   совершения   террористического   акта    на    объек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 может  приобрести  региональный  или  межмуниципальны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категория  3  (низкая  значимость) -   масштаб   ущерба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зультате   совершения   террористического   акта    на    объек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 может приобрести муниципальный или локальный характе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  Для   проведения   категорирования  объекта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здается     решением     руководителя    (собственника)    орга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организации),  являющегося  правообладателем объекта (территории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я  по  обследованию  и  категорированию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далее  -  комиссия),  в  состав  которой  включаются представите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а    (организации),   являющегося   правообладателем 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,  представители  территориального органа безопасности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территориальных   органов  </w:t>
      </w:r>
      <w:r>
        <w:rPr>
          <w:color w:val="0000AF"/>
        </w:rPr>
        <w:t>Федеральной  службы  войск  национальной</w:t>
      </w:r>
    </w:p>
    <w:p>
      <w:pPr>
        <w:pStyle w:val="HTML"/>
        <w:shd w:fill="FFFFFF" w:val="clear"/>
        <w:rPr/>
      </w:pPr>
      <w:r>
        <w:rPr>
          <w:color w:val="0000AF"/>
        </w:rPr>
        <w:t>гвардии Российской Федерации</w:t>
      </w:r>
      <w:r>
        <w:rPr>
          <w:color w:val="000000"/>
        </w:rPr>
        <w:t xml:space="preserve"> и Министерства Российской Федерации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лам  гражданской  обороны,  чрезвычайным  ситуациям  и ликвидации</w:t>
      </w:r>
    </w:p>
    <w:p>
      <w:pPr>
        <w:pStyle w:val="HTML"/>
        <w:shd w:fill="FFFFFF" w:val="clear"/>
        <w:rPr/>
      </w:pPr>
      <w:r>
        <w:rPr>
          <w:color w:val="000000"/>
        </w:rPr>
        <w:t>последствий стихийных бедствий.</w:t>
      </w:r>
      <w:r>
        <w:rPr>
          <w:color w:val="0000AF"/>
        </w:rPr>
        <w:t xml:space="preserve"> (В      редакции 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40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  работе   комиссии   могут    привлекаться    представите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дминистрации муниципального образования и других  организаций  (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сованию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иссию  возглавляет  руководитель  объекта  или   лицо,   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олномоченное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Комиссия  создается в течение 30 дней со дня включения объек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ерритории)  в  перечень  объектов, подлежащих обязательной охран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ойсками  национальной  гвардии  Российской  Федерации,  а  также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лучаях, предусмотренных пунктом 19 настоящих требований. (Дополнен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-      Постановление     Правительства     Российской     Федерации</w:t>
      </w:r>
    </w:p>
    <w:p>
      <w:pPr>
        <w:pStyle w:val="HTML"/>
        <w:shd w:fill="FFFFFF" w:val="clear"/>
        <w:rPr>
          <w:color w:val="000000"/>
        </w:rPr>
      </w:pPr>
      <w:hyperlink r:id="rId41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В ходе работы  комиссии  на  каждом  объекте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зависимо  от  его  категории  выделяются   потенциально   опас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ки,  совершение  террористического  акта  на   которых   мож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вести  к  возникновению   чрезвычайных   ситуаций   с   опас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циально-экономическими   последствиями,   и   (или)   критическ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лементы, совершение террористического акта на которых  приведет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кращению нормального  функционирования  объекта  (территории)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лом, его повреждению или аварии на нем,  а  также  осуществля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ализ  уязвимости  объекта   (территории)   в   целом   и   оценк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ффективности     существующей     системы    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щенности объекта (территор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По  результатам  работы  комиссии   объекту 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сваивается категория и определяются мероприятия  по  обеспеч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его антитеррористической защищенности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2.  Результаты  работы  комиссии  в  10-дневный  срок  со дн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кончания   обследования  объекта  (территории)  оформляются  акто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следования   объекта   (территории),   который   составляется   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извольной  форме,  содержит  сведения,  подтверждающие  приняти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миссией решения о присвоении объекту (территории) соответствующе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тегории,      выводы      об      эффективности      существующе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нтитеррористической  защищенности  объекта  (территории),  а такж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комендации  и  перечень  мер  по  приведению антитеррористиче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щищенности  объекта  (территории)  в  соответствие  с  настоящи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ебованиям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Общий вывод о достаточности антитеррористической  защищен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ъекта  (территории)  делается  в   случае,   если   установленны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требования по физической охране, оборудованию средствами инженерн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защиты   и   инженерно-техническими   средствами   охраны   объек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ерритории) выполнены в соответствии с его категорией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Акт составляется в 5 экземплярах, подписывается всеми  членам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омиссии  и  является  неотъемлемой  частью  паспорта  безопас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ъекта (территории)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При наличии разногласий между  членами  комиссии  по  вопроса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категорирования объекта (территории)  решение  принимается  в  ход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согласительного совещания большинством голосов  членов  комиссии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ешающим   голосом   председателя    комиссии.    Неурегулированны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зногласия включаются в акт обследования  объекта  (территории)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указанием особых мнений членов комисси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Пункт   в  редакции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42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II. Паспорт безопасности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3.  На  каждый  объект  (территорию)  в течение 30 дней посл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ведения   его  обследования  и  категорирования  разрабатывае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аспорт безопасности объекта (территории). (В     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43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4.   Паспорт   безопасности   </w:t>
      </w:r>
      <w:r>
        <w:rPr>
          <w:color w:val="0000AF"/>
        </w:rPr>
        <w:t>объекта  (территории)</w:t>
      </w:r>
      <w:r>
        <w:rPr>
          <w:color w:val="000000"/>
        </w:rPr>
        <w:t xml:space="preserve">  явля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онно-справочным  документом,  который  отражает  состояние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антитеррористической  защищенности  </w:t>
      </w:r>
      <w:r>
        <w:rPr>
          <w:color w:val="0000AF"/>
        </w:rPr>
        <w:t>объекта (территории)</w:t>
      </w:r>
      <w:r>
        <w:rPr>
          <w:color w:val="000000"/>
        </w:rPr>
        <w:t xml:space="preserve"> и содержи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ечень  необходимых  мероприятий  по  предупреждению (пресечению)</w:t>
      </w:r>
    </w:p>
    <w:p>
      <w:pPr>
        <w:pStyle w:val="HTML"/>
        <w:shd w:fill="FFFFFF" w:val="clear"/>
        <w:rPr/>
      </w:pPr>
      <w:r>
        <w:rPr>
          <w:color w:val="000000"/>
        </w:rPr>
        <w:t>террористических актов на объекте (территории).</w:t>
      </w:r>
      <w:r>
        <w:rPr>
          <w:color w:val="0000AF"/>
        </w:rPr>
        <w:t xml:space="preserve"> (В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44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 Паспорт  безопасности  объекта  (территории) составля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иссией,  подписывается всеми членами комиссии, согласовывается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ями      территориального      органа      безопасности,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территориальных   органов  </w:t>
      </w:r>
      <w:r>
        <w:rPr>
          <w:color w:val="0000AF"/>
        </w:rPr>
        <w:t>Федеральной  службы  войск  национальной</w:t>
      </w:r>
    </w:p>
    <w:p>
      <w:pPr>
        <w:pStyle w:val="HTML"/>
        <w:shd w:fill="FFFFFF" w:val="clear"/>
        <w:rPr/>
      </w:pPr>
      <w:r>
        <w:rPr>
          <w:color w:val="0000AF"/>
        </w:rPr>
        <w:t>гвардии Российской Федерации</w:t>
      </w:r>
      <w:r>
        <w:rPr>
          <w:color w:val="000000"/>
        </w:rPr>
        <w:t xml:space="preserve"> и Министерства Российской Федерации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лам  гражданской  обороны,  чрезвычайным  ситуациям  и ликвид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ледствий   стихийных   бедствий   по  месту  нахождения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  и  утверждается  руководителем (собственником) орга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организации),  являющегося  правообладателем  объекта (территории)</w:t>
      </w:r>
    </w:p>
    <w:p>
      <w:pPr>
        <w:pStyle w:val="HTML"/>
        <w:shd w:fill="FFFFFF" w:val="clear"/>
        <w:rPr/>
      </w:pPr>
      <w:r>
        <w:rPr>
          <w:color w:val="000000"/>
        </w:rPr>
        <w:t>либо лицом, им уполномоченным.</w:t>
      </w:r>
      <w:r>
        <w:rPr>
          <w:color w:val="0000AF"/>
        </w:rPr>
        <w:t xml:space="preserve"> (В       редакции  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45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Согласование паспорта  безопасности  объекта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в 30-дневный срок со дня его разработ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Паспорт   безопасности   объекта   (территории)   явля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кументом,   содержащим   служебную    информацию    огранич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спространения, и имеет пометку "Для служебного пользования", ес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ему не присваивается гриф секретно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шение   о   присвоении   паспорту    безопасности  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  грифа  секретности  принимается  в   соответствии 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ом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Паспорт безопасности объекта (территории)  составляется  в</w:t>
      </w:r>
    </w:p>
    <w:p>
      <w:pPr>
        <w:pStyle w:val="HTML"/>
        <w:shd w:fill="FFFFFF" w:val="clear"/>
        <w:rPr/>
      </w:pPr>
      <w:r>
        <w:rPr>
          <w:color w:val="0000AF"/>
        </w:rPr>
        <w:t>5</w:t>
      </w:r>
      <w:r>
        <w:rPr>
          <w:color w:val="000000"/>
        </w:rPr>
        <w:t xml:space="preserve"> экземплярах.</w:t>
      </w:r>
      <w:r>
        <w:rPr>
          <w:color w:val="0000AF"/>
        </w:rPr>
        <w:t xml:space="preserve"> (В  редакции  Постановления Правитель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46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вый  экземпляр  паспорта  безопасности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ранится на объекте (территории), остальные экземпляры направля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 территориальный   орган  безопасности,  территориальные  органы</w:t>
      </w:r>
    </w:p>
    <w:p>
      <w:pPr>
        <w:pStyle w:val="HTML"/>
        <w:shd w:fill="FFFFFF" w:val="clear"/>
        <w:rPr/>
      </w:pPr>
      <w:r>
        <w:rPr>
          <w:color w:val="000000"/>
        </w:rPr>
        <w:t>Министерства   внутренних  дел  Российской  Федерации</w:t>
      </w:r>
      <w:r>
        <w:rPr>
          <w:color w:val="0000AF"/>
        </w:rPr>
        <w:t>,  Федеральной</w:t>
      </w:r>
    </w:p>
    <w:p>
      <w:pPr>
        <w:pStyle w:val="HTML"/>
        <w:shd w:fill="FFFFFF" w:val="clear"/>
        <w:rPr/>
      </w:pPr>
      <w:r>
        <w:rPr>
          <w:color w:val="0000AF"/>
        </w:rPr>
        <w:t>службы   войск   национальной   гвардии   Российской   Федерации</w:t>
      </w:r>
      <w:r>
        <w:rPr>
          <w:color w:val="000000"/>
        </w:rPr>
        <w:t xml:space="preserve">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истерства  Российской  Федерации  по  делам гражданской оборон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резвычайным  ситуациям и ликвидации последствий стихийных бедствий</w:t>
      </w:r>
    </w:p>
    <w:p>
      <w:pPr>
        <w:pStyle w:val="HTML"/>
        <w:shd w:fill="FFFFFF" w:val="clear"/>
        <w:rPr/>
      </w:pPr>
      <w:r>
        <w:rPr>
          <w:color w:val="000000"/>
        </w:rPr>
        <w:t>по месту нахождения объекта (территории).</w:t>
      </w:r>
      <w:r>
        <w:rPr>
          <w:color w:val="0000AF"/>
        </w:rPr>
        <w:t xml:space="preserve"> (В редакции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47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Актуализация паспорта  безопасности  объекта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не реже 1 раза в 3 года, а также в случае измен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сновного вида деятельности объекта (территори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бщей площади и периметра объекта (территори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количества  потенциально  опасных  участков  и  кри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лементов на объекте (территори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базовых  угроз  террористического  характера  в   отнош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 (территори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организации охраны и защиты объекта (территори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мероприятий   по   инженерно-технической   защите 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Актуализация паспорта  безопасности  объекта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в порядке, установленном для его разработ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зменения вносятся во  все  экземпляры  паспорта  безопас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 (территории) с указанием причины и даты их внесени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V. Мероприятия по обеспечению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защищенности объектов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Антитеррористическая  защищенность  объектов 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вается путем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оведения  организационных  мероприятий   по   обеспеч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объектов (территорий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инженерно-технического оборудования объектов (территорий)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я   контроля    за    наличием    и    работоспособность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но-технических средств охраны объектов (территорий), а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хнического  обслуживания  инженерно-технических  средств   охр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ов (территорий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беспечения  пропускного  и  внутриобъектового  режимов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х (территориях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оведения   комплекса   мероприятий,    направленных  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имизацию возможных последствий совершения террористических а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объектах   (территориях)   и   ликвидацию   угрозы 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их актов на объектах (территориях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проведения мероприятий по защите информ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 Организационные      мероприятия      по       обеспеч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объектов (территорий) включают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еб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разработку  организационно-распорядительных  документов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охраны,  пропускного  и  внутриобъектового  режимов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х (территориях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пределение должностных лиц,  ответственных  за  провед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й   по   антитеррористической    защищенности    о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й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роведение  учений  и  (или)  тренировок   с   сотрудник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работниками) объектов (территорий) по подготовке к  действиям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грозе  совершения  и  при  совершении  террористических  актов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х (территориях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информирование    сотрудников     (работников)     о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й)  о  требованиях  к  антитеррористической  защищен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ов   (территорий)   и   об    организационно-распорядит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кументах по пропускному и внутриобъектовому режимам  на  объект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ях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исключение    фактов    бесконтрольного    нахождения  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тенциально  опасных  участках  (критических  элементах)  о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й) посетителей,  работников  обслуживающих,  ремонтных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ых сторонних организаци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. Инженерная защита объектов (территорий)  осуществляется  в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соответствии  с  Федеральным  законом  </w:t>
      </w:r>
      <w:hyperlink r:id="rId48" w:tgtFrame="contents">
        <w:r>
          <w:rPr>
            <w:rStyle w:val="InternetLink"/>
            <w:color w:val="18187D"/>
          </w:rPr>
          <w:t>"Технический   регламент   о</w:t>
        </w:r>
      </w:hyperlink>
    </w:p>
    <w:p>
      <w:pPr>
        <w:pStyle w:val="HTML"/>
        <w:shd w:fill="FFFFFF" w:val="clear"/>
        <w:rPr/>
      </w:pPr>
      <w:hyperlink r:id="rId49" w:tgtFrame="contents">
        <w:r>
          <w:rPr>
            <w:rStyle w:val="InternetLink"/>
            <w:color w:val="18187D"/>
          </w:rPr>
          <w:t>безопасности   зданий   и   сооружений"</w:t>
        </w:r>
      </w:hyperlink>
      <w:r>
        <w:rPr>
          <w:color w:val="000000"/>
        </w:rPr>
        <w:t xml:space="preserve">   на   всех    этапах    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ункционирования     (проектирование      (включая      изыскания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оительство,  монтаж,   наладка,   эксплуатация,   реконструкц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питальный ремонт и утилизация (снос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. Выбор     и      оснащение      объектов     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но-техническими   средствами   охраны    конкретных    тип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яются    в    техническом    задании    на    проектиров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но-технических средств охран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 решению  руководителя  объекта  объект  (территория)  мож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оваться  инженерно-техническими   средствами   охраны   бол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сокого класса защит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ибольшая  плотность  инженерно-технических  средств   охр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здается на направлениях, ведущих к критическим элементам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,  на  трудно  просматриваемых  участках  периметра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язвимых местах объекта (территор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. С учетом присвоенной объектам (территориям) категории к 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но-технической укрепленности, применяемым на них техническ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едствам охранной, тревожной и пожарной сигнализации,  контроля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правления доступом, оповещения и охранного освещения,  а  также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раструктуре  их  физической  охраны   предъявляются   требов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гласно приложению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25-1.    Срок    завершения    мероприятий    по   обеспечению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антитеррористической защищенности объекта (территории), в том числе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   оборудованию  его  инженерно-техническими  средствами  охраны,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устанавливается комиссией исходя из степени потенциальной опасност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и  угрозы  совершения  террористических  актов,  прогнозного объем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асходов  на выполнение соответствующих мероприятий за счет средст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льного  бюджета  и средств внебюджетных источников и не может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евышать  2  лет  со  дня  подписания  акта  обследования  объекта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ерритории). (Дополнен  -  Постановление  Правитель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50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V. Порядок контроля за выполнением требовани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антитеррористической защищенности объектов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.  Контроль за выполнением требований к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щенности  объектов  (территорий) возлагается на территориальные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органы  </w:t>
      </w:r>
      <w:r>
        <w:rPr>
          <w:color w:val="0000AF"/>
        </w:rPr>
        <w:t>Федеральной  службы  войск  национальной гвардии Российской</w:t>
      </w:r>
    </w:p>
    <w:p>
      <w:pPr>
        <w:pStyle w:val="HTML"/>
        <w:shd w:fill="FFFFFF" w:val="clear"/>
        <w:rPr/>
      </w:pPr>
      <w:r>
        <w:rPr>
          <w:color w:val="0000AF"/>
        </w:rPr>
        <w:t>Федерации</w:t>
      </w:r>
      <w:r>
        <w:rPr>
          <w:color w:val="000000"/>
        </w:rPr>
        <w:t xml:space="preserve">   по   месту   расположения   объектов   (территорий)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 путем  проведения  плановых  и внеплановых проверо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 защищенности объектов (территорий), указа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акте  обследования  объекта (территории) и паспорте безопасности</w:t>
      </w:r>
    </w:p>
    <w:p>
      <w:pPr>
        <w:pStyle w:val="HTML"/>
        <w:shd w:fill="FFFFFF" w:val="clear"/>
        <w:rPr/>
      </w:pPr>
      <w:r>
        <w:rPr>
          <w:color w:val="000000"/>
        </w:rPr>
        <w:t>объекта (территории).</w:t>
      </w:r>
      <w:r>
        <w:rPr>
          <w:color w:val="0000AF"/>
        </w:rPr>
        <w:t xml:space="preserve"> (В   редакции   Постановления 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51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. Плановые   проверки   антитеррористической    защищен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ов (территорий)  проводятся  1 раз  в год  в  соответствии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ном-графиком  в  форме  документарного  контроля   и   выезд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следования     антитеррористической     защищенности     о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й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жегодный   план-график  проведения  таких  плановых  проверок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разрабатывается  территориальным  органом  </w:t>
      </w:r>
      <w:r>
        <w:rPr>
          <w:color w:val="0000AF"/>
        </w:rPr>
        <w:t>Федеральной службы войск</w:t>
      </w:r>
    </w:p>
    <w:p>
      <w:pPr>
        <w:pStyle w:val="HTML"/>
        <w:shd w:fill="FFFFFF" w:val="clear"/>
        <w:rPr/>
      </w:pPr>
      <w:r>
        <w:rPr>
          <w:color w:val="0000AF"/>
        </w:rPr>
        <w:t>национальной  гвардии  Российской  Федерации</w:t>
      </w:r>
      <w:r>
        <w:rPr>
          <w:color w:val="000000"/>
        </w:rPr>
        <w:t xml:space="preserve">  по месту располо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ов  (территорий) и доводится до сведения заинтересованных лиц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редством    его    размещения   на   официальном   сайте   этого</w:t>
      </w:r>
    </w:p>
    <w:p>
      <w:pPr>
        <w:pStyle w:val="HTML"/>
        <w:shd w:fill="FFFFFF" w:val="clear"/>
        <w:rPr/>
      </w:pPr>
      <w:r>
        <w:rPr>
          <w:color w:val="000000"/>
        </w:rPr>
        <w:t>территориального органа.</w:t>
      </w:r>
      <w:r>
        <w:rPr>
          <w:color w:val="0000AF"/>
        </w:rPr>
        <w:t xml:space="preserve"> (В  редакции  Постановления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52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.   О   проведении  плановой  проверки 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щенности   объектов   (территорий)   органы   (организации)  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ообладатели  объектов (территорий) уведомляются территориальным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органом  </w:t>
      </w:r>
      <w:r>
        <w:rPr>
          <w:color w:val="0000AF"/>
        </w:rPr>
        <w:t>Федеральной  службы  войск национальной гвардии Российской</w:t>
      </w:r>
    </w:p>
    <w:p>
      <w:pPr>
        <w:pStyle w:val="HTML"/>
        <w:shd w:fill="FFFFFF" w:val="clear"/>
        <w:rPr/>
      </w:pPr>
      <w:r>
        <w:rPr>
          <w:color w:val="0000AF"/>
        </w:rPr>
        <w:t>Федерации</w:t>
      </w:r>
      <w:r>
        <w:rPr>
          <w:color w:val="000000"/>
        </w:rPr>
        <w:t xml:space="preserve">  посредством  направления  копии распоряжения или прика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я  этого  территориального  органа  о  начале про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новой  проверки  заказным почтовым отправлением с уведомлением о</w:t>
      </w:r>
    </w:p>
    <w:p>
      <w:pPr>
        <w:pStyle w:val="HTML"/>
        <w:shd w:fill="FFFFFF" w:val="clear"/>
        <w:rPr>
          <w:color w:val="0000AF"/>
        </w:rPr>
      </w:pPr>
      <w:r>
        <w:rPr>
          <w:color w:val="000000"/>
        </w:rPr>
        <w:t>вручении в срок не позднее 3 рабочих дней до начала ее проведения.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В   редакции   Постановления  Правительства  Российской  Федерации</w:t>
      </w:r>
    </w:p>
    <w:p>
      <w:pPr>
        <w:pStyle w:val="HTML"/>
        <w:shd w:fill="FFFFFF" w:val="clear"/>
        <w:rPr>
          <w:color w:val="000000"/>
        </w:rPr>
      </w:pPr>
      <w:hyperlink r:id="rId53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. Основанием    для    проведения    внеплановых    проверо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объектов (территорий) являетс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истечение срока исполнения ранее выданного  предписания 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ранении выявленного нарушения требований к 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щенности объекта (территории)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б)  поступление  в  территориальные  органы </w:t>
      </w:r>
      <w:r>
        <w:rPr>
          <w:color w:val="0000AF"/>
        </w:rPr>
        <w:t>Федеральной службы</w:t>
      </w:r>
    </w:p>
    <w:p>
      <w:pPr>
        <w:pStyle w:val="HTML"/>
        <w:shd w:fill="FFFFFF" w:val="clear"/>
        <w:rPr/>
      </w:pPr>
      <w:r>
        <w:rPr>
          <w:color w:val="0000AF"/>
        </w:rPr>
        <w:t>войск  национальной гвардии Российской Федерации</w:t>
      </w:r>
      <w:r>
        <w:rPr>
          <w:color w:val="000000"/>
        </w:rPr>
        <w:t xml:space="preserve"> обращений граждан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 том  числе  индивидуальных  предпринимателей  и юридических лиц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  от  органов  государственной  власти,  органов мест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амоуправления,  из  средств массовой информации о фактах наруш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 защищенности объекта (территории), если так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рушения  создают  угрозу  причинения вреда жизни, здоровью люде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ружающей  среде, безопасности государства, имуществу физических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юридических  лиц,  государственному,  муниципальному  имуществу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грозу   возникновения   аварий   и   (или)  чрезвычайных  ситуац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родного  и (или) техногенного характера либо повлекли причин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ого вреда или возникновение аварий и (или) чрезвычайных ситуаций</w:t>
      </w:r>
    </w:p>
    <w:p>
      <w:pPr>
        <w:pStyle w:val="HTML"/>
        <w:shd w:fill="FFFFFF" w:val="clear"/>
        <w:rPr/>
      </w:pPr>
      <w:r>
        <w:rPr>
          <w:color w:val="000000"/>
        </w:rPr>
        <w:t>природного и (или) техногенного характера;</w:t>
      </w:r>
      <w:r>
        <w:rPr>
          <w:color w:val="0000AF"/>
        </w:rPr>
        <w:t xml:space="preserve"> (В              редак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остановления        Правительства       Российской       Федерации</w:t>
      </w:r>
    </w:p>
    <w:p>
      <w:pPr>
        <w:pStyle w:val="HTML"/>
        <w:shd w:fill="FFFFFF" w:val="clear"/>
        <w:rPr>
          <w:color w:val="000000"/>
        </w:rPr>
      </w:pPr>
      <w:hyperlink r:id="rId54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 приказ (распоряжение) руководителя территориального органа</w:t>
      </w:r>
    </w:p>
    <w:p>
      <w:pPr>
        <w:pStyle w:val="HTML"/>
        <w:shd w:fill="FFFFFF" w:val="clear"/>
        <w:rPr/>
      </w:pPr>
      <w:r>
        <w:rPr>
          <w:color w:val="0000AF"/>
        </w:rPr>
        <w:t>Федеральной службы войск национальной гвардии Российской Федерации</w:t>
      </w:r>
      <w:r>
        <w:rPr>
          <w:color w:val="000000"/>
        </w:rPr>
        <w:t>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данный   в   соответствии  с  поручениями  Президент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 Правительства  Российской  Федерации  или  на основа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ебования  прокурора  о  проведении  внеплановой проверки в рамк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дзора  за исполнением законов по поступившим в органы прокуратуры</w:t>
      </w:r>
    </w:p>
    <w:p>
      <w:pPr>
        <w:pStyle w:val="HTML"/>
        <w:shd w:fill="FFFFFF" w:val="clear"/>
        <w:rPr/>
      </w:pPr>
      <w:r>
        <w:rPr>
          <w:color w:val="000000"/>
        </w:rPr>
        <w:t>материалам и обращениям.</w:t>
      </w:r>
      <w:r>
        <w:rPr>
          <w:color w:val="0000AF"/>
        </w:rPr>
        <w:t xml:space="preserve"> (В  редакции  Постановления 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55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.  Перечень  должностных  лиц,  уполномоченных на провед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новых  и  внеплановых проверок антитеррористической защищен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ов  (территорий),  определяется  начальником территориального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органа  </w:t>
      </w:r>
      <w:r>
        <w:rPr>
          <w:color w:val="0000AF"/>
        </w:rPr>
        <w:t>Федеральной  службы  войск  национальной гвардии Российской</w:t>
      </w:r>
    </w:p>
    <w:p>
      <w:pPr>
        <w:pStyle w:val="HTML"/>
        <w:shd w:fill="FFFFFF" w:val="clear"/>
        <w:rPr/>
      </w:pPr>
      <w:r>
        <w:rPr>
          <w:color w:val="0000AF"/>
        </w:rPr>
        <w:t>Федерации</w:t>
      </w:r>
      <w:r>
        <w:rPr>
          <w:color w:val="000000"/>
        </w:rPr>
        <w:t>.</w:t>
      </w:r>
      <w:r>
        <w:rPr>
          <w:color w:val="0000AF"/>
        </w:rPr>
        <w:t xml:space="preserve"> (В   редакции 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56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. Срок   проведения   плановых   и   внеплановых    проверо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объектов  (территорий)  не  може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вышать 30 рабочих дн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.   Руководитель  объекта  по  истечении  сроков  устран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явленных  недостатков,  указанных  в  акте  обследования  объекта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(территории),  информирует территориальный орган </w:t>
      </w:r>
      <w:r>
        <w:rPr>
          <w:color w:val="0000AF"/>
        </w:rPr>
        <w:t>Федеральной службы</w:t>
      </w:r>
    </w:p>
    <w:p>
      <w:pPr>
        <w:pStyle w:val="HTML"/>
        <w:shd w:fill="FFFFFF" w:val="clear"/>
        <w:rPr/>
      </w:pPr>
      <w:r>
        <w:rPr>
          <w:color w:val="0000AF"/>
        </w:rPr>
        <w:t>войск   национальной  гвардии  Российской  Федерации</w:t>
      </w:r>
      <w:r>
        <w:rPr>
          <w:color w:val="000000"/>
        </w:rPr>
        <w:t xml:space="preserve">  о  выполн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й   по   обеспечению   антитеррористической  защищен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  (территории)  в  течение  15  дней  со дня окончания срока</w:t>
      </w:r>
    </w:p>
    <w:p>
      <w:pPr>
        <w:pStyle w:val="HTML"/>
        <w:shd w:fill="FFFFFF" w:val="clear"/>
        <w:rPr/>
      </w:pPr>
      <w:r>
        <w:rPr>
          <w:color w:val="000000"/>
        </w:rPr>
        <w:t>выполнения предписанных мероприятий.</w:t>
      </w:r>
      <w:r>
        <w:rPr>
          <w:color w:val="0000AF"/>
        </w:rPr>
        <w:t xml:space="preserve"> (В    редакции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57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.   Для   контроля   за  выполнением  руководителем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роприятий   по   обеспечению   антитеррористической  защищен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  (территории) приказом руководителя территориального орга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>Федеральной  службы войск национальной гвардии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значается   должностное  лицо  с  правом  проведения  контрольной</w:t>
      </w:r>
    </w:p>
    <w:p>
      <w:pPr>
        <w:pStyle w:val="HTML"/>
        <w:shd w:fill="FFFFFF" w:val="clear"/>
        <w:rPr/>
      </w:pPr>
      <w:r>
        <w:rPr>
          <w:color w:val="000000"/>
        </w:rPr>
        <w:t>проверки по устранению недостатков.</w:t>
      </w:r>
      <w:r>
        <w:rPr>
          <w:color w:val="0000AF"/>
        </w:rPr>
        <w:t xml:space="preserve"> (В    редакции  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58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.   По   результатам  проведения  плановой  или  внепланов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ерки  антитеррористической  защищенности  объектов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ставляется  акт в 2 экземплярах, который утверждается начальником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территориального   органа  </w:t>
      </w:r>
      <w:r>
        <w:rPr>
          <w:color w:val="0000AF"/>
        </w:rPr>
        <w:t>Федеральной  службы  войск  национальной</w:t>
      </w:r>
    </w:p>
    <w:p>
      <w:pPr>
        <w:pStyle w:val="HTML"/>
        <w:shd w:fill="FFFFFF" w:val="clear"/>
        <w:rPr/>
      </w:pPr>
      <w:r>
        <w:rPr>
          <w:color w:val="0000AF"/>
        </w:rPr>
        <w:t>гвардии   Российской   Федерации</w:t>
      </w:r>
      <w:r>
        <w:rPr>
          <w:color w:val="000000"/>
        </w:rPr>
        <w:t xml:space="preserve">   и   руководителем   объекта  или</w:t>
      </w:r>
    </w:p>
    <w:p>
      <w:pPr>
        <w:pStyle w:val="HTML"/>
        <w:shd w:fill="FFFFFF" w:val="clear"/>
        <w:rPr/>
      </w:pPr>
      <w:r>
        <w:rPr>
          <w:color w:val="000000"/>
        </w:rPr>
        <w:t>уполномоченными ими должностными лицами.</w:t>
      </w:r>
      <w:r>
        <w:rPr>
          <w:color w:val="0000AF"/>
        </w:rPr>
        <w:t xml:space="preserve"> (В  редакции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59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. В  случае   выявления   нарушений   настоящих   требова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стным  лицом,  проводящим  проверку,   руководителю 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дается предписание об устранении выявленных недостатков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VI. Порядок действий при угрозе совершения или совершен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террористического акта на объекте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6.   При   получении   информации  (в  том  числе  аноним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арактера)  об угрозе совершения или о совершении террористиче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а  на  объекте  (территории) руководитель объекта либо лицо,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ещающее,  незамедлительно  обеспечивает  информирование  об эт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альных   органов   безопасности,  территориальных  органов</w:t>
      </w:r>
    </w:p>
    <w:p>
      <w:pPr>
        <w:pStyle w:val="HTML"/>
        <w:shd w:fill="FFFFFF" w:val="clear"/>
        <w:rPr/>
      </w:pPr>
      <w:r>
        <w:rPr>
          <w:color w:val="000000"/>
        </w:rPr>
        <w:t>Министерства   внутренних  дел  Российской  Федерации</w:t>
      </w:r>
      <w:r>
        <w:rPr>
          <w:color w:val="0000AF"/>
        </w:rPr>
        <w:t>,  Федеральной</w:t>
      </w:r>
    </w:p>
    <w:p>
      <w:pPr>
        <w:pStyle w:val="HTML"/>
        <w:shd w:fill="FFFFFF" w:val="clear"/>
        <w:rPr/>
      </w:pPr>
      <w:r>
        <w:rPr>
          <w:color w:val="0000AF"/>
        </w:rPr>
        <w:t>службы   войск   национальной   гвардии   Российской   Федерации</w:t>
      </w:r>
      <w:r>
        <w:rPr>
          <w:color w:val="000000"/>
        </w:rPr>
        <w:t xml:space="preserve">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истерства  Российской  Федерации  по  делам гражданской оборон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резвычайным  ситуациям и ликвидации последствий стихийных бедствий</w:t>
      </w:r>
    </w:p>
    <w:p>
      <w:pPr>
        <w:pStyle w:val="HTML"/>
        <w:shd w:fill="FFFFFF" w:val="clear"/>
        <w:rPr/>
      </w:pPr>
      <w:r>
        <w:rPr>
          <w:color w:val="000000"/>
        </w:rPr>
        <w:t>по месту нахождения объекта (территории).</w:t>
      </w:r>
      <w:r>
        <w:rPr>
          <w:color w:val="0000AF"/>
        </w:rPr>
        <w:t xml:space="preserve"> (В редакции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Правительства Российской Федерации </w:t>
      </w:r>
      <w:hyperlink r:id="rId60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7. При   получении   информации    об    угрозе  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акта осуществляются  мероприятия  по  обеспеч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его режима усиления противодействия терроризму в цел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оевременного   и   адекватного   реагирования   на    возникающ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ие угрозы, предупреждения совершения террорис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ов, направленных против объектов (территорий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жимы  усиления  противодействия  терроризму  предусматриваю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полнение мероприятий, предусмотренных настоящими требованиями,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висимости от степени угрозы совершения террористического  акта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его  возможных  последствий,  уровня  террористической   опас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водимого в пределах субъектов Российской Федерации и на  отд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частках территории Российской Федерации (объектах) в  соответств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 Порядком  установления   уровней   террористической   опас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атривающих  принятие  дополнительных  мер   по   обеспечен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 личности, общества и государства, утвержденным  Указом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Президента Российской Федерации </w:t>
      </w:r>
      <w:hyperlink r:id="rId61" w:tgtFrame="contents">
        <w:r>
          <w:rPr>
            <w:rStyle w:val="InternetLink"/>
            <w:color w:val="18187D"/>
          </w:rPr>
          <w:t>от 14 июня 2012 г. N 851</w:t>
        </w:r>
      </w:hyperlink>
      <w:r>
        <w:rPr>
          <w:color w:val="000000"/>
        </w:rPr>
        <w:t xml:space="preserve"> "О порядк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ия уровней террористической опасности,  предусматрива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ятие дополнительных мер по обеспечению  безопасности  лич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щества и государства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8. Руководитель объекта либо лицо, его замещающее,  в  случа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упления информации об угрозе совершения террористического  а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о совершении террористического акта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ценивает реальность угрозы для сотрудников (работников)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етителей объекта (территории) и объекта (территории) в цело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уточняет  у  ответственного  за  обеспечение   безопас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  (территории)   лица   (начальника   службы   безопас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журного диспетчера, начальника отделения (старшего смены) охраны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ожившуюся на момент получения сообщения  обстановку  и  возмож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хождение подозрительных лиц (предметов) на  объекте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вблизи него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  обеспечивает   усиление  охраны  объекта  (территории)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ведение   полученной   информации   до   территориальных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,  территориальных  органов Министерства внутренних дел</w:t>
      </w:r>
    </w:p>
    <w:p>
      <w:pPr>
        <w:pStyle w:val="HTML"/>
        <w:shd w:fill="FFFFFF" w:val="clear"/>
        <w:rPr/>
      </w:pPr>
      <w:r>
        <w:rPr>
          <w:color w:val="000000"/>
        </w:rPr>
        <w:t>Российской Федерации</w:t>
      </w:r>
      <w:r>
        <w:rPr>
          <w:color w:val="0000AF"/>
        </w:rPr>
        <w:t>, Федеральной службы войск национальной гвардии</w:t>
      </w:r>
    </w:p>
    <w:p>
      <w:pPr>
        <w:pStyle w:val="HTML"/>
        <w:shd w:fill="FFFFFF" w:val="clear"/>
        <w:rPr/>
      </w:pPr>
      <w:r>
        <w:rPr>
          <w:color w:val="0000AF"/>
        </w:rPr>
        <w:t>Российской  Федерации</w:t>
      </w:r>
      <w:r>
        <w:rPr>
          <w:color w:val="000000"/>
        </w:rPr>
        <w:t xml:space="preserve">  и Министерства Российской Федерации по дел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жданской    обороны,   чрезвычайным   ситуациям   и   ликвид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ледствий   стихийных   бедствий   по  месту  нахождения  объекта</w:t>
      </w:r>
    </w:p>
    <w:p>
      <w:pPr>
        <w:pStyle w:val="HTML"/>
        <w:shd w:fill="FFFFFF" w:val="clear"/>
        <w:rPr/>
      </w:pPr>
      <w:r>
        <w:rPr>
          <w:color w:val="000000"/>
        </w:rPr>
        <w:t>(территории);</w:t>
      </w:r>
      <w:r>
        <w:rPr>
          <w:color w:val="0000AF"/>
        </w:rPr>
        <w:t xml:space="preserve"> (В  редакции  Постановления  Правитель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62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обеспечивает приведение в повышенную готовность имеющихся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его распоряжении формирований гражданской оборон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докладывает   вышестоящему   руководству    о    получе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 и принятых мерах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  обеспечивает   ограничение   доступа  посторонних  лиц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анспортных   средств   на  объект  (территорию),  за  исключ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анспортных   средств   и   личного   состава   оперативных  служ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льной  службы безопасности Российской Федерации, Министерства</w:t>
      </w:r>
    </w:p>
    <w:p>
      <w:pPr>
        <w:pStyle w:val="HTML"/>
        <w:shd w:fill="FFFFFF" w:val="clear"/>
        <w:rPr/>
      </w:pPr>
      <w:r>
        <w:rPr>
          <w:color w:val="000000"/>
        </w:rPr>
        <w:t>внутренних  дел  Российской  Федерации</w:t>
      </w:r>
      <w:r>
        <w:rPr>
          <w:color w:val="0000AF"/>
        </w:rPr>
        <w:t>,  Федеральной  службы  войск</w:t>
      </w:r>
    </w:p>
    <w:p>
      <w:pPr>
        <w:pStyle w:val="HTML"/>
        <w:shd w:fill="FFFFFF" w:val="clear"/>
        <w:rPr/>
      </w:pPr>
      <w:r>
        <w:rPr>
          <w:color w:val="0000AF"/>
        </w:rPr>
        <w:t>национальной гвардии Российской Федерации</w:t>
      </w:r>
      <w:r>
        <w:rPr>
          <w:color w:val="000000"/>
        </w:rPr>
        <w:t xml:space="preserve"> и Министер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по  делам  гражданской обороны, чрезвычайным ситуациям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квидации последствий стихийных бедствий, машин скорой медицинской</w:t>
      </w:r>
    </w:p>
    <w:p>
      <w:pPr>
        <w:pStyle w:val="HTML"/>
        <w:shd w:fill="FFFFFF" w:val="clear"/>
        <w:rPr/>
      </w:pPr>
      <w:r>
        <w:rPr>
          <w:color w:val="000000"/>
        </w:rPr>
        <w:t>помощи;</w:t>
      </w:r>
      <w:r>
        <w:rPr>
          <w:color w:val="0000AF"/>
        </w:rPr>
        <w:t xml:space="preserve"> (В    редакции   Постановления   Правительства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63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организует немедленную эвакуацию сотрудников (работников)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етителей объекта  (территории),  не  участвующих  в  локализ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грозы    (ликвидации    последствий)    террористического    акт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вает   вывод   из   работы    основного    технологиче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ования с последующей  эвакуацией  работающего  персонала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грозе  влияния  производственного  процесса,  осуществляемого 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е   (территории),   на    размер    ущерба    в    результа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акт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 обеспечивает  подготовку   помещений   для   работы   штаб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террористической операции,  оповещение  и  сбор  специалист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особных быть  проводниками  или  консультантами  для  прибываю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ений   оперативных   служб,   представление    необходим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кумент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) осуществляет иные  действия,  направленные  на  обеспеч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  сотрудников  (работников)   и   посетителей 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, а  также  на  оказание  помощи  прибывшим  на  объек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ю) подразделениям экстренных служб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ПРИЛОЖЕН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к требованиям к антитеррористическ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защищенности объектов (территорий)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подлежащих обязательн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охране полиц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ТРЕБОВА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 инженерно-технической укрепленности объектов (территорий)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меняемым на объектах (территориях) техническим средства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хранной, тревожной и пожарной сигнализации, контроля и 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доступом, оповещения и охранного освещени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 также к инфраструктуре физической охраны объектов (территорий)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64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I. Инженерно-техническая укрепленность объектов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Инженерное  заграждение  представляет   собой   препятств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физический  барьер)  в  виде  ограждений,  других  сооружений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струкций, расположенных на поверхности или заглубленных в грунт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ованных в  оконных  или  дверных  проемах,  вентиляционных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ругих отверстиях в крышах и стенах зданий (строений, сооружений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Инженерные заграждения  выполняются  из  колючей  проволок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ленты), металлических спиралей, сеток  и  решеток,  устроенных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дельно  стоящих  металлических,  железобетонных  или   деревя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орах, в виде конструкций, затрудняющих продвижение нарушител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струкция  заграждения  должна  быть  прочной.  Травмирующ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ффект инженерного заграждения должен  иметь  нелетальный  характер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здействия на нарушител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ускаются   переносные   инженерные   заграждения   в   вид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волочных ежей, рогаток, спиралей из колючей  проволоки  (ленты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лозаметных препятствий  и  проволочных  гирлянд,  устанавливаем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ременно в дополнение к постоянным заграждения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Ограждение  периметра   объекта   (территории),   лок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храняемых зон и отдельных участков объекта  (территории)  (далее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е) оборудуется в виде прямолинейных участков с минима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личеством  изгибов  и  поворотов,  ограничивающих  наблюдение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трудняющих  применение  технических  средств  охраны.  Огражд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о  исключать  проход  людей  (животных),  въезд  транспорта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труднять проникновение правонарушителей на охраняемую территори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нуя контрольно-пропускные пункты (посты охраны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К ограждению не  должны  примыкать  какие-либо  пристройк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роме зданий, являющихся составной частью периметр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ограждении  не  должно  быть  лазов,  проломов   и   друг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вреждений, способствующих проникновению правонарушителей, а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запираемых ворот, дверей и калиток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Ограждение подразделяется  на  основное,  дополнительное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предительно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Основное ограждение должно иметь полотно ограждения высот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менее 2 метров, а в районах с глубиной  снежного  покрова  бол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 метра - не  менее  2,5 метра.  Для  увеличения  высоты  основ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я   необходимо   использовать    дополнительное    верхн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По степени защиты основное ограждение подразделяется на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граждение  1-го  класса  защиты  (минимально   необходима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епень защиты объекта (территории) от проникновения) - ограждени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готовленное из различных  некапитальных  конструкций  высотой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нее 2 мет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граждение  2-го  класса  защиты  (средняя  степень  защи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  (территории)  от  проникновения) -   сплошное   деревян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е из доски толщиной не менее 40 миллиметров, металлическ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етчатое либо решетчатое ограждение.  Высота  ограждения  не  мен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 мет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граждение  3-го  класса  защиты  (высокая  степень  защи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 (территории) от проникновения) - железобетонное  огражд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лщиной  не  менее   100 миллиметров,   каменное   или   кирпич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е   толщиной   не    менее    250 миллиметров,    сплош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таллическое ограждение с толщиной листа не менее 2 миллиметров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иленное ребрами  жесткости,  металлическое  сетчатое  ограждени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готовленное  из  стальной  проволоки  диаметром  5-8 миллиметр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аренной в перекрестиях и  образующей  ячейки  размером  не  бол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50 х 300 миллиметров,   усиленное   ребрами    жесткости.    Высо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я  не  менее  2,5 метра  с  оборудованным   дополните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е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ограждение 4-го класса защиты (специальная  степень  защи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 (территории) от проникновения) - монолитное  железобетонно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е  толщиной  не  менее   120 миллиметров,   каменное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ирпичное ограждение  толщиной  не  менее  380 миллиметров.  Высо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я не менее 2,5 метра, а  в  районах  с  глубиной  снеж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крова  более  1 метра -  не  менее  3  метров   с   оборудова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полнительным ограждение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Дополнительное ограждение устанавливается  вверху  и  вниз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ного  ограждения  и  предназначено  для  повышения   сло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одоления основного ограждения методом перелаза  или  подкопа,  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увеличения высоты основного огражд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ельное   верхнее   ограждение    представляет    соб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тивоперелазный козырек  на  основе  изделий  из  спиральной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оской армированной колючей ленты и устанавливается на всех  вид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ного  ограждения,  а  также  на  крышах  одноэтажных   зда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мыкающих к основному ограждению и  являющихся  составной  часть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иметра охраняемого участк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олнительное нижнее ограждение устанавливается под  основ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ждением с заглублением в грунт не  менее  0,5 метра.  В  случа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мещения основного ограждения  на  ленточном  фундаменте  функци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ижнего дополнительного  ограждения  выполняет  сам  железобетонны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ундамент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Предупредительное ограждение предназначено для  обознач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раницы рубежа охраны и подразделяется на внешнее и внутренне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сота  предупредительного  ограждения  составляет  не   мен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,5 метра, а в районах с глубиной снежного покрова более  1 метра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менее 2 метр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 предупредительном  ограждении   через   каждые   50 метр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мещаются таблички (например,  "Не  подходить!  Запретная  зона"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Внимание!  Охраняемая  территория")  и   другие   указательные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предительные зна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При необходимости между основным ограждением и  внутренн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предительным   ограждением   оборудуется    запретная    зон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ставляющая  собой  специально  выделенную   полосу   мест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назначенную для выполнения личным составом подразделения охр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ебных задач по защите объекта (территор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запретной зоне не должно быть никаких строений и  предмет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трудняющих применение системы охранной  сигнализации  и  действ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ения охраны. Запретная зона может  быть  использована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охраны объекта (территории) при помощи служебных собак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этом случае предупредительное ограждение должно иметь  высоту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нее 2,5 метр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Ширина запретной зоны должна быть не  менее  5 метров,  а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мещении в ней технических средств охраны должна превышать ширин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х зоны обнаруж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границе запретной зоны как с внешней,  так  и  с  внутренн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роны не должны примыкать здания, строения,  сооружения,  площад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ля складирования, а также лесонасажд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Противотаранные     заграждения     представляют     соб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но-технические      изделия,       предназначенные     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спрепятствования  проезду  транспортных  средств,  механизмов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енном  участке   и   способные   разрушить   ходовую   ча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вижущегося транспортного средств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тивотаранные   заграждения   устанавливаются   перед   (з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ным ограждением (в том числе воротами в  основном  огражден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ля его усиления, а также  перед  охраняемыми  зданиями,  если  он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ходят на неохраняемую территорию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лучае если часть охраняемого здания (сооружения) выходит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храняемую территорию, для предотвращения  наезда  автотранспор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ед  зданием  (сооружением)  по  краю  тротуара   устанавлива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железобетонные бло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Конструкция ворот (калиток) должна обеспечивать их жестк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иксацию в закрытом положении. Расстояние между дорожным  покрыт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нижним краем ворот должно быть не более 0,1 метр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рота (калитки) с электроприводом и дистанционным управле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уются устройствами аварийной остановки, открытия  вручную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чай  неисправности  или  отключения  электропитания,   а  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граничителями  или  стопорами  для  предотвращения   произво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крывания (движения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По  степени  защиты  от  проникновения  ворота   (калитк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яются на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орота (калитки) 1-го класса защиты (минимально необходима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епень защиты), изготовленные из некапитальных конструкций высот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менее 2 мет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орота  (калитки)  2-го  класса  защиты  (средняя   степ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) представляющие собо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бинированные, решетчатые или реечные  ворота  (калитки)  и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таллоконструкц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еревянные ворота (калитки) со  сплошным  заполнением  полоте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 их толщине не менее 40 миллимет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шетчатые металлические ворота  (калитки),  изготовленные  и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альных прутьев диаметром не  менее  16 миллиметров,  сваренных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екрестиях  и  образующих  ячейки  размером  не  более  150 х 150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иллимет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орота  (калитки)  3-го класса  защиты   (высокая   степ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) высотой не менее 2,5 метра, представляющие собой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бинированные   или    сплошные    ворота    (калитки)    и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таллоконструкц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рота (калитки) деревянные со  сплошным  заполнением  полоте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 их толщине не менее  40  миллиметров,  обшитые  с  двух  сторо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альным металлическим листом толщиной не менее 0,6 миллиметр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мбинированные  или  сплошные  ворота  из   стального   лис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олщиной не менее 2 миллиметров, усиленные дополнительными  ребр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жесткости   и   обивкой   изнутри   доской   толщиной   не    мен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40 миллимет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ворота (калитки) 4-го класса  защиты  (специальная  степ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),  представляющие  собой  сплошные   ворота   (калитки)   и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ального  листа  толщиной  не  менее  4   миллиметров,   усил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полнительными ребрами жесткости, и высотой не менее 2,5 метр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Двери и люки  охраняемых  зданий  (сооружений,  помещен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ы обеспечивать надежную защиту помещений объекта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обладать достаточным классом защиты к разрушающим воздействия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ные  наружные  двери  в  охраняемое  здание   (сооружени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мещение) должны открываться наружу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 проемы  (тамбуры)  центрального  и запасного входов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дание  объекта  (территории)  (при  отсутствии  возле  них  постов</w:t>
      </w:r>
    </w:p>
    <w:p>
      <w:pPr>
        <w:pStyle w:val="HTML"/>
        <w:shd w:fill="FFFFFF" w:val="clear"/>
        <w:rPr/>
      </w:pPr>
      <w:r>
        <w:rPr>
          <w:color w:val="0000AF"/>
        </w:rPr>
        <w:t>подразделений  войск  национальной  гвардии  Российской  Федерации</w:t>
      </w:r>
      <w:r>
        <w:rPr>
          <w:color w:val="000000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уются  дополнительной  дверью.  При  невозможности  установк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полнительных  дверей  входные двери оборудуются системами ранн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гирования,  выдающими  тревожное  извещение  при попытке подбора</w:t>
      </w:r>
    </w:p>
    <w:p>
      <w:pPr>
        <w:pStyle w:val="HTML"/>
        <w:shd w:fill="FFFFFF" w:val="clear"/>
        <w:rPr/>
      </w:pPr>
      <w:r>
        <w:rPr>
          <w:color w:val="000000"/>
        </w:rPr>
        <w:t>ключей или взлома дверей.</w:t>
      </w:r>
      <w:r>
        <w:rPr>
          <w:color w:val="0000AF"/>
        </w:rPr>
        <w:t xml:space="preserve"> (В  редакции  Постановления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Российской Федерации </w:t>
      </w:r>
      <w:hyperlink r:id="rId65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 проемы  входов  в   специальные   помещения 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 оборудуются дополнительной запирающейся  металл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шетчатой дверью внутри помещения классом защиты не ниже второго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вакуационные и аварийные выходы оборудуются по согласованию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альными  подразделениями  Государственной  противопожар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жбы  Министерства  Российской  Федерации  по  делам  граждан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оны, чрезвычайным ситуациям и ликвидации последствий  стихий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дствий устройством  экстренного  открывания  дверей  (устройств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Антипаника"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По степени защиты  от  проникновения  дверные  конструк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яются на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дверные  конструкции   1-го   класса   защиты   (минималь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бходимая степень защиты от проникновения), включающи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и с полотнами из стекла в металлических рамах или без них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и деревянные внутренние  со  сплошным  или  мелкопустот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полнением полотен. Толщина полотна не менее 40 миллимет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и деревянные со стеклянными фрагментами из стекла. Толщи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екла фрагмента не нормируетс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шетчатые  металлические  двери   произвольной   конструк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готовленные из стальных прутьев диаметром не менее 7 миллиметр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аренных в перекрестиях и  образующих  ячейки  размером  не  бол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0 х 200 миллимет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дверные конструкции 2-го  класса  защиты  (средняя  степ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 от проникновения), включающи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и, соответствующие 1-му классу защиты от взлома по  ГОСТ Р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51072-2005 "Двери защитные. Общие технические требования  и  метод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ытаний на устойчивость к взлому, пулестойкость и огнестойкость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и 1-го класса защиты от  взлома  с  защитным  остекление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держивающим удар с нормируемыми  показателями  энергии  удара 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62 килограммов на 1 сантиметр и выше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шетчатые  металлические  двери,  изготовленные  из  ст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утьев диаметром не менее 16 миллиметров, сваренных в перекрест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образующих ячейки размером не  более  150 х 150  миллиметров.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иметру решетчатая дверь обрамляется стальным уголком размером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нее 35 х 35 х 4 миллиметр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шетчатые раздвижные металлические  двери,  изготовленные  и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ос сечением не менее 30 х 4 миллиметра, сваренных в перекрестия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образующих ячейки размером не более 150 х 150 миллиметр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дверные конструкции 3-го  класса  защиты  (высокая  степ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 от проникновения), включающи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и, соответствующие 2-му классу защиты от  взлома  по  ГОС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 51072-2005 "Двери защитные. Общие технические требования и метод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ытаний на устойчивость к взлому, пулестойкость и огнестойкость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и 2-го класса защиты от  взлома  с  защитным  остекление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держивающим многократный удар (от 30 ударов и выше) дробящим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бящим инструменто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дверные конструкции 4-го класса защиты (специальная степ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 от проникновения), включающи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и, соответствующие 3-му классу защиты от  взлома  по  ГОС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 51072-2005 "Двери защитные. Общие технические требования и метод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ытаний на устойчивость к взлому, пулестойкость и огнестойкость"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и 3-го класса защиты  от  взлома  с  пулестойким  стекло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особным противостоять сквозному пробитию пулями и их  фрагмент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   образования   при   этом   вторичных   поражающих   элемен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бронестекло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Оконные конструкции должны  обеспечивать  надежную  защиту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мещений и  обладать  достаточным  классом  защиты  к  разрушающ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здействия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бор  оконных  конструкций  и  материалов,  из  которых   он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готовлены, класс защиты оконных конструкций  определяются  исход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 категории объекта (территории) и характеристик конструк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По степени защиты  от  проникновения  оконные  конструк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дразделяются на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оконные  конструкции   1-го   класса   защиты   (минималь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бходимая степень защиты от проникновения), включающи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й    блок    из    любого     материала     (деревянны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ивинилхлоридный, алюминиевый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на с обычным стеклом, дополнительно не оснащенные  защит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струкциям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конные конструкции 2-го  класса  защиты  (средняя  степ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 от проникновения), включающи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й    блок    из    любого     материала     (деревянны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ивинилхлоридный), оснащенный противовзломной фурнитуро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на с защитным остеклением, выдерживающим удар с нормируем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казателями энергии удара от 141 килограмма на 1 сантиметр и выш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со стеклом, оклеенным защитной пленко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на с обычным  стеклом,  дополнительно  защищенные  защит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струкциями (решетки, жалюзи, ставни, рольставн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оконные конструкции 3-го  класса  защиты  (высокая  степ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 от проникновения), включающи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блоки из  алюминиевого  профиля  или  комбинирова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иленного профиля, оснащенные противовзломной фурнитуро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на с защитным остеклением, выдерживающим удар с нормируем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казателями энергии удара от 382 килограммов  на  1 сантиметр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держивающим многократный удар до 30 ударов дробящим  или  рубящ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струментом и выше, или со стеклом, оклеенным защитной пленко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   блоки,    дополнительно    защищенные     защит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струкциями (решетки, жалюзи, ставни, рольставн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оконные конструкции 4-го класса защиты (специальная степ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 от проникновения), включающи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 блоки   из   комбинированного   усиленного   профил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ащенные противовзломной фурнитуро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   блоки,    дополнительно    защищенные     защит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струкциями (решетки, жалюзи, ставни, рольставн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на   специальной   конструкции   с   защитным   остекление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держивающим многократный удар (от 30 ударов и выше) дробящим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бящим инструменто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на с пулестойким стеклом (бронестекло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Двери, ворота, люки, ставни, жалюзи и решетки  оборуду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ответствующими по классу защиты запирающими устройствами, котор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ы обеспечивать требуемую защиту  от  разрушающих  воздейств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хранять работоспособность в  диапазонах  температур  и  влаж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ружающего воздуха, характерных для данной климатической зоны,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ямом воздействии воды, снега, града, песка и других фактор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ные  наружные  двери   в   охраняемое   помещение   долж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оваться 2 врезными (накладными)  замками  или  одним  врез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накладным) и одним замком навесного тип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использовании  замков  в  качестве  запирающих  устройст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новных ворот следует устанавливать не менее  2  замков  гараж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 навесного  типа.  Редко  открываемые  ворота   (запасные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варийные) с  внутренней  стороны  периметра  объекта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ы запираться на засовы и навесные зам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лючи от замков на оконных решетках и дверях запасных  выход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ранятся в помещении, оборудованном охранной сигнализаци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Наружные и внутренние  стены  зданий,  перекрытия  пола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толка помещений должны быть  труднопреодолимым  препятствием 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никновения нарушител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иление  некапитальных   стен,   перекрытий   и   перегородо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таллическими решетками производится по всей площади с  внутренн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роны помещения. После установки решетки маскируются  штукатур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ли облицовочными панелям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Вентиляционные шахты,  короба,  дымоходы,  технологическ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налы и отверстия диаметром более 200 миллиметров,  имеющие  выход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 границы охраняемой территории объекта (территории), в том  числ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крыши зданий и (или) в смежные неохраняемые помещения и входящ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охраняемые  помещения,  оборудуются  на  входе  в  эти  помещ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таллическими   решетками   и   при   необходимости   техническ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едствами охран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шетка в вентиляционных коробах, шахтах, дымоходах со сторо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храняемого помещения располагается от внутренней поверхности сте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перекрытия) не более чем на 100 миллиметр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Воздушные трубопроводы, пересекающие ограждения  периметр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ъекта,   оборудуются   элементами   дополнительного   ограждения: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зырьком из колючей проволоки  или  инженерным  средством  защит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ворачиваемым по верху трубопровода или вокруг него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допропуски сточных или проточных вод,  подземные  коллектор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кабельные, канализационные) при диаметре трубы или  коллектора 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300  до  500  миллиметров,  выходящие   с   объекта   (территории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уются на выходе металлическими решеткам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трубе или коллекторе большего диаметра, где есть возмож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менения   инструмента   взлома,   устанавливаются   решетки 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хнические средства охран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стройства  паводкового  водосброса   в   местах   пересеч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претной   (контролируемой)   зоны   реками,   ручьями,   овраг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уются   инженерными   заграждениями   над   и    под    вод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металлическими решетками, спиралями, гирляндам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 Специальные  помещения  должны  иметь  капитальные  стен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чные потолочные перекрытия и пол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 в специальное помещение защищается двойной  металл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верью (наружная - сплошная, внутренняя - решетчатая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ружная дверь запирается на два  врезных  замка  или  на  д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резных замка раннего реагир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нутренняя решетчатая дверь запирается на врезной замок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ециальное  помещение  должно  иметь  три   рубежа   охра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игнализации, срабатывающей  на  открывание  или  взлом  помещ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явление человека внутри помещения,  а  также  на  открывание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злом сейфов, шкафов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Абзац.  (Утратил силу - Постановление Правительства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66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. Минимально        необходимый        состав        средст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женерно-технической   укрепленности   объектов   (территорий)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висимости  от  присвоенной   объектам   (территориям)   категор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ключает в себ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 объектах (территориях) категории 1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граждение периметра объекта (территории) 4-го класса защи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рота, калитки 4-го класса защи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ьно-пропускные пунк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конструкции 4-го класса защиты  для  наружных  вход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вер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конструкции не ниже 2-го класса защиты  для  дверей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фисные и служебные кабинеты, в технические помещения, в которых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ранятся материальные ц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 конструкции  4-го  класса   защиты   для   дверей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ециальные и режимные помещения, в комнаты для хранения  оружия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сс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4-го класса  защиты  для  оконных  проем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вого и подвального этажей, выходящих как на охраняемую, так и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храняемую территор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 2-го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второго этажа и выше, выходящих на охраняемую территор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 3-го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второго этажа и выше, выходящих на неохраняемую территори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мыкающих к пожарным лестницам, балконам, карниза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 2-го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второго этажа и выше, выходящих на неохраняемую территори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примыкающих к пожарным лестницам, балконам, карниза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4-го класса  защиты  для  оконных  проем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ециальных помещ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тивотаранные    устройства    (при    наличии    охраняем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на объектах (территориях) категории 2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граждение периметра объекта (территории) не ниже 3-го  класс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рота, калитки не ниже 3-го класса защи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ьно-пропускные пунк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конструкции не ниже 3-го класса  защиты  для  наруж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ходных двер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конструкции не ниже 2-го класса защиты  для  дверей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фисные и служебные кабинеты, в технические помещения, в которых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ранятся материальные ц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 конструкции  4-го  класса   защиты   для   дверей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ециальные и режимные помещения, в комнаты для хранения  оружия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сс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3-го 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первого и подвального этажей, выходящих как на  охраняему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 и на неохраняемую территор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2-го 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второго этажа и выше, выходящих на охраняемую территор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3-го 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второго этажа и выше, выходящих на неохраняемую территори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мыкающих к пожарным лестницам, балконам, карниза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2-го 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второго этажа и выше, выходящих на неохраняемую территори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примыкающих к пожарным лестницам, балконам, карниза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3-го 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специальных помещ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тивотаранные    устройства    (при    наличии    охраняем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на объектах (территориях) категории 3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граждение периметра объекта (территории) не ниже 3-го  класс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щи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рота, калитки не ниже 3-го класса защи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ьно-пропускные пунк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конструкции не ниже 3-го класса  защиты  для  наруж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ходных двер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конструкции не ниже 2-го класса защиты  для  дверей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фисные и служебные кабинеты, в технические помещения, в которых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ранятся материальные ценност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верные  конструкции  4-го  класса   защиты   для   дверей 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ециальные и режимные помещения, в комнаты для хранения  оружия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сс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 2-го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первого и подвального этажей, выходящих как на  охраняему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 и на неохраняемую территор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2-го 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второго этажа и выше, выходящих на охраняемую территор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3-го 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второго этажа и выше, выходящих на неохраняемую территори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мыкающих к пожарным лестницам, балконам, карниза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2-го 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второго этажа и выше, выходящих на неохраняемую территори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примыкающих к пожарным лестницам, балконам, карнизам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конные конструкции не ниже 3-го  класса  защиты  для  окон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емов специальных помещ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тивотаранные    устройства    (при    наличии    охраняем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итор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. Вне зависимости  от  категории  объекта  (территории)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сутствии  возможности,  обусловленной   объективными   факторам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пускается  применять  отдельные  средства   инженерно-техниче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крепленности более низких  классов  защиты.  К  таким  объектив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акторам относятс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расположение зданий и  сооружений  объекта  (территории)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посредственной близости от транспортных  магистралей  (фактическ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сутствует территория перед фасадом охраняемого здания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троительство  или  реконструкция  объекта  (территории)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обых  климатических  зонах  (вечная  мерзлота,  пустыни,   лес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ассивы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значительная протяженность периметра охраняемой территор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несоответствие   нормативным   правовым    актам  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власти субъектов Российской Федерации  или  орган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ного самоуправления в части архитектурно-планировочных  решен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вития региона, области, город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. В случаях, указанных в  пункте  24  настоящих  требова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е антитеррористической защищенности объекта 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стигается созданием дополнительных рубежей охраны, организуемых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мощью технических средств охраны или физической охраной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I. Технические средства охраны объектов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. Периметр объектов (территорий) категории 1 оборудуется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нее чем 2 рубежами охранной сигнализации,  объектов 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тегории 2 и 3 - не менее чем одни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хнические средства охраны  периметра  объектов  (территори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мещаются на ограждениях, зданиях, строениях, сооружениях, в зо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торжения,   на   стенах,   специальных   столбах   или   стойках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вающих отсутствие колебаний и виб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. Техническими средствами  охраны  оборудуются  помещения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оянным или временным хранением материальных ценностей, а  так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се уязвимые места здания (окна, двери, люки, вентиляционные шахты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роба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. Количество  шлейфов  охранной  сигнализации   определя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тикой   охраны,   размерами   зданий,   строений,    сооружен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тажностью,  количеством   уязвимых   мест,   а   также   точность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ределения  места  проникновения  для  быстрого  реагирования 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вещения о тревог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помещениях с круглосуточным нахождением  персонала  охра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игнализацией оборудуются отдельные участки периметра помещения,  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 сейфы  и  металлические  шкафы  для  хранения  ценностей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кумент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. Здания, строения, сооружения,  расположенные  на  объект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ях) категории 1, оборудуются  не  менее  чем  3  рубежа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хранной сигнализации, здания, строения, сооружения,  располож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объектах (территориях) категории 2 и 3, - не мене чем 2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вым рубежом охранной сигнализации  в  зависимости  от  вид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полагаемых угроз блокируются входные двери, ворота, деревянны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еклянные  и  остекленные  конструкции,   вентиляционные   короб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ымоходы,  места  ввода  (вывода)   коммуникаций   сечением   бол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0 х 200 миллиметров, а также стены, перекрытия и перегородки, 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торыми размещаются помещения других собственник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торым  рубежом  охранной   сигнализации   защищаются   объем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мещений  на  "проникновение"  с  помощью   объемных   извещател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личного принципа действ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етьим рубежом охранной сигнализации в помещениях блокиру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дельные предметы, сейфы, металлические шкафы, предназначенные д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ранения документов и материальных ценност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. Система   охранной   сигнализации   должна    обеспечив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втоматический переход на электропитание от автономного  источника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лительность работы системы охранной  сигнализации  от  автоном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точника электропитания должна  составлять  не  менее  24 часов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журном режиме и не менее 3 часов в режиме "Тревога". При переход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 резервное  электропитание  должны  выдаваться   соответствующ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игналы в звуковой и световой формах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. Для  передачи  тревожных  извещений  объект   (территория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уется  устройствами  тревожной  сигнализации   (механическ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нопками, радиокнопками, радиобрелоками, педалями). Ручные и нож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ройства тревожной сигнализации устанавливаются скрытно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. Система   контроля   и    управления    доступом    долж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ва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защиту от несанкционированного доступа на охраняемый объек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помещение, зону) в режиме снятия его с охран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контроль  и  учет  доступа  работников   (посетителей) 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храняемый объект (помещение, зону) в режиме снятия его с охран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автоматизацию процессов взятия (снятия) охраняемого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помещения, зоны) с помощью средств идентификации системы  контро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управления доступом  в  составе  устройств  и  приборов  охра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игнализ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возможность интеграции с системами охранной сигнализации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хранного телевид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возможность  непрерывной   работы   с   учетом   провед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гламентного технического обслужи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. Преграждающие устройства  системы  контроля  и  упра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ступом должны име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защиту от  прохода  через  них  одновременно  2  или  бол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еловек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озможность механического аварийного  открывания  в  случа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падания электропитания или возникновения чрезвычайных ситуаци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. Система  аварийного  открывания  преграждающих   устройст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истемы контроля и управления  доступом  должна  быть  защищена 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зможности    использования    ее     для     несанкционирова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никнов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читывающие устройства  защищаются  от  манипулирования  пут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ебора или подбора идентификационных признак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. Системы досмотра должны обеспечива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дежное обнаружение объектов поиск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мехозащищенность от внешних  источников  электромагни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луче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эффективную биологическую  защиту,  допускающую  нахожд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ператора в непосредственной близости от рентгеновского аппарат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специальное конструктивное  решение,  исключающее  действ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плекса на компьютеры и средства связ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безопасность воздействия на человека и окружающую среду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возможность интеграции с системами  охранной  сигнализ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я и управления доступом, охранного телевид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экологическую     безопасность      и      электромагнит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вместимость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6. Стационарные и мобильные средства  радиационного  контро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лжны  обеспечивать  выявление  предметов  и  лиц   с   повыш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диационным фоно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7. Система охранного телевидения должна обеспечива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разграничение полномочий доступа к  управлению  системой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лях предотвращения несанкционированных действ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оперативный  доступ  к  видеозаписи  и  видеоархиву   пут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овления времени, даты и идентификатора телекамер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идеоверификацию    тревог    (подтверждение    обнару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никновения) -  подтверждение  с  помощью  видеонаблюдения  фа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санкционированного проникновения в зоне охраны и выявление лож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абатывани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ямое видеонаблюдение оператором (дежурным) зоны охран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запись видеоинформации в  архив  для  последующего  анали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стояния   охраняемого   объекта   (зоны),   тревожных   ситуаций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дентификации нарушител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выдачу сигнала тревоги при возникновении изменений  в  зо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блюдения отдельных телевизионных камер (видеодетектор  движения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провождающуюся   записью   видеоинформации,    с    формирова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извольной конфигурации чувствительной зоны видеодетектор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возможность интеграции с системами  охранной  сигнализа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я и управления доступом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8. Видеокамеры системы охранного телевидения должны  работ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непрерывном режим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9. Устройства  видеозаписи  должны  обеспечивать   запись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хранение видеоинформации в следующих режимах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епрерывная видеозапись в реальном времен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видеозапись  отдельных  фрагментов   или   видеокадров 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абатыванию охранных извещателей, по  детектору  движения  или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данному времен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0. Режим  записи  и  время  хранения  видеоинформации  долж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анавливаться в зависимости от условий и режима охраны объект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режиме  записи   отдельных   фрагментов   или   видеокадр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идеоизображение  должно  записываться  по   принципу   "кольцев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уфера" так, чтобы обеспечить запись "предтревожной ситуации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1. Система оповещения должна обеспечива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одачу  звуковых  и  (или)  световых  сигналов  в   зда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мещения,  на  участки  объекта  (территории)  с  постоянным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ременным пребыванием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трансляцию  речевой  информации  о   характере   опасност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бходимости и путях эвакуации, других действиях, направленных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е безопасности людей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озможность  выдачи  речевых  сообщений  в   автоматическ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жиме и в ручном режиме через микрофон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автоматический  переход  на  электропитание  от  резерв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точник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2. Количество оповещателей, их мощность  должны  обеспечив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обходимую слышимость во всех местах  постоянного  или  врем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бывания люде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повещатели не должны иметь регуляторов громкости и  разъем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единений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правление  системой  оповещения  должно   осуществляться   из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ециального помещ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3. Система охранного освещения должна обеспечива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озможность   автоматического   включения    дополнит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точников света на отдельном участке (зоне) охраняемой  территор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периметра) при срабатывании охранной сигнализации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ручное   управление   работой   освещения   из    помещ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ьно-пропускного пункта или помещения охран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овместимость   с    техническими    средствами    охран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игнализации и охранного телевид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непрерывность  работы  освещения  на  контрольно-пропуск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нкте, в помещениях и на постах охран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4. Сеть аварийного освещения должна автоматически  переходи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 питание от резервного источник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5. Управление  включением  охранного  освещения  на  объекта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ях) категорий 1 и 2 должно осуществляется с  цент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а  охраны  и  автоматически  при  срабатывании   периметра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звещателей системы охранной сигнализ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6. На  объектах  (территориях)  категорий  1   и   2   долж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иваться условия видимости прилегающей к объекту территори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чное время суток при искусственном электроосвещении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II. Инфраструктура физической охраны объек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47.    Порядок    организации   физической   охраны   объектов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(территорий)   постами  подразделений  войск  национальной  гвард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Российской  Федерации и необходимая численность подразделения войск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национальной    гвардии    Российской   Федерации   устанавливаются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льной   службой   войск   национальной   гвардии 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. (В   редакции 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67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8. На   объектах   (территориях),   на   которых   установле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пускной  режим  или  планируется  его  введение,  обустраива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ьно-пропускные  пункты   для   прохода   людей   и   проезд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анспорт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рольно-пропускные пункты  для  пропуска  людей  на  объек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ю) обустраиваются в специально  построенных  (выделенных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даниях или на входе в охраняемое помещение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9. В     зависимости     от     места     обустройства   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ьно-пропускных пунктах оборудуютс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оходна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мещение для хранения и оформления пропусков (карт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камера для хранения личных вещей сотрудников (работников)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етителей объекта (территори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комната досмотр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досмотровая площадка для досмотра транспортных средст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помещение (кабина) для сотрудников подразделения  охраны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азмещения технических средств охран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комната отдыха и приема пищи для сотрудников  подразде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хран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 система  контроля  и   управления   доступом.   Допускае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грирование   системы   контроля   и   управления   доступом 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хническими средствами обнаружения запрещенных к проносу предме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материалов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0. Все входы в  помещение  контрольно-пропускного  пункта,  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же управляемые преграждающие конструкции  оборудуются  замков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ройствами и средствами  охранной  сигнализации,  которые  выдаю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игнал тревоги при попытке преодоления нарушителем этих конструкц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утем их вскрытия и (или) разруш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1. При организации доступа  на  объект  (территорию)  ворот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литки,  двери,  турникеты  или  шлагбаумы  должны   располагать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ледовательно на расстоянии, обеспечивающем размещение между н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 человека или 1 единицы транспортного средства, образуя "шлюз"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2. Контрольно-пропускные пункты, предназначенные для пропуск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втомобильного  и  железнодорожного  транспорта,  располагаются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ериметре  объекта  (территории)  с  его  внешней  или   внутренн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рон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граждение   транспортного    контрольно-пропускного    пун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уется средствами охранной  сигнализации  и  системой  ранн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агирова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рота транспортного контрольно-пропускного пункта оборудуют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мковыми устройствами и  средствами  охранной  сигнализации.  Ес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тенсивность движения автомобильного транспорта превышает 10 машин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час, ворота оборудуются электроприводам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 досмотра  транспорта  оборудуются  досмотровые  площадк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стакады,  досмотровые  ямы,  а   для   досмотра   железнодорож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ранспорта - вышки с площадками, на которых устанавливаются скрыт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нопки тревожной сигнализ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досмотра транспорта снизу и сверху допускается  примен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едств охранного телевидени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3. Центральный пост охраны объектов (территорий)  категорий 1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2 обеспечивается прямым городским номером с телефонным аппарато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 подключаемым к сети электропитания, а также средствами провод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вязи и радиосвязи с постами охран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4. Посты  охраны   объектов   (территорий)   всех   категор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орудуются   тревожной   сигнализацией   с   выводом   на    пунк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централизованного наблюдения и обеспечиваются телефонной  связью 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бонентами  внутренней  автоматической  телефонной  связи 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,  средствами  проводной  и  радиосвязи  с  центра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ом охраны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5. Для патрулирования объектов (территорий) и  прилегающей  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им  территории,  усиления  их  охраны  допускается   использова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рожевых собак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ТВЕРЖДЕН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 xml:space="preserve">от 25 марта 2015 г. N </w:t>
      </w:r>
      <w:r>
        <w:rPr>
          <w:rStyle w:val="Bookmark"/>
          <w:color w:val="000000"/>
          <w:shd w:fill="FFD800" w:val="clear"/>
        </w:rPr>
        <w:t>272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ФОРМ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паспорта безопасности объектов (территорий), подлежащих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обязательной охране </w:t>
      </w:r>
      <w:r>
        <w:rPr>
          <w:color w:val="0000AF"/>
        </w:rPr>
        <w:t>войсками национальной гвардии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          </w:t>
      </w:r>
      <w:r>
        <w:rPr>
          <w:color w:val="0000AF"/>
        </w:rPr>
        <w:t>Федераци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68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гриф или пометк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Экз. N 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УТВЕРЖДАЮ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руководитель (собственник) органа (организации)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являющегося правообладателем объек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территории), либо лицо, им уполномоченное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__________________________ 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одпись)                (ф.и.о.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"__" _______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СОГЛАСОВАНО                           СОГЛАСОВА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      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уководитель территориального       (</w:t>
      </w:r>
      <w:r>
        <w:rPr>
          <w:color w:val="0000AF"/>
        </w:rPr>
        <w:t>руководитель территориального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ргана безопасности)                  </w:t>
      </w:r>
      <w:r>
        <w:rPr>
          <w:color w:val="0000AF"/>
        </w:rPr>
        <w:t>органа Росгвардии</w:t>
      </w:r>
      <w:r>
        <w:rPr>
          <w:color w:val="000000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 _________________      ____________ 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дпись)       (ф.и.о.)             (подпись)    (ф.и.о.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__" __________________ 20__ г.      "__" _______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СОГЛАСОВА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руководитель территориаль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органа МЧС Росс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 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дпись)        (ф.и.о.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__" ________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ПАСПОРТ БЕЗОПАС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наименование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г. 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наименование населенного пункта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20_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1. Общие сведения об объекте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олное и сокращенное наименования объекта (территории), врем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введения в эксплуатацию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почтовый адрес, телефон, факс, телетайп, мобильная связь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ведомственная принадлежность, основной вид деятельности объек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вышестоящая (головная) организация: почтовый адрес, телефон, факс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телетайп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форма собственности (федеральная, региональная, муниципальная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частная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для акционерных обществ и товариществ - доля государства 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уставном капитале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режим работы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общая площадь объекта (территории), кв. метров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протяженность периметра объекта (территории), метров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категория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ф.и.о. руководителя объекта, служебный, мобильный, домашни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телефоны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ф.и.о. заместителя руководителя объекта по безопасности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служебный, мобильный, домашний телефоны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ф.и.о. руководителя подразделения охраны, служебный, мобильный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домашний телефоны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краткая характеристика местности в районе расположения объек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рельеф, прилегающие лесные массивы, возможность скрытного подход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к объекту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здания, строения, сооружения, автостоянки, расположенные н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объекте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Сведения о потенциально опасных объектах,  расположенных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посредственной близости к объекту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------------|------------|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Наименование|    Характеристика    |   Сторона  | Расстоя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объекта   |   объекта по видам   |расположения| до объект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значимости и опасности|   объекта  | (метров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------------|------------|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   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------------|------------|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Размещение объекта (территории) по отношению к транспорт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ммуникация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           Вид транспорта           |Наименование|Расстояние д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   и транспортных коммуникаций    |   объекта  | транспортны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    |транспортной| коммуникаци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    |коммуникации|  (метров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  |Автомобильный (магистрали, шоссе,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дороги, автовокзалы, автостанции)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  |Железнодорожный (железнодорожные 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ути, вокзалы, станции, платформы,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ереезды)               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3  |Воздушный (аэропорты, аэровокзалы,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военные аэродромы, вертолетные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лощадки, взлетно-посадочные полосы)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4  |Водный (морские и речные порты,     |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ричалы)                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Общие  сведения  о   сотрудниках   (работниках)   и   (ил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рендаторах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численность сотрудников (работников)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средняя и максимальная посещаемость объекта (территории)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количество одновременно пребывающих людей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(сведения об арендаторах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Сведения  о   потенциально   опасных   участках   и   (ил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ритических элементах объекта (территории)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запретные или режимные зо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    Наименование запретной          |  Площадь   |Протяжен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    или режимной зоны             |(кв. метров)| границ зо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    |            |  (метров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       |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-------|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тенциально опасные участки и критические элемент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|----------|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 Наименование потенциально   |Количество|  Характер возмож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 опасного участка или      |работающих| чрезвычайной ситу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критического элемента     |(человек)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|----------|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         |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-------------|----------|--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Возможные противоправные действия на объекте (территории)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описание возможных противоправных действий (совершен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взрыва, поджога или иных действий, направленных н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причинение вреда жизни и здоровью людей, разрушен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объекта (территории) или его части, угроза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указанных действий, захват заложников, вывод из стро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или несанкционированное вмешательство в работу различны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коммуникаций, иные ситуации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зафиксированные диверсионно-террористические проявления в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отношении объекта (территории) или в районе е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расположения, их краткая характеристик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Оценка         социально-экономических          последств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ого акта на объекте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|--------------------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Террористическая|   Прогнозируемое количество    |Прогнозируе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    угроза      |   пострадавших в результате    | мый размер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террористического акта (человек)|материальн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---------|--------|-------------|  ущерб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 персонал|персонал|  посетители |(тыс. рублей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 объекта | охраны | 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(террито-|        |             |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  рии)   |        |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|---------|--------|-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|         |        |   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----|---------|--------|-------------|----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Силы   и    средства,    привлекаемые    для    обеспеч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нтитеррористической защищенности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(наименование подразделения </w:t>
      </w:r>
      <w:r>
        <w:rPr>
          <w:color w:val="0000AF"/>
        </w:rPr>
        <w:t>войск национальной гвардии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          </w:t>
      </w:r>
      <w:r>
        <w:rPr>
          <w:color w:val="0000AF"/>
        </w:rPr>
        <w:t>Российской Федерации, обеспечивающе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AF"/>
        </w:rPr>
        <w:t xml:space="preserve">                    </w:t>
      </w:r>
      <w:r>
        <w:rPr>
          <w:color w:val="0000AF"/>
        </w:rPr>
        <w:t>охрану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характеристика группы быстрого реагирования или тревожн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резервной) группы (численность, вооружение, время прибыт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т места постоянной дислокации до наиболее удаленных точек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количество и местоположение помещений охра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постов охраны, контрольно-пропускных пунктов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пульта охраны и т.д.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AF"/>
        </w:rPr>
        <w:t>(территориальные органы МВД России и Росгвардии, направляющие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</w:t>
      </w:r>
      <w:r>
        <w:rPr>
          <w:color w:val="0000AF"/>
        </w:rPr>
        <w:t xml:space="preserve">при </w:t>
      </w:r>
      <w:r>
        <w:rPr>
          <w:color w:val="000000"/>
        </w:rPr>
        <w:t>необходимости резерв, сведения о наличии добровольной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народной дружины или других организаций по охран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общественного порядка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состав суточного  наряда,  обеспечивающего  охрану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|-----------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Вид наряда             |      Количеств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|----------|--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| единиц   | челове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|----------|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араул                                        |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|----------|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нешний пост                                  |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|----------|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нутренний пост                               |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|----------|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уточный пост                                 |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|----------|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12-часовой пост                               |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|----------|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8-часовой пост                                |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|----------|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сего                                         | 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-------------------------------------------|----------|--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средства охран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огнестрельное оружие и патроны к нему, количество (отдельно п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аждому виду, типу, модели); защитные средства, тип, количество;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ециальные средства, тип, количество; служебные собаки, есть, нет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если есть - сколько, какой породы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организация оповещения и связ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между постами: телефоны, радиостанц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между постами и центральным пунктом: телефоны, радиостан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центрального пункт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омера телефонов частных охранных организаций, диспетчерских 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дежурных служб (города, района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номера телефонов дежурного территориального органа безопасности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территориальных органов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МВД России</w:t>
      </w:r>
      <w:r>
        <w:rPr>
          <w:color w:val="0000AF"/>
        </w:rPr>
        <w:t>, Росгвардии</w:t>
      </w:r>
      <w:r>
        <w:rPr>
          <w:color w:val="000000"/>
        </w:rPr>
        <w:t xml:space="preserve"> и МЧС России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наименование ближайших подразделений аварийно-спасательных служб 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расстояние до них, км)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В  редакции  Постановления Правительства Российской Федерации</w:t>
      </w:r>
    </w:p>
    <w:p>
      <w:pPr>
        <w:pStyle w:val="HTML"/>
        <w:shd w:fill="FFFFFF" w:val="clear"/>
        <w:rPr>
          <w:color w:val="000000"/>
        </w:rPr>
      </w:pPr>
      <w:hyperlink r:id="rId69" w:tgtFrame="contents">
        <w:r>
          <w:rPr>
            <w:rStyle w:val="InternetLink"/>
            <w:color w:val="18187D"/>
          </w:rPr>
          <w:t>от 14.10.2016 г. N 1040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Меры по инженерно-технической, физической защите и пожар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езопасности объекта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средства   инженерно-технической   укрепленности  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виды, характеристика и места установки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истема оповещения и управления эвакуаци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характеристика системы оповещения; количество входов, аварийны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выходов, подъездных коммуникаций, путей эвакуации; количеств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собственного и (или) привлеченного на договорной основ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втотранспорта для эвакуации людей и имущества при угроз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овершения террористических актов, автотранспортных средств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квизиты договоров с автохозяйствами и телефоны их диспетчерски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служб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сведения о возможности оказания первой медицинской помощи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учае совершения террористического а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наличие и укомплектованность медпунктов, их размещение, налич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аптечек первой медицинской помощи, другого медицинского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орудования для оказания экстренной медицинской помощи, наличи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одготовленного персонала и т.д.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обеспечение пожарной безопасност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меры по обеспечению пожарной безопасности объекта (территории)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еста расположения пожарных водоемов, пожарных гидрантов 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первичных средств пожаротушения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Оценка достаточности  мероприятий  по  защите  крит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лементов и потенциально опасных участков объекта (территор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|----------|----------|---------|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 |Наименование|Выполнение|Выполнение|Выполнение| Вывод о |Компен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/п|критического| установ- | задачи по|задачи по |достаточ-|сацион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элемента или| ленных   |физической|предотвра-|  ности  |  ные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потенциально|требований|  защите  |щению тер-|мероприя-| меро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опасного   |          |          |рористичес|   тий   |прият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участка    |          |          |кого акта |по защите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|----------|----------|---------|-------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|          |          |          |         |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---|------------|----------|----------|----------|---------|------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Выводы и рекомендации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выводы  о  надежности   охраны   объекта   (территории)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пособности     противостоять     попыткам     несанкционирова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никновения    на    объект    (территорию)    для     соверш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еррористических   актов    и    иных    противоправных    действ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ервоочередные,  неотложные  мероприятия,  направленные 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еспечение    антитеррористической    защищенности,     устран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явленных недостатков:  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Дополнительная информация с  учетом  особенностей  объек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территории) 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ложения: 1. Акт обследования объекта (территор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Ситуационный план объекта (территории) с  обозначением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ритических элементов (коммуникации, планы и экспликации  отд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даний и сооружений или их частей), содержащий  все  изменения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роительной част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лан  и  схема  охраны  объекта  (территории)  с  указание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контрольно-пропускных пунктов, постов охраны, инженерно-техническ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едств и уязвимых мест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Поэтажные планы объекта (территории) (подвальное помещени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тажи) с указанием путей эваку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Схемы  коммуникаций  объекта  (территории)  (водоснабжени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электроснабжения, газоснабжения, вентиляц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Инструкция  по   эвакуации   сотрудников   (работников)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етителей объекта (территории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Лист учета корректировок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Члены комиссии:        ____________________    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одпись)                 (ф.и.о.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____________________    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одпись)                 (ф.и.о.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____________________    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подпись)                 (ф.и.о.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уководитель объекта   __________________      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одпись)                (ф.и.о.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__" _____________ 20  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ставлен "__" _____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Актуализирован "__" _________ 20__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Мероприятия по обеспечению антитеррористической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енности мест массового пребывания людей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1. Антитеррористическая    защищенность    мест     массового пребывания людей обеспечивается путем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роведения  организационных  мероприятий   по   обеспечению антитеррористической защищенности мест массового пребывания  людей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я категорирование мест массового пребывания людей,  с  учетом степени  потенциальной  опасности  и  угрозы  совершения   на   них террористического акта и его возможных последстви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пределения и устранения причин и  условий,  способствующих совершению в местах  массового  пребывания  людей  террористических актов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контроля в  едином  информационном  пространстве  в  режиме реального времени обстановки, складывающейся в районах расположения мест массового пребывания люде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применения    современных    информационно-коммуникационных технологий для обеспечения безопасности мест  массового  пребывания люде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борудования мест массового пребывания  людей  необходимыми инженерно-техническими средствам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контроля   за   соблюдением   требований   к    обеспечению антитеррористической защищенности мест массового пребывания люде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осуществления мероприятий по защите информ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2. В зависимости от установленной категории в отношении места массового пребывания  людей  реализуется  комплекс  мероприятий  по обеспечению его антитеррористической защищенности,  предусмотренный настоящими требованиями, который может быть изменен  в  зависимости от   складывающейся    общественно-политической,    социальной    и оперативной  обстановки  по  решению  руководителя  исполнительного органа государственной власти субъекта Российской Федерации  (глав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),  на  территории  которого  расположено место массового пребывания людей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AF"/>
          <w:sz w:val="28"/>
          <w:szCs w:val="28"/>
        </w:rPr>
        <w:t>Срок      завершения      мероприятий      по      обеспечению антитеррористической защищенности места массового пребывания людей, в  том  числе по оборудованию его инженерно-техническими средствами охраны,  устанавливается  комиссией исходя из степени потенциальной опасности  и  угрозы совершения террористических актов, прогнозного объема  расходов  на выполнение соответствующих мероприятий за счет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AF"/>
          <w:sz w:val="28"/>
          <w:szCs w:val="28"/>
        </w:rPr>
        <w:t xml:space="preserve">средств  соответствующего бюджета и средств внебюджетных источников и  не  может  превышать 2 лет со дня подписания акта обследования и категорирования места массового пребывания люде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3. Все  места  массового  пребывания  людей   независимо   от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й категории оборудуются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системой видеонаблюдени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истемой оповещения и управления эвакуацие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системой освещ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4. В  целях  поддержания  правопорядка  в  местах   массового пребывания людей организуется их физическая охран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.  </w:t>
      </w:r>
      <w:r>
        <w:rPr>
          <w:rFonts w:cs="Times New Roman" w:ascii="Times New Roman" w:hAnsi="Times New Roman"/>
          <w:color w:val="0000AF"/>
          <w:sz w:val="28"/>
          <w:szCs w:val="28"/>
        </w:rPr>
        <w:t>В  рамках  использования сил и средств органов внутренних дел   и   войск   национальной   гвардии  Российской 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правопорядка патрули должны быть максимально приближены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  местам   массового   пребывания   людей  с  целью  оперативного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ния на изменение оперативной обстановки.</w:t>
      </w:r>
      <w:r>
        <w:rPr>
          <w:rFonts w:cs="Times New Roman" w:ascii="Times New Roman" w:hAnsi="Times New Roman"/>
          <w:color w:val="0000AF"/>
          <w:sz w:val="28"/>
          <w:szCs w:val="28"/>
        </w:rPr>
        <w:t xml:space="preserve">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6. К обеспечению физической охраны мест массового  пребывания людей  могут  привлекаться  различные  общественные  объединения  и организации в порядке, установленном  законодательством  Российской Федер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7. Пути эвакуации в местах массового пребывания людей  должны быть свободны для перемещения людей и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70057&amp;backlink=1&amp;&amp;nd=102413129" TargetMode="External"/><Relationship Id="rId3" Type="http://schemas.openxmlformats.org/officeDocument/2006/relationships/hyperlink" Target="http://pravo.gov.ru/proxy/ips/?docbody=&amp;prevDoc=102370057&amp;backlink=1&amp;&amp;nd=102105192" TargetMode="External"/><Relationship Id="rId4" Type="http://schemas.openxmlformats.org/officeDocument/2006/relationships/hyperlink" Target="http://pravo.gov.ru/proxy/ips/?docbody=&amp;prevDoc=102370057&amp;backlink=1&amp;&amp;nd=102413129" TargetMode="External"/><Relationship Id="rId5" Type="http://schemas.openxmlformats.org/officeDocument/2006/relationships/hyperlink" Target="http://pravo.gov.ru/proxy/ips/?docbody=&amp;prevDoc=102370057&amp;backlink=1&amp;&amp;nd=102413129" TargetMode="External"/><Relationship Id="rId6" Type="http://schemas.openxmlformats.org/officeDocument/2006/relationships/hyperlink" Target="http://pravo.gov.ru/proxy/ips/?docbody=&amp;prevDoc=102370057&amp;backlink=1&amp;&amp;nd=102413129" TargetMode="External"/><Relationship Id="rId7" Type="http://schemas.openxmlformats.org/officeDocument/2006/relationships/hyperlink" Target="http://pravo.gov.ru/proxy/ips/?docbody=&amp;prevDoc=102370057&amp;backlink=1&amp;&amp;nd=102413129" TargetMode="External"/><Relationship Id="rId8" Type="http://schemas.openxmlformats.org/officeDocument/2006/relationships/hyperlink" Target="http://pravo.gov.ru/proxy/ips/?docbody=&amp;prevDoc=102370057&amp;backlink=1&amp;&amp;nd=102413129" TargetMode="External"/><Relationship Id="rId9" Type="http://schemas.openxmlformats.org/officeDocument/2006/relationships/hyperlink" Target="http://pravo.gov.ru/proxy/ips/?docbody=&amp;prevDoc=102370057&amp;backlink=1&amp;&amp;nd=102413129" TargetMode="External"/><Relationship Id="rId10" Type="http://schemas.openxmlformats.org/officeDocument/2006/relationships/hyperlink" Target="http://pravo.gov.ru/proxy/ips/?docbody=&amp;prevDoc=102370057&amp;backlink=1&amp;&amp;nd=102413129" TargetMode="External"/><Relationship Id="rId11" Type="http://schemas.openxmlformats.org/officeDocument/2006/relationships/hyperlink" Target="http://pravo.gov.ru/proxy/ips/?docbody=&amp;prevDoc=102370057&amp;backlink=1&amp;&amp;nd=102413129" TargetMode="External"/><Relationship Id="rId12" Type="http://schemas.openxmlformats.org/officeDocument/2006/relationships/hyperlink" Target="http://pravo.gov.ru/proxy/ips/?docbody=&amp;prevDoc=102370057&amp;backlink=1&amp;&amp;nd=102413129" TargetMode="External"/><Relationship Id="rId13" Type="http://schemas.openxmlformats.org/officeDocument/2006/relationships/hyperlink" Target="http://pravo.gov.ru/proxy/ips/?docbody=&amp;prevDoc=102370057&amp;backlink=1&amp;&amp;nd=102413129" TargetMode="External"/><Relationship Id="rId14" Type="http://schemas.openxmlformats.org/officeDocument/2006/relationships/hyperlink" Target="http://pravo.gov.ru/proxy/ips/?docbody=&amp;prevDoc=102370057&amp;backlink=1&amp;&amp;nd=102413129" TargetMode="External"/><Relationship Id="rId15" Type="http://schemas.openxmlformats.org/officeDocument/2006/relationships/hyperlink" Target="http://pravo.gov.ru/proxy/ips/?docbody=&amp;prevDoc=102370057&amp;backlink=1&amp;&amp;nd=102413129" TargetMode="External"/><Relationship Id="rId16" Type="http://schemas.openxmlformats.org/officeDocument/2006/relationships/hyperlink" Target="http://pravo.gov.ru/proxy/ips/?docbody=&amp;prevDoc=102370057&amp;backlink=1&amp;&amp;nd=102413129" TargetMode="External"/><Relationship Id="rId17" Type="http://schemas.openxmlformats.org/officeDocument/2006/relationships/hyperlink" Target="http://pravo.gov.ru/proxy/ips/?docbody=&amp;prevDoc=102370057&amp;backlink=1&amp;&amp;nd=102413129" TargetMode="External"/><Relationship Id="rId18" Type="http://schemas.openxmlformats.org/officeDocument/2006/relationships/hyperlink" Target="http://pravo.gov.ru/proxy/ips/?docbody=&amp;prevDoc=102370057&amp;backlink=1&amp;&amp;nd=102413129" TargetMode="External"/><Relationship Id="rId19" Type="http://schemas.openxmlformats.org/officeDocument/2006/relationships/hyperlink" Target="http://pravo.gov.ru/proxy/ips/?docbody=&amp;prevDoc=102370057&amp;backlink=1&amp;&amp;nd=102413129" TargetMode="External"/><Relationship Id="rId20" Type="http://schemas.openxmlformats.org/officeDocument/2006/relationships/hyperlink" Target="http://pravo.gov.ru/proxy/ips/?docbody=&amp;prevDoc=102370057&amp;backlink=1&amp;&amp;nd=102413129" TargetMode="External"/><Relationship Id="rId21" Type="http://schemas.openxmlformats.org/officeDocument/2006/relationships/hyperlink" Target="http://pravo.gov.ru/proxy/ips/?docbody=&amp;prevDoc=102370057&amp;backlink=1&amp;&amp;nd=102413129" TargetMode="External"/><Relationship Id="rId22" Type="http://schemas.openxmlformats.org/officeDocument/2006/relationships/hyperlink" Target="http://pravo.gov.ru/proxy/ips/?docbody=&amp;prevDoc=102370057&amp;backlink=1&amp;&amp;nd=102413129" TargetMode="External"/><Relationship Id="rId23" Type="http://schemas.openxmlformats.org/officeDocument/2006/relationships/hyperlink" Target="http://pravo.gov.ru/proxy/ips/?docbody=&amp;prevDoc=102370057&amp;backlink=1&amp;&amp;nd=102413129" TargetMode="External"/><Relationship Id="rId24" Type="http://schemas.openxmlformats.org/officeDocument/2006/relationships/hyperlink" Target="http://pravo.gov.ru/proxy/ips/?docbody=&amp;prevDoc=102370057&amp;backlink=1&amp;&amp;nd=102157342" TargetMode="External"/><Relationship Id="rId25" Type="http://schemas.openxmlformats.org/officeDocument/2006/relationships/hyperlink" Target="http://pravo.gov.ru/proxy/ips/?docbody=&amp;prevDoc=102370057&amp;backlink=1&amp;&amp;nd=102157342" TargetMode="External"/><Relationship Id="rId26" Type="http://schemas.openxmlformats.org/officeDocument/2006/relationships/hyperlink" Target="http://pravo.gov.ru/proxy/ips/?docbody=&amp;prevDoc=102370057&amp;backlink=1&amp;&amp;nd=102413129" TargetMode="External"/><Relationship Id="rId27" Type="http://schemas.openxmlformats.org/officeDocument/2006/relationships/hyperlink" Target="http://pravo.gov.ru/proxy/ips/?docbody=&amp;prevDoc=102370057&amp;backlink=1&amp;&amp;nd=102157342" TargetMode="External"/><Relationship Id="rId28" Type="http://schemas.openxmlformats.org/officeDocument/2006/relationships/hyperlink" Target="http://pravo.gov.ru/proxy/ips/?docbody=&amp;prevDoc=102370057&amp;backlink=1&amp;&amp;nd=102157342" TargetMode="External"/><Relationship Id="rId29" Type="http://schemas.openxmlformats.org/officeDocument/2006/relationships/hyperlink" Target="http://pravo.gov.ru/proxy/ips/?docbody=&amp;prevDoc=102370057&amp;backlink=1&amp;&amp;nd=102413129" TargetMode="External"/><Relationship Id="rId30" Type="http://schemas.openxmlformats.org/officeDocument/2006/relationships/hyperlink" Target="http://pravo.gov.ru/proxy/ips/?docbody=&amp;prevDoc=102370057&amp;backlink=1&amp;&amp;nd=102413129" TargetMode="External"/><Relationship Id="rId31" Type="http://schemas.openxmlformats.org/officeDocument/2006/relationships/hyperlink" Target="http://pravo.gov.ru/proxy/ips/?docbody=&amp;prevDoc=102370057&amp;backlink=1&amp;&amp;nd=102413129" TargetMode="External"/><Relationship Id="rId32" Type="http://schemas.openxmlformats.org/officeDocument/2006/relationships/hyperlink" Target="http://pravo.gov.ru/proxy/ips/?docbody=&amp;prevDoc=102370057&amp;backlink=1&amp;&amp;nd=102413129" TargetMode="External"/><Relationship Id="rId33" Type="http://schemas.openxmlformats.org/officeDocument/2006/relationships/hyperlink" Target="http://pravo.gov.ru/proxy/ips/?docbody=&amp;prevDoc=102370057&amp;backlink=1&amp;&amp;nd=102413129" TargetMode="External"/><Relationship Id="rId34" Type="http://schemas.openxmlformats.org/officeDocument/2006/relationships/hyperlink" Target="http://pravo.gov.ru/proxy/ips/?docbody=&amp;prevDoc=102370057&amp;backlink=1&amp;&amp;nd=102413129" TargetMode="External"/><Relationship Id="rId35" Type="http://schemas.openxmlformats.org/officeDocument/2006/relationships/hyperlink" Target="http://pravo.gov.ru/proxy/ips/?docbody=&amp;prevDoc=102370057&amp;backlink=1&amp;&amp;nd=102413129" TargetMode="External"/><Relationship Id="rId36" Type="http://schemas.openxmlformats.org/officeDocument/2006/relationships/hyperlink" Target="http://pravo.gov.ru/proxy/ips/?docbody=&amp;prevDoc=102370057&amp;backlink=1&amp;&amp;nd=102413129" TargetMode="External"/><Relationship Id="rId37" Type="http://schemas.openxmlformats.org/officeDocument/2006/relationships/hyperlink" Target="http://pravo.gov.ru/proxy/ips/?docbody=&amp;prevDoc=102370057&amp;backlink=1&amp;&amp;nd=102413129" TargetMode="External"/><Relationship Id="rId38" Type="http://schemas.openxmlformats.org/officeDocument/2006/relationships/hyperlink" Target="http://pravo.gov.ru/proxy/ips/?docbody=&amp;prevDoc=102370057&amp;backlink=1&amp;&amp;nd=102114119" TargetMode="External"/><Relationship Id="rId39" Type="http://schemas.openxmlformats.org/officeDocument/2006/relationships/hyperlink" Target="http://pravo.gov.ru/proxy/ips/?docbody=&amp;prevDoc=102370057&amp;backlink=1&amp;&amp;nd=102114119" TargetMode="External"/><Relationship Id="rId40" Type="http://schemas.openxmlformats.org/officeDocument/2006/relationships/hyperlink" Target="http://pravo.gov.ru/proxy/ips/?docbody=&amp;prevDoc=102370057&amp;backlink=1&amp;&amp;nd=102413129" TargetMode="External"/><Relationship Id="rId41" Type="http://schemas.openxmlformats.org/officeDocument/2006/relationships/hyperlink" Target="http://pravo.gov.ru/proxy/ips/?docbody=&amp;prevDoc=102370057&amp;backlink=1&amp;&amp;nd=102413129" TargetMode="External"/><Relationship Id="rId42" Type="http://schemas.openxmlformats.org/officeDocument/2006/relationships/hyperlink" Target="http://pravo.gov.ru/proxy/ips/?docbody=&amp;prevDoc=102370057&amp;backlink=1&amp;&amp;nd=102413129" TargetMode="External"/><Relationship Id="rId43" Type="http://schemas.openxmlformats.org/officeDocument/2006/relationships/hyperlink" Target="http://pravo.gov.ru/proxy/ips/?docbody=&amp;prevDoc=102370057&amp;backlink=1&amp;&amp;nd=102413129" TargetMode="External"/><Relationship Id="rId44" Type="http://schemas.openxmlformats.org/officeDocument/2006/relationships/hyperlink" Target="http://pravo.gov.ru/proxy/ips/?docbody=&amp;prevDoc=102370057&amp;backlink=1&amp;&amp;nd=102413129" TargetMode="External"/><Relationship Id="rId45" Type="http://schemas.openxmlformats.org/officeDocument/2006/relationships/hyperlink" Target="http://pravo.gov.ru/proxy/ips/?docbody=&amp;prevDoc=102370057&amp;backlink=1&amp;&amp;nd=102413129" TargetMode="External"/><Relationship Id="rId46" Type="http://schemas.openxmlformats.org/officeDocument/2006/relationships/hyperlink" Target="http://pravo.gov.ru/proxy/ips/?docbody=&amp;prevDoc=102370057&amp;backlink=1&amp;&amp;nd=102413129" TargetMode="External"/><Relationship Id="rId47" Type="http://schemas.openxmlformats.org/officeDocument/2006/relationships/hyperlink" Target="http://pravo.gov.ru/proxy/ips/?docbody=&amp;prevDoc=102370057&amp;backlink=1&amp;&amp;nd=102413129" TargetMode="External"/><Relationship Id="rId48" Type="http://schemas.openxmlformats.org/officeDocument/2006/relationships/hyperlink" Target="http://pravo.gov.ru/proxy/ips/?docbody=&amp;prevDoc=102370057&amp;backlink=1&amp;&amp;nd=102135277" TargetMode="External"/><Relationship Id="rId49" Type="http://schemas.openxmlformats.org/officeDocument/2006/relationships/hyperlink" Target="http://pravo.gov.ru/proxy/ips/?docbody=&amp;prevDoc=102370057&amp;backlink=1&amp;&amp;nd=102135277" TargetMode="External"/><Relationship Id="rId50" Type="http://schemas.openxmlformats.org/officeDocument/2006/relationships/hyperlink" Target="http://pravo.gov.ru/proxy/ips/?docbody=&amp;prevDoc=102370057&amp;backlink=1&amp;&amp;nd=102413129" TargetMode="External"/><Relationship Id="rId51" Type="http://schemas.openxmlformats.org/officeDocument/2006/relationships/hyperlink" Target="http://pravo.gov.ru/proxy/ips/?docbody=&amp;prevDoc=102370057&amp;backlink=1&amp;&amp;nd=102413129" TargetMode="External"/><Relationship Id="rId52" Type="http://schemas.openxmlformats.org/officeDocument/2006/relationships/hyperlink" Target="http://pravo.gov.ru/proxy/ips/?docbody=&amp;prevDoc=102370057&amp;backlink=1&amp;&amp;nd=102413129" TargetMode="External"/><Relationship Id="rId53" Type="http://schemas.openxmlformats.org/officeDocument/2006/relationships/hyperlink" Target="http://pravo.gov.ru/proxy/ips/?docbody=&amp;prevDoc=102370057&amp;backlink=1&amp;&amp;nd=102413129" TargetMode="External"/><Relationship Id="rId54" Type="http://schemas.openxmlformats.org/officeDocument/2006/relationships/hyperlink" Target="http://pravo.gov.ru/proxy/ips/?docbody=&amp;prevDoc=102370057&amp;backlink=1&amp;&amp;nd=102413129" TargetMode="External"/><Relationship Id="rId55" Type="http://schemas.openxmlformats.org/officeDocument/2006/relationships/hyperlink" Target="http://pravo.gov.ru/proxy/ips/?docbody=&amp;prevDoc=102370057&amp;backlink=1&amp;&amp;nd=102413129" TargetMode="External"/><Relationship Id="rId56" Type="http://schemas.openxmlformats.org/officeDocument/2006/relationships/hyperlink" Target="http://pravo.gov.ru/proxy/ips/?docbody=&amp;prevDoc=102370057&amp;backlink=1&amp;&amp;nd=102413129" TargetMode="External"/><Relationship Id="rId57" Type="http://schemas.openxmlformats.org/officeDocument/2006/relationships/hyperlink" Target="http://pravo.gov.ru/proxy/ips/?docbody=&amp;prevDoc=102370057&amp;backlink=1&amp;&amp;nd=102413129" TargetMode="External"/><Relationship Id="rId58" Type="http://schemas.openxmlformats.org/officeDocument/2006/relationships/hyperlink" Target="http://pravo.gov.ru/proxy/ips/?docbody=&amp;prevDoc=102370057&amp;backlink=1&amp;&amp;nd=102413129" TargetMode="External"/><Relationship Id="rId59" Type="http://schemas.openxmlformats.org/officeDocument/2006/relationships/hyperlink" Target="http://pravo.gov.ru/proxy/ips/?docbody=&amp;prevDoc=102370057&amp;backlink=1&amp;&amp;nd=102413129" TargetMode="External"/><Relationship Id="rId60" Type="http://schemas.openxmlformats.org/officeDocument/2006/relationships/hyperlink" Target="http://pravo.gov.ru/proxy/ips/?docbody=&amp;prevDoc=102370057&amp;backlink=1&amp;&amp;nd=102413129" TargetMode="External"/><Relationship Id="rId61" Type="http://schemas.openxmlformats.org/officeDocument/2006/relationships/hyperlink" Target="http://pravo.gov.ru/proxy/ips/?docbody=&amp;prevDoc=102370057&amp;backlink=1&amp;&amp;nd=102157342" TargetMode="External"/><Relationship Id="rId62" Type="http://schemas.openxmlformats.org/officeDocument/2006/relationships/hyperlink" Target="http://pravo.gov.ru/proxy/ips/?docbody=&amp;prevDoc=102370057&amp;backlink=1&amp;&amp;nd=102413129" TargetMode="External"/><Relationship Id="rId63" Type="http://schemas.openxmlformats.org/officeDocument/2006/relationships/hyperlink" Target="http://pravo.gov.ru/proxy/ips/?docbody=&amp;prevDoc=102370057&amp;backlink=1&amp;&amp;nd=102413129" TargetMode="External"/><Relationship Id="rId64" Type="http://schemas.openxmlformats.org/officeDocument/2006/relationships/hyperlink" Target="http://pravo.gov.ru/proxy/ips/?docbody=&amp;prevDoc=102370057&amp;backlink=1&amp;&amp;nd=102413129" TargetMode="External"/><Relationship Id="rId65" Type="http://schemas.openxmlformats.org/officeDocument/2006/relationships/hyperlink" Target="http://pravo.gov.ru/proxy/ips/?docbody=&amp;prevDoc=102370057&amp;backlink=1&amp;&amp;nd=102413129" TargetMode="External"/><Relationship Id="rId66" Type="http://schemas.openxmlformats.org/officeDocument/2006/relationships/hyperlink" Target="http://pravo.gov.ru/proxy/ips/?docbody=&amp;prevDoc=102370057&amp;backlink=1&amp;&amp;nd=102413129" TargetMode="External"/><Relationship Id="rId67" Type="http://schemas.openxmlformats.org/officeDocument/2006/relationships/hyperlink" Target="http://pravo.gov.ru/proxy/ips/?docbody=&amp;prevDoc=102370057&amp;backlink=1&amp;&amp;nd=102413129" TargetMode="External"/><Relationship Id="rId68" Type="http://schemas.openxmlformats.org/officeDocument/2006/relationships/hyperlink" Target="http://pravo.gov.ru/proxy/ips/?docbody=&amp;prevDoc=102370057&amp;backlink=1&amp;&amp;nd=102413129" TargetMode="External"/><Relationship Id="rId69" Type="http://schemas.openxmlformats.org/officeDocument/2006/relationships/hyperlink" Target="http://pravo.gov.ru/proxy/ips/?docbody=&amp;prevDoc=102370057&amp;backlink=1&amp;&amp;nd=102413129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1:00Z</dcterms:created>
  <dc:creator>Admin</dc:creator>
  <dc:description/>
  <cp:keywords/>
  <dc:language>en-US</dc:language>
  <cp:lastModifiedBy>sakulin_na</cp:lastModifiedBy>
  <cp:lastPrinted>2017-04-27T14:26:00Z</cp:lastPrinted>
  <dcterms:modified xsi:type="dcterms:W3CDTF">2018-05-07T07:14:00Z</dcterms:modified>
  <cp:revision>7</cp:revision>
  <dc:subject/>
  <dc:title/>
</cp:coreProperties>
</file>