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. Президентом РФ 5 октября 2009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Терроризм как угроза национальной безопасност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сновными тенденциями современного терроризма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увеличение количества террористических актов и пострадавших от них лиц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ind w:firstLine="708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межэтнические, межконфессиональные и иные социальные противореч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наличие условий для деятельности экстремистски настроенных лиц и объедин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ind w:firstLine="708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бщегосударственная система противодействия террориз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1. Основными задачами противодействия терроризму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предупреждение (профилактика) терроризм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борьба с терроризм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минимизация и (или) ликвидация последствий проявлений террориз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усиление контроля за соблюдением административно-правовых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1. К основным мерам по предупреждению (профилактике) терроризма относя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оказание экстренной медицинской помощ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) мониторинг и анализ национального и международного опыта противодействия террориз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6. Научное обеспечение противодействия терроризму включает в себ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V. Международное сотрудничество в области противодействия террориз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зидент Российской Федерации                                          Д. Медведев</w:t>
      </w:r>
    </w:p>
    <w:sectPr>
      <w:type w:val="nextPage"/>
      <w:pgSz w:w="11906" w:h="16838"/>
      <w:pgMar w:left="10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9:00Z</dcterms:created>
  <dc:creator>Admin</dc:creator>
  <dc:description/>
  <cp:keywords/>
  <dc:language>en-US</dc:language>
  <cp:lastModifiedBy>Admin</cp:lastModifiedBy>
  <dcterms:modified xsi:type="dcterms:W3CDTF">2015-03-03T13:50:00Z</dcterms:modified>
  <cp:revision>7</cp:revision>
  <dc:subject/>
  <dc:title/>
</cp:coreProperties>
</file>