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6.04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5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false"/>
        <w:ind w:right="4534" w:hanging="0"/>
        <w:jc w:val="both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«Выборгский район» Ленинградской области №544 от 21.02.2020 «Об образовании административной комиссии муниципального образования «Выборгский район» Ленинградской области»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вязи с кадровыми изменениям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Внести следующие изменения в постановление администрации муниципального образования «Выборгский район» Ленинградской области №544 от 21.02.2020 «Об образовании административной комиссии муниципального образования «Выборгский район» Ленинградской области» (далее – Комиссия)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Вывести из состава Комиссии Демина Дмитрия Анатольевича – подполковника полиции, начальника отдела участковых уполномоченных полиции и по делам несовершеннолетних УМВД России по Выборгскому району Ленинградской обла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Ввести в состав Комиссии Архипову Александру Валерьевну – подполковника полиции, врио начальника отдела участковых уполномоченных полиции и по делам несовершеннолетних УМВД России по Выборгскому району Ленинградской области (по согласовани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бразования «Выборгский район» Ленинградской области по безопасности Л.В. Пономарев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ономарев, Чернов, Кушнир, Антонова, Сукончик</w:t>
      </w:r>
    </w:p>
    <w:p>
      <w:pPr>
        <w:pStyle w:val="Normal"/>
        <w:jc w:val="both"/>
        <w:rPr>
          <w:lang w:eastAsia="ru-RU"/>
        </w:rPr>
      </w:pPr>
      <w:r>
        <w:rPr/>
        <w:t xml:space="preserve">Разослано: дело, </w:t>
      </w:r>
      <w:r>
        <w:rPr>
          <w:lang w:eastAsia="ru-RU"/>
        </w:rPr>
        <w:t xml:space="preserve">управление безопасности, сектор административных органов и противодействия коррупции, административная комиссия, портал,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jc w:val="both"/>
        <w:rPr/>
      </w:pPr>
      <w:r>
        <w:rPr/>
        <w:t>с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7:00Z</dcterms:created>
  <dc:creator>Customer</dc:creator>
  <dc:description/>
  <cp:keywords/>
  <dc:language>en-US</dc:language>
  <cp:lastModifiedBy>Наталья Б. Савинова</cp:lastModifiedBy>
  <cp:lastPrinted>2021-04-06T14:29:00Z</cp:lastPrinted>
  <dcterms:modified xsi:type="dcterms:W3CDTF">2021-04-06T13:40:00Z</dcterms:modified>
  <cp:revision>3</cp:revision>
  <dc:subject/>
  <dc:title>Приложение № 1 к постановлению</dc:title>
</cp:coreProperties>
</file>