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04875" cy="10287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840" w:after="0"/>
        <w:rPr>
          <w:sz w:val="28"/>
          <w:szCs w:val="28"/>
        </w:rPr>
      </w:pPr>
      <w:r>
        <w:rPr>
          <w:sz w:val="28"/>
          <w:szCs w:val="28"/>
        </w:rPr>
        <w:t>от 14.02.2012г.</w:t>
        <w:tab/>
        <w:tab/>
        <w:tab/>
        <w:t>№ 178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/>
      </w:pPr>
      <w:r>
        <w:rPr>
          <w:sz w:val="28"/>
          <w:szCs w:val="28"/>
        </w:rPr>
        <w:t>об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борг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ConsPlusNonformat"/>
        <w:widowControl/>
        <w:spacing w:before="6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5 июля 2008 года № 73-оз «О внесении изменений в областной закон «Об административных правонарушениях» и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»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административной комиссии муниципального образования «Выборгский район» Ленинградской област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) решение совета депутатов муниципального образования «Выборгский район» Ленинградской области от 27 января 2006 года № 32 «Об утверждении Положения об административной комиссии муниципального образования «Выборгский район» Ленинградской области»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совета депутатов муниципального образования «Выборгский район» Ленинградской области от 13 июня 2006 года № 74 «О внесении изменений в Положение об административной комиссии муниципального образования «Выборгский район» Ленинградской области»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е совета депутатов муниципального образования «Выборгский район» Ленинградской области от 16 сентября 2008 года № 198 «О внесении изменений в Положение об административной комиссии муниципального образования «Выборгский район» Ленинградской области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публиковать в газете «Выборг».</w:t>
      </w:r>
    </w:p>
    <w:p>
      <w:pPr>
        <w:pStyle w:val="ConsPlusNonformat"/>
        <w:widowControl/>
        <w:spacing w:before="13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дело, администрация, административная комиссия, прокуратура, газета «Выборг»</w:t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TextBodyIndent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TextBodyIndent"/>
        <w:ind w:left="5400" w:hanging="0"/>
        <w:jc w:val="right"/>
        <w:rPr/>
      </w:pPr>
      <w:r>
        <w:rPr>
          <w:sz w:val="22"/>
          <w:szCs w:val="22"/>
        </w:rPr>
        <w:t>решением совета депутатов</w:t>
      </w:r>
    </w:p>
    <w:p>
      <w:pPr>
        <w:pStyle w:val="TextBodyIndent"/>
        <w:ind w:left="5400" w:hanging="0"/>
        <w:jc w:val="right"/>
        <w:rPr/>
      </w:pPr>
      <w:r>
        <w:rPr>
          <w:sz w:val="22"/>
          <w:szCs w:val="22"/>
        </w:rPr>
        <w:t>муниципального образования</w:t>
      </w:r>
    </w:p>
    <w:p>
      <w:pPr>
        <w:pStyle w:val="TextBodyIndent"/>
        <w:ind w:left="5220" w:hanging="180"/>
        <w:jc w:val="right"/>
        <w:rPr/>
      </w:pPr>
      <w:r>
        <w:rPr>
          <w:sz w:val="22"/>
          <w:szCs w:val="22"/>
        </w:rPr>
        <w:t>«Выборгский район» Ленинградской области</w:t>
      </w:r>
    </w:p>
    <w:p>
      <w:pPr>
        <w:pStyle w:val="TextBodyIndent"/>
        <w:spacing w:lineRule="auto" w:line="36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4 февраля 2012 года № 178</w:t>
      </w:r>
    </w:p>
    <w:p>
      <w:pPr>
        <w:pStyle w:val="TextBodyIndent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1)</w:t>
      </w:r>
    </w:p>
    <w:p>
      <w:pPr>
        <w:pStyle w:val="ConsPlusTitle"/>
        <w:numPr>
          <w:ilvl w:val="0"/>
          <w:numId w:val="0"/>
        </w:numPr>
        <w:spacing w:before="60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ДМИНИСТРАТИВНОЙ КОМИССИ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ВЫБОРГСКИЙ РАЙОН» ЛЕНИНГРАДСКОЙ ОБЛАСТИ</w:t>
      </w:r>
    </w:p>
    <w:p>
      <w:pPr>
        <w:pStyle w:val="ConsPlusNormal"/>
        <w:numPr>
          <w:ilvl w:val="0"/>
          <w:numId w:val="0"/>
        </w:numPr>
        <w:spacing w:before="24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ая комиссия муниципального образования «Выборгский район» Ленинградской области (далее - комиссия) является коллегиальным органом, созданным в целях рассмотрения дел об административных правонарушениях в пределах полномочий, установленных областным законом «Об административных правонарушениях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осуществляет свою деятельность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областным законом «Об административных правонарушениях», настоящим Положение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Задачами комиссии являются всестороннее, полное, 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имеет печать и бланки со своим наименованием и действует на основании Положения о комиссии, утверждаемого решением совета депутатов муниципального образования «Выборгский район» Ленинградской области.</w:t>
      </w:r>
    </w:p>
    <w:p>
      <w:pPr>
        <w:pStyle w:val="ConsPlusNormal"/>
        <w:numPr>
          <w:ilvl w:val="0"/>
          <w:numId w:val="0"/>
        </w:numPr>
        <w:spacing w:before="240" w:after="2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. Состав и порядок образования комисс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образуется главой администрации муниципального образования «Выборгский район» Ленинградской области (далее - муниципального образования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образуется в составе председателя, заместителя председателя, ответственного секретаря и 5-11 членов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могут входить депутаты совета депутатов муниципального образования, представители правоохранительных органов, иных органов и организаций, представители обществен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ся главой администрации муниципального образ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избирается членами комиссии из ее состава большинством голос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редседатель, заместитель председателя, ответственный секретарь и члены комиссии осуществляют свою деятельность на безвозмездной основ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едседатель комисс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осуществляет руководство деятельностью комисс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редседательствует на заседаниях комиссии и организует ее работ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от имени комиссии вносит предложения по вопросам профилактики административных правонарушений органам государственной власти, органам местного самоуправл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) осуществляет иные полномочий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и областным законом «Об административных правонарушениях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Заместитель председателя комисс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выполняет поручения председателя комисс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исполняет обязанности председателя комиссии в его отсутств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осуществляет иные полномочия, установленные для члена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тветственный секретарь комисс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ользуется полномочиями члена комисс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выполняет поручения председателя комиссии, его заместител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ведет делопроизводство комисс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осуществляет техническое обслуживание работы комисс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осуществляет подготовку дела об административном правонарушении к рассмотрению на заседании комисс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оповещает членов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ж) осуществляет подготовку и оформление в соответствии с требованиями, установленны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проектов постановлений, определений, выносимых комиссией по рассматриваемым делам об административных правонарушени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) обеспечивает вручение либо отсылку копий постановлений по делам об административных правонарушени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) осуществляет контроль за исполнением лицами, участвующими в производстве по делу, иными физическими и юридическими лицами вынесенных комиссией постановлений, определ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Заседания комиссии проводятся по мере необходимости, но не реже одного раза в две недели. При этом производство по делам об административных правонарушениях должно осуществляться в сроки, установ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ConsPlus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3. Права и обязанности комисс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существления своих полномочий комиссия имеет прав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ашивать от должностных лиц органов государственной власти, органов местного самоуправления и организаций независимо от их организационно-правовых форм и форм собственности, находящихся на территории Ленинградской области, информацию и документы, необходимые для рассмотрения дела об административном правонарушении, приглашать указанных должностных и иных лиц на свои заседания для получения сведений по рассматриваемым дела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приглашать должностных лиц и граждан для получения сведений по вопросам, относящимся к их компетен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принимать решение о временном возложении обязанностей ответственного секретаря комиссии, а в случае его отсутствия - на одного из членов комисс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взаимодействовать с органами государственной власти и местного самоуправления, общественными объединениями и гражданами по вопросам, относящимся к их компетен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рименять к лицу, совершившему административное правонарушение, одно из административных наказаний - предупреждение или штраф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в случае необходимости проверять существо дела до его рассмотрения путем сбора необходимых свед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осуществления своих полномочий комиссия обязан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облюдать законодательство об административных правонарушени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представлять сведения и отчеты о деятельности комиссии в областную административную комиссию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предоставлять государственным органам необходимую информацию и документы, связанные с осуществлением комиссией своих полномоч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применять в пределах своей компетенции меры по выявлению и устранению причин и условий, способствующих совершению административных правонаруше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не допускать повторных обращений и жалоб физических и юридических лиц на ненадлежащее осуществление комиссией своих полномочий.</w:t>
      </w:r>
    </w:p>
    <w:p>
      <w:pPr>
        <w:pStyle w:val="ConsPlus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4. Порядок осуществления комиссией производства по делам об административных правонарушениях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Комиссия рассматривает дела об административных правонарушениях в пределах полномочий, установленных областным законом «Об административных правонарушениях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осуществляет производство по делам об административных правонарушениях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Комиссия рассматривает дело об административном правонарушении в пятнадцатидневный срок со дня получения комиссией протокола об административном правонарушении и других материалов дела. При этом постановление по делу об административном правонарушении не может быть вынесено комиссией по истечении двух месяцев со дня совершения административного правонаруш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Дела об административных правонарушениях подлежат открытому рассмотрению, за исключением случаев, предусмотренных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седание комиссии считается правомочным, если в нем участвует не менее половины ее соста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открывает и ведет председатель комиссии, а в случае его отсутствия - заместитель председателя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рассмотрении комиссией дела об административном правонарушении составляется протоко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ьствующим на заседании и ответственным секретарем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рассмотрения дела об административном правонарушении комиссия выносит постановление или определени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выносится в случая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назначения административного наказ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екращения производства по делу об административном правонарушении по основаниям, предусмотрен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пределение выносится в случая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ередачи дела судье, в орган, должностному лицу, уполномоченным назначать административные наказания иного вида или размера либо применять иные меры воздействия в соответствии с действующим законодательство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ередачи дела на рассмотрение по подведомственности, если выяснено, что рассмотрение дела не относится к компетенции рассмотревшей его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ри вынесении постановления о назначении административного наказания комиссия назначает административное наказание - предупреждение или административный штраф в пределах, установленных областным законом «Об административных правонарушениях», с учетом характера совершенного административного правонарушения, личности виновного, его имущественного положения, имущественного и финансового положения юридического лица, обстоятельств, смягчающих и отягчающих административную ответственност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(определение) по делу об административном правонарушении, вынесенное комиссией, принимается простым большинством голосов членов комиссии, присутствующих на заседан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(определение) по делу об административном правонарушении подписывается председательствующим на заседании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ановление по делу об административном правонарушении объявляется немедленно по окончании рассмотрения дел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либо законному представителю юридического лица, в отношении которых оно вынесено, а также потерпевшему (по его просьбе) либо высылается указанным лицам в течение трех дней со дня вынесения постанов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 При установлении причин административного правонарушения и условий, способствовавших его совершению,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в комисс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3. Пересмотр постановлений по делам об административных правонарушениях, вынесенных комиссией, их вступление в законную силу и исполнение осуществляются в порядке и в сроки, установленны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4. Лицо, привлеченное к административной ответственности, обязано уплатить административный штраф в срок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ConsPlus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профилактики и предупреждения административных правонарушений комиссия осуществляет свою деятельность во взаимодействии с органами государственной власти, органами местного самоуправления, правоохранительными органами, иными органами и организациями, гражданами и их объединениями.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8555A907D63FDE39E0F7E258690FE9B805B19859FF3C8679D23AE3955q32AG" TargetMode="External"/><Relationship Id="rId6" Type="http://schemas.openxmlformats.org/officeDocument/2006/relationships/hyperlink" Target="consultantplus://offline/ref=68555A907D63FDE39E0F7E258690FE9B805B19859FF3C8679D23AE39553A4C928498D80D977155E7qF21G" TargetMode="External"/><Relationship Id="rId7" Type="http://schemas.openxmlformats.org/officeDocument/2006/relationships/hyperlink" Target="consultantplus://offline/ref=68555A907D63FDE39E0F7E258690FE9B805B19859FF3C8679D23AE39553A4C928498D80D97725AEBqF20G" TargetMode="External"/><Relationship Id="rId8" Type="http://schemas.openxmlformats.org/officeDocument/2006/relationships/hyperlink" Target="consultantplus://offline/ref=68555A907D63FDE39E0F7E258690FE9B805B19859FF3C8679D23AE39553A4C928498D80D97725FE5qF23G" TargetMode="External"/><Relationship Id="rId9" Type="http://schemas.openxmlformats.org/officeDocument/2006/relationships/hyperlink" Target="consultantplus://offline/ref=68555A907D63FDE39E0F7E258690FE9B805B19859FF3C8679D23AE39553A4C928498D80D97725FE5qF23G" TargetMode="External"/><Relationship Id="rId10" Type="http://schemas.openxmlformats.org/officeDocument/2006/relationships/hyperlink" Target="consultantplus://offline/ref=68555A907D63FDE39E0F7E258690FE9B805B19859FF3C8679D23AE39553A4C928498D80D97725AE4qF23G" TargetMode="External"/><Relationship Id="rId11" Type="http://schemas.openxmlformats.org/officeDocument/2006/relationships/hyperlink" Target="consultantplus://offline/ref=68555A907D63FDE39E0F7E258690FE9B805B19859FF3C8679D23AE39553A4C928498D80D977255E2qF2CG" TargetMode="External"/><Relationship Id="rId12" Type="http://schemas.openxmlformats.org/officeDocument/2006/relationships/hyperlink" Target="consultantplus://offline/ref=68555A907D63FDE39E0F7E258690FE9B805B19859FF3C8679D23AE39553A4C928498D80D977254E3qF20G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48:00Z</dcterms:created>
  <dc:creator>Admin</dc:creator>
  <dc:description/>
  <cp:keywords/>
  <dc:language>en-US</dc:language>
  <cp:lastModifiedBy>User</cp:lastModifiedBy>
  <dcterms:modified xsi:type="dcterms:W3CDTF">2019-03-19T11:48:00Z</dcterms:modified>
  <cp:revision>2</cp:revision>
  <dc:subject/>
  <dc:title/>
</cp:coreProperties>
</file>