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6780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5.2016г. </w:t>
        <w:tab/>
        <w:tab/>
        <w:tab/>
        <w:t>№  124</w:t>
      </w:r>
    </w:p>
    <w:p>
      <w:pPr>
        <w:pStyle w:val="Normal"/>
        <w:spacing w:before="600" w:after="0"/>
        <w:ind w:right="49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right="4967" w:hanging="0"/>
        <w:rPr/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 муниципального образования «Выборгский район» Ленинградской области</w:t>
      </w:r>
    </w:p>
    <w:p>
      <w:pPr>
        <w:pStyle w:val="ConsNormal"/>
        <w:widowControl/>
        <w:spacing w:before="60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 декабря 2001 года № 195-ФЗ, Областным законом Ленинградской области от 2 июля 2003 года № 47-оз «Об административных правонарушениях», Областным  законом  Ленинградской  области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уставом муниципального образования «Выборгский район» Ленинградской области, совет депутатов</w:t>
      </w:r>
    </w:p>
    <w:p>
      <w:pPr>
        <w:pStyle w:val="ConsNormal"/>
        <w:widowControl/>
        <w:spacing w:before="240" w:after="240"/>
        <w:ind w:right="0" w:firstLine="72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ложение об административной комиссии муниципального образования «Выборгский район» Ленинградской области, утвержденное решением совета депутатов от 14 февраля 2012 года № 178: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статьи 2 читать в следующей редакции: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иссия образуется администрацией муниципального образования «Выборгский район» Ленинградской области»; 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тий абзац пункта 2 статьи 2 читать в следующей редакции: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ональный состав комиссии, а также председатель, заместитель председателя определяются главой администрации, после чего утверждаются постановлением администрации муниципального образования «Выборгский район» Ленинградской области»;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ключить абзац 4-ый пункта 2 статьи 2;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статьи 2 читать в следующей редакции: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.»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14 статьи 4 читать в следующей редакции: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о, привлеченное к административной ответственности, обязано уплатить административный штраф в срок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 Российской Федерации об административных правонарушениях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официального опубликования </w:t>
      </w:r>
      <w:r>
        <w:rPr>
          <w:rFonts w:cs="Times New Roman" w:ascii="Times New Roman" w:hAnsi="Times New Roman"/>
          <w:sz w:val="28"/>
        </w:rPr>
        <w:t>в газете «Выборг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9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tab/>
        <w:tab/>
        <w:tab/>
        <w:tab/>
        <w:tab/>
        <w:t>А.П. Лыс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 дело, административная комиссия, администрация, прокуратура, газета «Выборг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9:00Z</dcterms:created>
  <dc:creator>Admin</dc:creator>
  <dc:description/>
  <cp:keywords/>
  <dc:language>en-US</dc:language>
  <cp:lastModifiedBy>User</cp:lastModifiedBy>
  <cp:lastPrinted>2018-02-02T15:13:00Z</cp:lastPrinted>
  <dcterms:modified xsi:type="dcterms:W3CDTF">2019-03-19T11:49:00Z</dcterms:modified>
  <cp:revision>2</cp:revision>
  <dc:subject/>
  <dc:title> </dc:title>
</cp:coreProperties>
</file>