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28.06.2012г.</w:t>
        <w:tab/>
        <w:tab/>
        <w:tab/>
        <w:t>№ 212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О внесении изме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-программу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г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>на 2012 год</w:t>
      </w:r>
    </w:p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7 января 2006 года № 35 «Об утверждении Положения о порядке и условиях приватизации муниципального имущества муниципального образования «Выборгский район» Ленинградской области, пунктом 2 статьи 19 устава муниципального образования, совет депутатов</w:t>
      </w:r>
    </w:p>
    <w:p>
      <w:pPr>
        <w:pStyle w:val="Normal"/>
        <w:spacing w:before="240" w:after="240"/>
        <w:ind w:firstLine="72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огнозный план - программу приватизации муниципального имущества муниципального образования «Выборгский район» Ленинградской области на 2012 год, утвержденный решением совета депутатов от 14 февраля 2012 года № 172, с изменениями от 16 мая,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здел 1 дополнить строками 7-8</w:t>
      </w:r>
      <w:r>
        <w:rPr/>
        <w:t xml:space="preserve"> следующего содержания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1980"/>
        <w:gridCol w:w="2880"/>
        <w:gridCol w:w="21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 ул. Госпитальная/ул. Береговая, д.б/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Легковой автомобиль марки</w:t>
            </w:r>
          </w:p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-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Рощ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лавина, д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А21074072528977, 2007 года выпуска, модель, номер двигателя - 21067,8813569 тип двигателя - бензиновый, шасси - отсутствует, кузов №0738579, цвет кузова – 2528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 дело, администрация, КУМИГ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8:00Z</dcterms:created>
  <dc:creator>Илона Светлова</dc:creator>
  <dc:description/>
  <cp:keywords/>
  <dc:language>en-US</dc:language>
  <cp:lastModifiedBy>Customer</cp:lastModifiedBy>
  <cp:lastPrinted>2012-05-16T12:11:00Z</cp:lastPrinted>
  <dcterms:modified xsi:type="dcterms:W3CDTF">2012-08-09T08:48:00Z</dcterms:modified>
  <cp:revision>2</cp:revision>
  <dc:subject/>
  <dc:title>                                                   </dc:title>
</cp:coreProperties>
</file>