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6.05.2012г.</w:t>
        <w:tab/>
        <w:tab/>
        <w:tab/>
        <w:t>№ 208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О внесении изме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-программу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г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>на 2012 год</w:t>
      </w:r>
    </w:p>
    <w:p>
      <w:pPr>
        <w:pStyle w:val="Normal"/>
        <w:spacing w:before="60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7 января 2006 года № 35 «Об утверждении Положения о порядке и условиях приватизации муниципального имущества муниципального образования «Выборгский район» Ленинградской области, пунктом 2 статьи 19 устава муниципального образования, совет депутатов</w:t>
      </w:r>
    </w:p>
    <w:p>
      <w:pPr>
        <w:pStyle w:val="Normal"/>
        <w:spacing w:before="240" w:after="240"/>
        <w:ind w:firstLine="72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огнозный план - программу приватизации муниципального имущества муниципального образования «Выборгский район» Ленинградской области на 2012 год, утвержденный решением совета депутатов от 14 февраля 2012 года № 172,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1 дополнить строками 3-6 следующего содержания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1980"/>
        <w:gridCol w:w="2880"/>
        <w:gridCol w:w="21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, д.10, пом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пециальный автомобиль марки</w:t>
            </w:r>
          </w:p>
          <w:p>
            <w:pPr>
              <w:pStyle w:val="Style16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39625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Ого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ет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ХТТЗ9625220024307, 2002 года выпуска, модель, номер двигателя ЗМЗ-40210L № 20054623, тип двигателя - бензиновый, шасси №37410020145108, кузов №37410020215650, цвет кузова - защи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марки ВАЗ-2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рожевой башни, д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ХТА21102040738579, 2004 года выпуска, модель, номер двигателя - 2111,1067859 </w:t>
            </w:r>
          </w:p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 - бензиновый, шасси - отсутствует, кузов №0738579, цвет кузова – светло-серебристый мет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акет обыкновенных именных бездокументарных акций ОАО «Выборгские электрически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номер э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01-05360-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ыночной стоимостью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 дело, администрация, КУМИГ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Илона Светлова</dc:creator>
  <dc:description/>
  <cp:keywords/>
  <dc:language>en-US</dc:language>
  <cp:lastModifiedBy>Customer</cp:lastModifiedBy>
  <cp:lastPrinted>2012-05-16T12:11:00Z</cp:lastPrinted>
  <dcterms:modified xsi:type="dcterms:W3CDTF">2012-08-09T08:49:00Z</dcterms:modified>
  <cp:revision>2</cp:revision>
  <dc:subject/>
  <dc:title>                                                   </dc:title>
</cp:coreProperties>
</file>