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6163" w:hanging="616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ЫБОРГ”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24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4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240" w:before="7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1.2012г.</w:t>
        <w:tab/>
        <w:tab/>
        <w:tab/>
        <w:t>№ 1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ыборг» Выборг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2 год</w:t>
      </w:r>
    </w:p>
    <w:p>
      <w:pPr>
        <w:pStyle w:val="Normal"/>
        <w:spacing w:lineRule="auto" w:line="24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, совет депутатов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2 год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Style15"/>
        <w:spacing w:before="4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ылка: дело, комиссия, администрация МО «Город Выборг», администрация МО «Выборгский район», прокуратура, газета «Выборг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 Выборг» Выборг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1 января 2012 года № 175</w:t>
      </w:r>
    </w:p>
    <w:p>
      <w:pPr>
        <w:pStyle w:val="Style15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-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ЫБОРГ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Style15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, д.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2:00Z</dcterms:created>
  <dc:creator>Admin</dc:creator>
  <dc:description/>
  <cp:keywords/>
  <dc:language>en-US</dc:language>
  <cp:lastModifiedBy>Customer</cp:lastModifiedBy>
  <cp:lastPrinted>2012-01-31T14:34:00Z</cp:lastPrinted>
  <dcterms:modified xsi:type="dcterms:W3CDTF">2012-08-09T08:52:00Z</dcterms:modified>
  <cp:revision>2</cp:revision>
  <dc:subject/>
  <dc:title>Проект</dc:title>
</cp:coreProperties>
</file>