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720" w:after="0"/>
        <w:rPr>
          <w:sz w:val="20"/>
          <w:szCs w:val="20"/>
        </w:rPr>
      </w:pPr>
      <w:r>
        <w:rPr>
          <w:sz w:val="28"/>
          <w:szCs w:val="28"/>
        </w:rPr>
        <w:t>от 14.02.2012г.</w:t>
        <w:tab/>
        <w:tab/>
        <w:tab/>
        <w:t>№ 172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/>
      </w:pPr>
      <w:r>
        <w:rPr>
          <w:sz w:val="28"/>
          <w:szCs w:val="28"/>
        </w:rPr>
        <w:t xml:space="preserve">плана-программы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г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на 2012 год</w:t>
      </w:r>
    </w:p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7 января 2006 года № 35 «Об утверждении Положения о порядке и условиях приватизации муниципального имущества муниципального образования «Выборгский район» Ленинградской области, пунктом 2 статьи 19 устава муниципального образования, совет депутатов</w:t>
      </w:r>
    </w:p>
    <w:p>
      <w:pPr>
        <w:pStyle w:val="Normal"/>
        <w:spacing w:before="240" w:after="240"/>
        <w:ind w:firstLine="72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- программу приватизации муниципального имущества муниципального образования «Выборгский район» Ленинградской области на 2012 год (приложение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сылка: дело, комиссия, администрация, КУМИГ, прокуратура, газета «Выбор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746" w:gutter="0" w:header="709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14 февраля 2012 года № 172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–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МУНИЦИПАЛЬНОГО ОБРАЗОВАНИЯ «ВЫБОРГ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став муниципального имущества,</w:t>
      </w:r>
    </w:p>
    <w:p>
      <w:pPr>
        <w:pStyle w:val="Style16"/>
        <w:spacing w:before="0" w:after="240"/>
        <w:jc w:val="center"/>
        <w:rPr/>
      </w:pPr>
      <w:r>
        <w:rPr/>
        <w:t>подлежащего приватизации путем продажи на торгах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на 13 мест марки ГАЗ-32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Выборгская ДЮСШ «Фавор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 – ХТН32213050394066, 2004 года выпуска, модель, № двигателя *405220*43189989*, тип двигателя – бензиновый, шасси отсутствует, кузов – 32210050153189, цвет кузова – БАЛ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ые 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</w:tbl>
    <w:p>
      <w:pPr>
        <w:pStyle w:val="ConsPlusNonformat"/>
        <w:widowControl/>
        <w:spacing w:before="288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9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1:00Z</dcterms:created>
  <dc:creator>1</dc:creator>
  <dc:description/>
  <cp:keywords/>
  <dc:language>en-US</dc:language>
  <cp:lastModifiedBy>Customer</cp:lastModifiedBy>
  <cp:lastPrinted>2012-01-26T16:39:00Z</cp:lastPrinted>
  <dcterms:modified xsi:type="dcterms:W3CDTF">2012-08-09T08:51:00Z</dcterms:modified>
  <cp:revision>2</cp:revision>
  <dc:subject/>
  <dc:title>Проект</dc:title>
</cp:coreProperties>
</file>