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Выборгский район» Ленинградской области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06.06.2012 года №3706, с изменениями от 01.11.2018 №3805  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по предоставлению архивных документов пользователям в архивном отделе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Административный регламент)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exact" w:line="26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fi-FI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539"/>
        <w:jc w:val="both"/>
        <w:rPr/>
      </w:pPr>
      <w:r>
        <w:rPr>
          <w:sz w:val="26"/>
          <w:szCs w:val="26"/>
        </w:rPr>
        <w:t>1. Административный регламент предоставления муниципальной услуги по предоставлению архивных документов пользователям в архивном отделе (далее – Административный регламент) разработан в целях повышения качества предоставления муниципальной услуги и обеспечения ее доступности.</w:t>
      </w:r>
    </w:p>
    <w:p>
      <w:pPr>
        <w:pStyle w:val="Normal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 досудебный (внесудебный) порядок обжалования решений и действий  (бездействия) органа местного самоуправления, предоставляющего муниципальную услугу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В качестве заявителей на предоставление муниципальной услуги выступают физические и юридические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к порядку информирования: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архивного отдела: 188800, г.Выборг, ул.Советская, д.12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архивного отдела: г.Выборг, ул.Крепостная, 3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жим работы архивного отдела: понедельник – четверг: с 09.00 до 18.00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ятница: с 09.00 до 17.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бед – с 13.00 до 14.00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Дни для работы пользователей в архивном отделе: понедельник, среда, пятница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архивного отдела </w:t>
      </w:r>
      <w:hyperlink r:id="rId2">
        <w:r>
          <w:rPr>
            <w:rStyle w:val="InternetLink"/>
            <w:sz w:val="26"/>
            <w:szCs w:val="26"/>
          </w:rPr>
          <w:t>arhiv@vbgregion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  архивного отдела (81378) 25092, 54107, 22296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Стандарт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именование муниципальной услуги: предоставление архивных  документов пользователям в архивном отде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ую услугу предоста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хивный отдел администрации МО «Выборгский район» Ленинградской области (далее –  архивный отдел) по документам, не относящимся к собственности Ленинградской област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. Результатом предоставления муниципальной услуги явля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ение пользователю по его запросу архивных дел (документов), элементов научно-справочного аппарата (описи, картотеки) для работы в архивном отделе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рок предоставления муниципальной услуги составляет 30 дней со дня регистрации запроса. </w:t>
      </w:r>
    </w:p>
    <w:p>
      <w:pPr>
        <w:pStyle w:val="Style14"/>
        <w:spacing w:lineRule="exact" w:line="260" w:before="0" w:after="0"/>
        <w:ind w:firstLine="567"/>
        <w:jc w:val="both"/>
        <w:rPr/>
      </w:pPr>
      <w:r>
        <w:rPr>
          <w:sz w:val="26"/>
          <w:szCs w:val="26"/>
        </w:rPr>
        <w:t>8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 от 27 июля 2010 года № 210-ФЗ «Об организации предоставления государственных и муниципальных услуг»  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2 октября 2004 года № 125-ФЗ «Об архивном деле в Российской Федерации»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 мая 2006 года № 59-ФЗ «О порядке рассмотрения обращений граждан Российской Федерации»  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Федеральным законом от 27 июля 2006 года  № 149-ФЗ «Об информации, информационных технологиях и о защите информации»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ёнными приказом Министерства культуры и массовых коммуникаций Российской Федерации от 18 января 2007 года № 19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Положением об архивном отделе, утверждён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равляющим дел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от 07.02.2011г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Основанием для предоставления муниципальной услуги является письменный запрос на русском языке в адрес архивного отдела или заявление, составленное  заявителем  лично (далее – запрос). 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1. Бланки для оформления запроса физических лиц  приведены в приложении 1 к Административному регламе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2. Юридические лица направляют запрос на русском языке, оформленный на официальном бланке заявителя и подписанный  руководителем (заместителем руководителя) юридического лиц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нки для оформления запроса юридических лиц  приведены в приложении 2 к Административному регламенту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В запросе указываются следующие сведения: 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3.1. Наименование органа или организации, в которые направляется письменный запрос, либо должность, фамилия, имя, отчество руководителя органа или организации, в которые направляется письменный запрос.</w:t>
      </w:r>
    </w:p>
    <w:p>
      <w:pPr>
        <w:pStyle w:val="Style14"/>
        <w:tabs>
          <w:tab w:val="clear" w:pos="720"/>
          <w:tab w:val="left" w:pos="1211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.3.2. Для граждан - фамилия, имя, отчество (последнее - при наличии) заявителя.</w:t>
      </w:r>
    </w:p>
    <w:p>
      <w:pPr>
        <w:pStyle w:val="Style14"/>
        <w:tabs>
          <w:tab w:val="clear" w:pos="720"/>
          <w:tab w:val="left" w:pos="1211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.3.3. Почтовый адрес, по которому должны быть направлены ответы или уведомление о переадресации запроса. </w:t>
      </w:r>
    </w:p>
    <w:p>
      <w:pPr>
        <w:pStyle w:val="Style14"/>
        <w:tabs>
          <w:tab w:val="clear" w:pos="720"/>
          <w:tab w:val="left" w:pos="1211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.3.4. Номер контактного телефона заявителя (по желанию заявителя). 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/>
        <w:t>9.3.5. Дата составления запроса.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Запрос подписывается заявителем лично.</w:t>
      </w:r>
      <w:r>
        <w:rPr/>
        <w:t xml:space="preserve">  </w:t>
      </w:r>
    </w:p>
    <w:p>
      <w:pPr>
        <w:pStyle w:val="Style14"/>
        <w:tabs>
          <w:tab w:val="clear" w:pos="720"/>
          <w:tab w:val="left" w:pos="216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Перечень документов, необходимых для предоставления услуги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ос заявителя (бланк, приложение 1)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6"/>
          <w:szCs w:val="26"/>
        </w:rPr>
        <w:t>при обращении доверенных лиц - нотариально заверенная доверенност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11. Основаниями для отказа в приеме документов для предоставления муниципальной услуги являетс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-  неподдающийся  прочтению текст, в том числе текст на иностранном языке.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2. Основаниями для отказа в предоставлении услуги являются: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сутствие у заявителя соответствующих прав на получение сведений, составляющих государственную тайну и конфиденциальной информации;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тсутствие </w:t>
      </w:r>
      <w:r>
        <w:rPr>
          <w:color w:val="000000"/>
          <w:sz w:val="26"/>
          <w:szCs w:val="26"/>
        </w:rPr>
        <w:t>архивных документов по заявленной теме исследования и соответствующих периоду исследования;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пользователя прав на получение сведений 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В случае документально подтверждённых фактов утраты архивных</w:t>
      </w:r>
      <w:r>
        <w:rPr>
          <w:sz w:val="26"/>
          <w:szCs w:val="26"/>
        </w:rPr>
        <w:t xml:space="preserve"> документов, содержащих запрашиваемые сведения, заявителю выдается соответствующая справка заверенная печатью архи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b/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Муниципальная услуга предоставляется  бесплат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5. Запросы, поступившие  в архивный отдел,  регистрируются в день поступ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16. В местах предоставления муниципальной услуги должны быть размещены следующие информационные материалы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- сведения о режиме работы архивного отдела;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- перечень необходимых для получения муниципальной услуги документов; </w:t>
      </w:r>
    </w:p>
    <w:p>
      <w:pPr>
        <w:pStyle w:val="HTML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- образцы заполнения заявления</w:t>
      </w:r>
      <w:r>
        <w:rPr>
          <w:rFonts w:cs="Times New Roman" w:ascii="Times New Roman" w:hAnsi="Times New Roman"/>
          <w:sz w:val="26"/>
          <w:lang w:val="en-US"/>
        </w:rPr>
        <w:t>;</w:t>
      </w:r>
    </w:p>
    <w:p>
      <w:pPr>
        <w:pStyle w:val="HTML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формация о сроках предоставления услуги.</w:t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sz w:val="26"/>
        </w:rPr>
        <w:t>17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Style14"/>
        <w:spacing w:before="0" w:after="0"/>
        <w:ind w:firstLine="567"/>
        <w:jc w:val="both"/>
        <w:rPr>
          <w:sz w:val="26"/>
        </w:rPr>
      </w:pPr>
      <w:r>
        <w:rPr>
          <w:sz w:val="26"/>
        </w:rPr>
        <w:t>18. Места ожидания в очереди  на предоставление или получение документов оборудованы стулья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19. Показатели доступности и качества услуги: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% (доля) случаев предоставления услуги в течение установленных сроков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казатель определяется как отношение количества запросов, исполненных в установленный срок, к общему количеству поступивших запросов, Х 100%,  по формуле: 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ЗАП ср. = ЗАП ср. /ЗАП общ. х 100 процентов, где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ЗАП общ. – общее количество запросов,  исполненных  в течение года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 ср. – количество запросов, исполненных  в течение года в установленные сроки,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ЗАП ср. – доля запросов юридических и физических лиц, исполненных в установленные сроки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Целевое значение показателя – 100 %.</w:t>
      </w:r>
    </w:p>
    <w:p>
      <w:pPr>
        <w:pStyle w:val="HTML"/>
        <w:jc w:val="both"/>
        <w:textAlignment w:val="top"/>
        <w:rPr/>
      </w:pPr>
      <w:r>
        <w:rPr/>
        <w:t>   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% (доля) обоснованных жалоб к общему количеству заявителей, обратившихся за получением муниципальной услуги.  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определяется как отношение количества обоснованных жалоб к общему количеству заявителей, обратившихся за получением муниципальной услуги, Х 100%, по формуле:  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Ж об. = Ж об. /ЗАП общ. х 100 процентов, где </w:t>
      </w:r>
    </w:p>
    <w:p>
      <w:pPr>
        <w:pStyle w:val="Normal"/>
        <w:spacing w:before="100" w:after="100"/>
        <w:ind w:firstLine="567"/>
        <w:rPr>
          <w:sz w:val="26"/>
          <w:szCs w:val="26"/>
        </w:rPr>
      </w:pPr>
      <w:r>
        <w:rPr>
          <w:sz w:val="26"/>
          <w:szCs w:val="26"/>
        </w:rPr>
        <w:t>ЗАП общ. – общее количество запросов,   исполненных  в течение год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</w:rPr>
        <w:t>Ж об. – количество обоснованных жалоб, на предоставление муниципальной услуги, поступивших в течение года;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Ж об. – доля обоснованных жалоб.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ое значение показателя – 0 %.</w:t>
      </w:r>
    </w:p>
    <w:p>
      <w:pPr>
        <w:pStyle w:val="HTML"/>
        <w:ind w:firstLine="567"/>
        <w:rPr/>
      </w:pPr>
      <w:r>
        <w:rPr/>
        <w:t> </w:t>
      </w:r>
    </w:p>
    <w:p>
      <w:pPr>
        <w:pStyle w:val="Style14"/>
        <w:tabs>
          <w:tab w:val="clear" w:pos="720"/>
          <w:tab w:val="left" w:pos="3045" w:leader="none"/>
          <w:tab w:val="center" w:pos="5593" w:leader="none"/>
        </w:tabs>
        <w:spacing w:before="0" w:after="100"/>
        <w:ind w:left="720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ab/>
        <w:t>III</w:t>
      </w:r>
      <w:r>
        <w:rPr>
          <w:b/>
          <w:bCs/>
          <w:sz w:val="26"/>
          <w:szCs w:val="26"/>
        </w:rPr>
        <w:t>. Административные процедуры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ание последовательности действий 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едоставлении муниципальной услуги 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ind w:left="720" w:hanging="0"/>
        <w:rPr/>
      </w:pPr>
      <w:r>
        <w:rPr/>
        <w:t>20. Административные процедуры  по предоставлению муниципальной услуги:</w:t>
      </w:r>
    </w:p>
    <w:p>
      <w:pPr>
        <w:pStyle w:val="Normal"/>
        <w:numPr>
          <w:ilvl w:val="0"/>
          <w:numId w:val="2"/>
        </w:numPr>
        <w:suppressAutoHyphens w:val="true"/>
        <w:ind w:left="0" w:firstLine="1107"/>
        <w:jc w:val="both"/>
        <w:rPr/>
      </w:pPr>
      <w:r>
        <w:rPr>
          <w:sz w:val="26"/>
          <w:szCs w:val="26"/>
        </w:rPr>
        <w:t>оформление запроса пользователя в Журнале выдачи дел из архивохранилища;</w:t>
      </w:r>
    </w:p>
    <w:p>
      <w:pPr>
        <w:pStyle w:val="Normal"/>
        <w:numPr>
          <w:ilvl w:val="0"/>
          <w:numId w:val="2"/>
        </w:numPr>
        <w:suppressAutoHyphens w:val="true"/>
        <w:ind w:left="0" w:firstLine="1107"/>
        <w:jc w:val="both"/>
        <w:rPr/>
      </w:pPr>
      <w:r>
        <w:rPr>
          <w:sz w:val="26"/>
        </w:rPr>
        <w:t>выдача пользователю документов, являющихся результатом оказа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1107"/>
        <w:jc w:val="both"/>
        <w:rPr/>
      </w:pPr>
      <w:r>
        <w:rPr>
          <w:sz w:val="26"/>
        </w:rPr>
        <w:t>обеспечение условий для работы пользователя в архивном отделе;</w:t>
      </w:r>
    </w:p>
    <w:p>
      <w:pPr>
        <w:pStyle w:val="Normal"/>
        <w:numPr>
          <w:ilvl w:val="0"/>
          <w:numId w:val="2"/>
        </w:numPr>
        <w:suppressAutoHyphens w:val="true"/>
        <w:ind w:left="0" w:firstLine="1107"/>
        <w:jc w:val="both"/>
        <w:rPr>
          <w:sz w:val="26"/>
          <w:szCs w:val="26"/>
        </w:rPr>
      </w:pPr>
      <w:r>
        <w:rPr>
          <w:sz w:val="26"/>
          <w:szCs w:val="26"/>
        </w:rPr>
        <w:t>возврат архивных документов в архивохранилищ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1. Блок-схема последовательности административных процедур приведена в приложении  3  к Административному регламенту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18"/>
        </w:rPr>
      </w:pPr>
      <w:r>
        <w:rPr>
          <w:sz w:val="26"/>
          <w:szCs w:val="26"/>
        </w:rPr>
        <w:t xml:space="preserve">22. После регистрации запроса пользователь должен быть проконсультирован в течение 30 минут начальником архивного отдела </w:t>
      </w:r>
      <w:r>
        <w:rPr>
          <w:color w:val="000000"/>
          <w:sz w:val="26"/>
          <w:szCs w:val="18"/>
        </w:rPr>
        <w:t>с Правилами работы пользователей в читальном зале (далее – Правила)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запроса пользователя на предоставление муниципальной услуги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26"/>
        </w:rPr>
        <w:t>23. Основанием для начала выполнения  административной процедуры является регистрация запроса на получение архивных документов  в архивном отделе</w:t>
      </w:r>
      <w:r>
        <w:rPr>
          <w:color w:val="000000"/>
          <w:sz w:val="26"/>
          <w:szCs w:val="18"/>
        </w:rPr>
        <w:t>.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 Начальник архивного отдела принимает решение </w:t>
      </w:r>
      <w:r>
        <w:rPr>
          <w:sz w:val="26"/>
          <w:szCs w:val="18"/>
        </w:rPr>
        <w:t>о выдаче или отказе в выдаче пользователю архивных документ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После получения разрешения в выдаче архивных документов, запрос пользователя регистрируется в Журнале выдачи дел из архивохранилищ, затем  пользователю  предоставляются требуемые архивные документы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6. При отказе  в выдаче архивных документов начальник архивного отдела объясняет причины отказа в предоставлении услуги. При необходимости выдается архивная справка с объяснением причины отказа.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дача пользователю документов, 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ляющихся результатом предоставления муниципальной услуги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18"/>
        </w:rPr>
        <w:t xml:space="preserve">27. </w:t>
      </w:r>
      <w:r>
        <w:rPr>
          <w:color w:val="000000"/>
          <w:sz w:val="26"/>
          <w:szCs w:val="26"/>
        </w:rPr>
        <w:t>Результатом выполнения административной процедуры является предоставление пользователю  указанных им в запросе архивных документов для работы в архивном отделе.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При необходимости готовится архивная справка, архивная выписка или архивная копи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567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Обеспечение условий для работы пользователя в архивном отделе  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29. Основанием </w:t>
      </w:r>
      <w:r>
        <w:rPr>
          <w:color w:val="000000"/>
          <w:sz w:val="26"/>
          <w:szCs w:val="26"/>
        </w:rPr>
        <w:t>для начала выполнения  административной процедуры является предоставление пользователю  указанных им в требовании архивных документов для работы в читальном зале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0. Должностным лицом, ответственным за выполнение административной процедуры, является начальник архивного </w:t>
      </w:r>
      <w:r>
        <w:rPr>
          <w:rStyle w:val="InternetLink"/>
          <w:color w:val="000000"/>
          <w:sz w:val="26"/>
          <w:szCs w:val="26"/>
        </w:rPr>
        <w:t>отдела или назначаемым им работник архивного отдела</w:t>
      </w:r>
      <w:r>
        <w:rPr>
          <w:color w:val="000000"/>
          <w:sz w:val="26"/>
          <w:szCs w:val="26"/>
        </w:rPr>
        <w:t>.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18"/>
        </w:rPr>
        <w:t>31. Единовременно пользователю может быть выдано 15 архивных дел.</w:t>
      </w:r>
    </w:p>
    <w:p>
      <w:pPr>
        <w:pStyle w:val="Footnote"/>
        <w:tabs>
          <w:tab w:val="clear" w:pos="720"/>
          <w:tab w:val="left" w:pos="-180" w:leader="none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При обнаружении повреждений или дефектов архивных документов, недостатков в описании, неправильной датировки, отсутствия листов, неправильной нумерации, посторонних вложений в архивном деле, архивном документе пользователь незамедлительно сообщает о них должностному лицу. </w:t>
      </w:r>
    </w:p>
    <w:p>
      <w:pPr>
        <w:pStyle w:val="Footnote"/>
        <w:tabs>
          <w:tab w:val="clear" w:pos="720"/>
          <w:tab w:val="left" w:pos="-180" w:leader="none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Очередной заказ на выдачу архивных дел принимается от пользователя при условии сдачи им ранее полученных архивных дел. </w:t>
      </w:r>
    </w:p>
    <w:p>
      <w:pPr>
        <w:pStyle w:val="Footnote"/>
        <w:tabs>
          <w:tab w:val="clear" w:pos="720"/>
          <w:tab w:val="left" w:pos="-180" w:leader="none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4. Пользователь имеет право делать выписки из предоставленных ему архивных документов.</w:t>
      </w:r>
    </w:p>
    <w:p>
      <w:pPr>
        <w:pStyle w:val="TextBodyIndent"/>
        <w:tabs>
          <w:tab w:val="left" w:pos="-180" w:leader="none"/>
          <w:tab w:val="left" w:pos="180" w:leader="none"/>
          <w:tab w:val="left" w:pos="720" w:leader="none"/>
          <w:tab w:val="left" w:pos="13608" w:leader="none"/>
          <w:tab w:val="left" w:pos="155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35. После окончания работы при каждом посещении пользователь сдаёт предоставленные ему архивные документы должностному лицу.</w:t>
      </w:r>
    </w:p>
    <w:p>
      <w:pPr>
        <w:pStyle w:val="TextBodyIndent"/>
        <w:tabs>
          <w:tab w:val="left" w:pos="-180" w:leader="none"/>
          <w:tab w:val="left" w:pos="180" w:leader="none"/>
          <w:tab w:val="left" w:pos="720" w:leader="none"/>
          <w:tab w:val="left" w:pos="13608" w:leader="none"/>
          <w:tab w:val="left" w:pos="155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6. Результатом выполнения административной процедуры является обеспечение условий для текущей работы пользователя в архивном отделе.</w:t>
      </w:r>
    </w:p>
    <w:p>
      <w:pPr>
        <w:pStyle w:val="TextBodyIndent"/>
        <w:tabs>
          <w:tab w:val="left" w:pos="-180" w:leader="none"/>
          <w:tab w:val="left" w:pos="180" w:leader="none"/>
          <w:tab w:val="left" w:pos="720" w:leader="none"/>
          <w:tab w:val="left" w:pos="13608" w:leader="none"/>
          <w:tab w:val="left" w:pos="15593" w:leader="none"/>
        </w:tabs>
        <w:spacing w:before="0" w:after="0"/>
        <w:ind w:left="0" w:right="-1" w:firstLine="567"/>
        <w:jc w:val="both"/>
        <w:rPr/>
      </w:pPr>
      <w:r>
        <w:rPr>
          <w:sz w:val="26"/>
          <w:szCs w:val="26"/>
        </w:rPr>
        <w:t>37. Способом фиксации результата выполнения административной процедуры является внесение  в Журнал учета выдачи дел из хранилища  на бумажном носителе при каждом посещении пользователем читального зала даты посещения, инициалов и фамилии, подписи.</w:t>
      </w:r>
    </w:p>
    <w:p>
      <w:pPr>
        <w:pStyle w:val="Normal"/>
        <w:ind w:left="540" w:hanging="0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18"/>
        </w:rPr>
        <w:t xml:space="preserve">Возврат архивных документов в архивохранилище 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180" w:leader="none"/>
          <w:tab w:val="left" w:pos="180" w:leader="none"/>
          <w:tab w:val="left" w:pos="720" w:leader="none"/>
          <w:tab w:val="left" w:pos="13608" w:leader="none"/>
          <w:tab w:val="left" w:pos="15593" w:leader="none"/>
        </w:tabs>
        <w:spacing w:before="0" w:after="0"/>
        <w:ind w:left="0" w:right="-1" w:firstLine="567"/>
        <w:jc w:val="both"/>
        <w:rPr/>
      </w:pPr>
      <w:r>
        <w:rPr>
          <w:sz w:val="26"/>
        </w:rPr>
        <w:t>38. После завершения использования   архивных документов пользователь передаёт архивные документы должностному лицу, которое в присутствии пользователя проводит проверку состояния сдаваемых документов.</w:t>
      </w:r>
    </w:p>
    <w:p>
      <w:pPr>
        <w:pStyle w:val="TextBodyIndent"/>
        <w:tabs>
          <w:tab w:val="left" w:pos="-180" w:leader="none"/>
          <w:tab w:val="left" w:pos="180" w:leader="none"/>
          <w:tab w:val="left" w:pos="720" w:leader="none"/>
          <w:tab w:val="left" w:pos="13608" w:leader="none"/>
          <w:tab w:val="left" w:pos="15593" w:leader="none"/>
        </w:tabs>
        <w:spacing w:before="0" w:after="0"/>
        <w:ind w:left="0" w:firstLine="567"/>
        <w:jc w:val="both"/>
        <w:rPr>
          <w:sz w:val="26"/>
        </w:rPr>
      </w:pPr>
      <w:r>
        <w:rPr>
          <w:sz w:val="26"/>
        </w:rPr>
        <w:t xml:space="preserve">39. В случае обнаружения отсутствия  листов в  архивных делах, а также повреждений  архивных документов, начальник архивного отдела составляет в присутствии пользователя акт в произвольной форме,  который подписывается работником архивного отдела и начальником архивного отдела </w:t>
      </w:r>
    </w:p>
    <w:p>
      <w:pPr>
        <w:pStyle w:val="TextBodyIndent"/>
        <w:tabs>
          <w:tab w:val="left" w:pos="-180" w:leader="none"/>
          <w:tab w:val="left" w:pos="180" w:leader="none"/>
          <w:tab w:val="left" w:pos="720" w:leader="none"/>
          <w:tab w:val="left" w:pos="13608" w:leader="none"/>
          <w:tab w:val="left" w:pos="15593" w:leader="none"/>
        </w:tabs>
        <w:spacing w:before="0" w:after="0"/>
        <w:ind w:left="0" w:firstLine="567"/>
        <w:jc w:val="both"/>
        <w:rPr/>
      </w:pPr>
      <w:r>
        <w:rPr>
          <w:sz w:val="26"/>
        </w:rPr>
        <w:t>40. Начальник архивного отдела принимает решение о направлении информации в правоохранительные органы по принадлежности для решения вопроса о привлечении пользователя к административной,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ind w:left="36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4"/>
        <w:spacing w:before="0" w:after="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1. Должностным лицом, ответственным за организацию работы по предоставлению муниципальной услуги, является начальник архивного отдела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42. Начальник архивного отдела осуществляют текущий  контроль за соблюдением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ём проведения проверок соблюдения работниками настоящего Административного регламента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3. Контроль за полнотой и качеством предоставления муниципальной услуги архивным отделом осуществляет управляющий делами администрации муниципального образования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16"/>
          <w:szCs w:val="16"/>
        </w:rPr>
      </w:pPr>
      <w:r>
        <w:rPr>
          <w:sz w:val="26"/>
          <w:szCs w:val="26"/>
        </w:rPr>
        <w:t xml:space="preserve">44. Контроль за полнотой и качеством предоставления муниципальной услуги включает в себя проведение </w:t>
      </w:r>
      <w:r>
        <w:rPr>
          <w:color w:val="000000"/>
          <w:sz w:val="26"/>
          <w:szCs w:val="26"/>
        </w:rPr>
        <w:t xml:space="preserve">проверок с целью выявления и устранения нарушений прав заявителей, рассмотрение, принятие решений и подготовка ответов на обращения заявителей, </w:t>
      </w:r>
      <w:r>
        <w:rPr>
          <w:sz w:val="26"/>
          <w:szCs w:val="26"/>
        </w:rPr>
        <w:t>содержащих жалобы на решения, действия (бездействие) начальника архивным отделом и работников архивного отдела.</w:t>
      </w:r>
    </w:p>
    <w:p>
      <w:pPr>
        <w:pStyle w:val="Style14"/>
        <w:spacing w:before="0" w:after="0"/>
        <w:ind w:left="72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left="72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2"/>
          <w:szCs w:val="22"/>
          <w:lang w:eastAsia="zh-CN"/>
        </w:rPr>
        <w:t>4.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45. Заявители либо их представители имеют право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46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210-ФЗ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 xml:space="preserve">47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48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В письменной жалобе в обязательном порядке указы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49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50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5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52. Ответ на жалобу не дается в случаях, предусмотр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5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прос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хивный отдел администрации МО «Выборг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6" w:hanging="0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(Ф.И.О.полностью) :  ____________</w:t>
      </w:r>
    </w:p>
    <w:p>
      <w:pPr>
        <w:pStyle w:val="Normal"/>
        <w:ind w:left="2736" w:hanging="0"/>
        <w:rPr/>
      </w:pPr>
      <w:r>
        <w:rPr>
          <w:sz w:val="52"/>
          <w:szCs w:val="52"/>
        </w:rPr>
        <w:t xml:space="preserve">______________________                                                     </w:t>
      </w:r>
      <w:r>
        <w:rPr>
          <w:b/>
          <w:sz w:val="28"/>
          <w:szCs w:val="28"/>
        </w:rPr>
        <w:t xml:space="preserve">Паспорт :     </w:t>
      </w:r>
      <w:r>
        <w:rPr>
          <w:sz w:val="52"/>
          <w:szCs w:val="52"/>
        </w:rPr>
        <w:t>________________</w:t>
      </w:r>
    </w:p>
    <w:p>
      <w:pPr>
        <w:pStyle w:val="Normal"/>
        <w:ind w:left="27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                </w:t>
      </w:r>
      <w:r>
        <w:rPr>
          <w:sz w:val="52"/>
          <w:szCs w:val="52"/>
        </w:rPr>
        <w:t>_______________</w:t>
      </w:r>
    </w:p>
    <w:p>
      <w:pPr>
        <w:pStyle w:val="Normal"/>
        <w:ind w:left="2736" w:hanging="0"/>
        <w:rPr>
          <w:sz w:val="28"/>
          <w:szCs w:val="28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left="2736" w:hanging="0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Контактные телефоны:      </w:t>
      </w:r>
      <w:r>
        <w:rPr>
          <w:sz w:val="52"/>
          <w:szCs w:val="52"/>
        </w:rPr>
        <w:t>_________</w:t>
      </w:r>
    </w:p>
    <w:p>
      <w:pPr>
        <w:pStyle w:val="Normal"/>
        <w:ind w:left="27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ашиваемый документ</w:t>
      </w:r>
      <w:r>
        <w:rPr>
          <w:sz w:val="28"/>
          <w:szCs w:val="28"/>
        </w:rPr>
        <w:t xml:space="preserve"> (наименование, №, дата) </w:t>
      </w:r>
      <w:r>
        <w:rPr>
          <w:b/>
          <w:sz w:val="28"/>
          <w:szCs w:val="28"/>
        </w:rPr>
        <w:t>для работы в архивном отделе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_________________________________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_________________________________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документа</w:t>
      </w:r>
      <w:r>
        <w:rPr>
          <w:sz w:val="28"/>
          <w:szCs w:val="28"/>
        </w:rPr>
        <w:t xml:space="preserve"> (о чем):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:   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 xml:space="preserve">                                        Дата:   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сполнения запроса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иска:     1.Положительный – фонд________ дело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Отрицательный. Причины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ачальнику архивного от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Выборг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)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(фамилия, имя, отчество исследователя) 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архивными документами в архивном отделе администрации по  теме: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_____________________________________ годы, с  целью _____________________________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                                                 _____________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(расшифровка подпис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яется на официальном бланке организации</w:t>
      </w:r>
    </w:p>
    <w:p>
      <w:pPr>
        <w:pStyle w:val="Style14"/>
        <w:tabs>
          <w:tab w:val="clear" w:pos="720"/>
          <w:tab w:val="left" w:pos="3375" w:leader="none"/>
        </w:tabs>
        <w:ind w:left="720" w:hanging="0"/>
        <w:rPr>
          <w:bCs/>
        </w:rPr>
      </w:pPr>
      <w:r>
        <w:rPr>
          <w:bCs/>
        </w:rPr>
        <w:tab/>
      </w:r>
    </w:p>
    <w:p>
      <w:pPr>
        <w:pStyle w:val="Style14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     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Приложение </w:t>
      </w:r>
      <w:r>
        <w:rPr>
          <w:sz w:val="26"/>
        </w:rPr>
        <w:t>3</w:t>
      </w:r>
    </w:p>
    <w:p>
      <w:pPr>
        <w:pStyle w:val="Style14"/>
        <w:spacing w:before="0" w:after="0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последовательности действий при предоставлении муниципальной услуги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2256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560" cy="7886160"/>
                          <a:chOff x="0" y="0"/>
                          <a:chExt cx="722556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255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3085560"/>
                            <a:ext cx="189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условий для работы пользователя в читальном з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171160"/>
                            <a:ext cx="184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ых документов пользова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1371600"/>
                            <a:ext cx="20066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азрешения на допуск пользователя в читальны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342680"/>
                            <a:ext cx="1905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архивных документов в архивохранил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856960"/>
                            <a:ext cx="2285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архивных документов по заявленной теме и соответствующих периоду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86200"/>
                            <a:ext cx="2285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у пользователя прав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6320" y="3772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2857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828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50292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799560"/>
                            <a:ext cx="444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594360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456480"/>
                            <a:ext cx="9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57200"/>
                            <a:ext cx="720" cy="54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227880"/>
                            <a:ext cx="320184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заявление пользователя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исьмо направляющей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5828760"/>
                            <a:ext cx="2032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57480"/>
                            <a:ext cx="228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у заявителя соответствующих прав на получение сведений, составляющих государственную тайну и конфиденциаль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1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99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.95pt;height:620.95pt" coordorigin="0,0" coordsize="11379,12419">
                <v:rect id="shape_0" stroked="f" o:allowincell="f" style="position:absolute;left:0;top:0;width:1137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8;top:4859;width:29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условий для работы пользователя в читальном з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419;width:2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ых документов пользов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2160;width:315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азрешения на допуск пользователя в читальный 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6839;width:300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архивных документов в архивохранили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499;width:35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архивных документов по заявленной теме и соответствующих периоду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120;width:359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у пользователя прав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9,5940" to="819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0,4500" to="820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9,2879" to="819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9,7920" to="8200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1259" to="780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;top:936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19" to="2357,7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20" to="899,9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359;width:5041;height: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заявление пользователя 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исьмо направляющей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8;top:9179;width:320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980;width:359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у заявителя соответствующих прав на получение сведений, составляющих государственную тайну и конфиденциаль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199" to="179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039" to="179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59" to="179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0" w:right="707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  <w:szCs w:val="23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vbg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31:00Z</dcterms:created>
  <dc:creator>Архивное управление</dc:creator>
  <dc:description/>
  <dc:language>en-US</dc:language>
  <cp:lastModifiedBy>потапов</cp:lastModifiedBy>
  <cp:lastPrinted>2011-11-02T13:52:00Z</cp:lastPrinted>
  <dcterms:modified xsi:type="dcterms:W3CDTF">2018-12-08T10:31:00Z</dcterms:modified>
  <cp:revision>2</cp:revision>
  <dc:subject/>
  <dc:title/>
</cp:coreProperties>
</file>