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«Выборгский район» Ленинградской области </w:t>
      </w:r>
    </w:p>
    <w:p>
      <w:pPr>
        <w:pStyle w:val="Normal"/>
        <w:jc w:val="right"/>
        <w:rPr/>
      </w:pPr>
      <w:r>
        <w:rPr/>
        <w:t xml:space="preserve">от 28.10.2015 №5159, </w:t>
      </w:r>
    </w:p>
    <w:p>
      <w:pPr>
        <w:pStyle w:val="Normal"/>
        <w:jc w:val="right"/>
        <w:rPr/>
      </w:pPr>
      <w:r>
        <w:rPr/>
        <w:t>с изменениями от 01.11.2018 №38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«Заключение с гражданами договоров найма специализированных жилых помещений, находящихся в собственности муниципального образования «Город Выборг» Выборгского района Ленинградской области»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4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именование муниципальной услуги: «Предоставление гражданам жилых помещений специализированного жилищного фонда, находящегося в собственности МО «Город Выборг».</w:t>
      </w:r>
    </w:p>
    <w:p>
      <w:pPr>
        <w:pStyle w:val="Normal"/>
        <w:ind w:firstLine="567"/>
        <w:jc w:val="both"/>
        <w:rPr/>
      </w:pPr>
      <w:r>
        <w:rPr/>
        <w:t xml:space="preserve"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Муниципальную услугу предоставляет администрация муниципального образования «Выборгский район» Ленинградской области (далее – администрация МО).</w:t>
      </w:r>
    </w:p>
    <w:p>
      <w:pPr>
        <w:pStyle w:val="Normal"/>
        <w:ind w:firstLine="567"/>
        <w:jc w:val="both"/>
        <w:rPr/>
      </w:pPr>
      <w:r>
        <w:rPr/>
        <w:t>1.3. Структурным подразделением, ответственным за предоставление муниципальной услуги, является отдел координации жилищных программ администрации МО.</w:t>
      </w:r>
    </w:p>
    <w:p>
      <w:pPr>
        <w:pStyle w:val="Normal"/>
        <w:ind w:firstLine="567"/>
        <w:jc w:val="both"/>
        <w:rPr/>
      </w:pPr>
      <w:r>
        <w:rPr/>
        <w:t>1.3.1. Место нахождения отдела координации жилищных программ администрации МО: 188800, Ленинградская область, г. Выборг, ул. Крепостная, д. 35 «Б».</w:t>
      </w:r>
    </w:p>
    <w:p>
      <w:pPr>
        <w:pStyle w:val="Normal"/>
        <w:ind w:firstLine="567"/>
        <w:jc w:val="both"/>
        <w:rPr/>
      </w:pPr>
      <w:r>
        <w:rPr/>
        <w:t>1.3.2. Рабочее время администрации МО: с 9-00 часов до 18-00 часов с понедельника по четверг и с 9-00 до 17-00 часов в пятницу, с перерывом с 13-00 часов до 13-48 часов. Заключение с гражданами жилых помещений специализированного жилищного фонда, ведется должностным лицом – специалистом отдела координации жилищных программ по вторникам с 9-00 до 13-00 и четвергам  с 14-00 до 18-00.</w:t>
      </w:r>
    </w:p>
    <w:p>
      <w:pPr>
        <w:pStyle w:val="Normal"/>
        <w:ind w:firstLine="567"/>
        <w:jc w:val="both"/>
        <w:rPr/>
      </w:pPr>
      <w:r>
        <w:rPr/>
        <w:t>1.3.3. 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ind w:firstLine="567"/>
        <w:jc w:val="both"/>
        <w:rPr/>
      </w:pPr>
      <w:r>
        <w:rPr/>
        <w:t>1.4. При предоставлении муниципальной услуги администрация МО взаимодействует с:</w:t>
      </w:r>
    </w:p>
    <w:p>
      <w:pPr>
        <w:pStyle w:val="Normal"/>
        <w:ind w:firstLine="567"/>
        <w:jc w:val="both"/>
        <w:rPr/>
      </w:pPr>
      <w:r>
        <w:rPr/>
        <w:t>-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- Выборгским БТИ.</w:t>
      </w:r>
    </w:p>
    <w:p>
      <w:pPr>
        <w:pStyle w:val="Normal"/>
        <w:ind w:firstLine="567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</w:rPr>
          <w:t>http://www.lenobl.ru/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официального портала МО 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bglenob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 При наличии технической возможности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у специалистами отдела координации жилищных программ администрации МО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Интернет-сайте МО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vbglenob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</w:rPr>
          <w:t>http://www.gu.lenobl.ru</w:t>
        </w:r>
      </w:hyperlink>
      <w:r>
        <w:rPr>
          <w:u w:val="single"/>
        </w:rPr>
        <w:t>/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8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8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8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Заявителями могут выступать граждане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1. В случае предоставления служебных жилых помещен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трудники органов государственной власти, органов местного самоуправления, муниципальных учреждений (педагоги, медицинские работники, работники учреждений культуры), не обеспеченные жилыми помещениями на территории МО «Город Выбор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2. В случае предоставления жилых помещений маневренного фон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 жилого помещения в муниципальном жилищном фон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аждане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3. В случае предоставления комнаты в общежит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ботникам муниципальных учреждений, не обеспеченных жилыми помещениями на территории МО «Город Выборг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 также представители вышеуказанных категорий граждан, действующие на основании нотариально удостоверенной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аименование муниципальной услуги: </w:t>
      </w:r>
      <w:r>
        <w:rPr>
          <w:rFonts w:eastAsia="Calibri"/>
        </w:rPr>
        <w:t>«Предоставление гражданам жилых помещений специализированного жилищного фонда, находящегося в собственности МО «Город Выбор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отделом координации жилищных программ администрации МО «Выборг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предоставление муниципальной услуги являются должностные лица и (или) специалисты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2"/>
      <w:bookmarkEnd w:id="0"/>
      <w:r>
        <w:rPr/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заключение с заявителем договора найма жилого помещения специализированного жилищного фонда, либо мотивированный отказ в заключении договора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2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либо договора найма жилого помещения специализированного жилищного фонда, либо мотивированного отказа в предоставлении муниципальной услуги - не более 25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договора найма жилого помещения специализированного жилищного фонда, либо выдача (направление)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color w:val="000000"/>
        </w:rPr>
        <w:t xml:space="preserve">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Главного государственного санитарного врача Российской Федерации от 3 июня 2003 года № 118 «О введении в действие санитарно-эпидемиологических правил и нормативов СанПиН 2.2.2/2.4.1340-0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 муниципального образования «Выборгский район»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й решением Совета депутатов муниципального образования «Выборгское городское поселение» Выборгского района Ленинградской области от 25 апреля 2006 года № 6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утвержденный решением Совета депутатов муниципального образования «Выборгское городское поселение» Выборгского района Ленинградской области от 25.04.2006 года № 6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Совета депутатов муниципального образования «Выборгское городское поселение» Выборгского района Ленинградской области от 28 февраля 2006 года № 43 «Об утверждении нормы предоставления и учетной нормы площади жилого помещ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-правовые акт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8"/>
      <w:bookmarkEnd w:id="1"/>
      <w:r>
        <w:rPr/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55">
        <w:r>
          <w:rPr>
            <w:rStyle w:val="InternetLink"/>
          </w:rPr>
          <w:t>заявление</w:t>
        </w:r>
      </w:hyperlink>
      <w:r>
        <w:rPr/>
        <w:t xml:space="preserve"> согласно приложению 2 к административному Регламенту, в случае предоставления служебного жилого помещения, по приложению 3 к административному Регламенту, в случае предоставления жилого помещения маневренного фонда. Заявление согласно приложению 4 к административному Регламенту, необходимо в случае предоставления жилого помещения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граждан, которым предоставляется жилое помещение по договору найма служебного жилого помещения, или жилого помещения маневренного жилищного фонда, или жилого помещения в общежитии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родственные отношения между членами семьи заявителя (свидетельство о заключении брака, об усыновлении (удочерении), судебные решения о признании членом семьи, 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формы № 9 о регистрации по месту жительства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пользования жилым помещением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трудовой книжки заявителя, заверенная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7"/>
      <w:bookmarkEnd w:id="2"/>
      <w:r>
        <w:rPr/>
        <w:t>В случае предоставления служебного жилого помещения и жилого помещения в общежитии, заявителю необходимо предоставить ходатайство от руководителя государственного или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оставления жилого помещения маневренного фонда, заявителю необходимо предоставить либо справку о пожаре, в результате которого было утрачено жилое помещение, либо решение суда о выселении из жилого помещения, изъятого у заявителя в счет погашения долга по уплате кредита (займа) на приобретение жилого помещения, являющегося единственным местом ж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реестра прав на недвижимое имущество и сделок с ним, предоставленная Федеральной службой государственной регистрации, кадастра и картографии по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 наличии (отсутствии) на праве собственности домовладений на территории МО «Город Выборг», предоставленная Выборгским Б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Заявитель вправе представить документы, указанные в </w:t>
      </w:r>
      <w:hyperlink w:anchor="Par16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4"/>
      <w:bookmarkEnd w:id="3"/>
      <w:r>
        <w:rPr/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бору заявителя заявление и документы, указанные в</w:t>
      </w:r>
      <w:hyperlink w:anchor="Par158">
        <w:r>
          <w:rPr>
            <w:rStyle w:val="InternetLink"/>
          </w:rPr>
          <w:t xml:space="preserve"> пункте 2.6</w:t>
        </w:r>
      </w:hyperlink>
      <w:r>
        <w:rPr/>
        <w:t xml:space="preserve"> административного Регламента, представляются в администрацию МО «Выборгский район»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 или через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  <w:u w:val="none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подтверждения направления заявления и документов, указанных в</w:t>
      </w:r>
      <w:hyperlink w:anchor="Par158">
        <w:r>
          <w:rPr>
            <w:rStyle w:val="InternetLink"/>
          </w:rPr>
          <w:t xml:space="preserve"> пункте 2.6</w:t>
        </w:r>
      </w:hyperlink>
      <w:r>
        <w:rPr/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одачи заявителем документов, указанных в </w:t>
      </w:r>
      <w:hyperlink w:anchor="Par15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ar15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указанные в</w:t>
      </w:r>
      <w:hyperlink w:anchor="Par158">
        <w:r>
          <w:rPr>
            <w:rStyle w:val="InternetLink"/>
          </w:rPr>
          <w:t xml:space="preserve"> пункте 2.6</w:t>
        </w:r>
      </w:hyperlink>
      <w:r>
        <w:rPr/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</w:t>
      </w:r>
      <w:hyperlink w:anchor="Par158">
        <w:r>
          <w:rPr>
            <w:rStyle w:val="InternetLink"/>
          </w:rPr>
          <w:t xml:space="preserve"> пункте 2.6</w:t>
        </w:r>
      </w:hyperlink>
      <w:r>
        <w:rPr/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 с документами, указанными в</w:t>
      </w:r>
      <w:hyperlink w:anchor="Par158">
        <w:r>
          <w:rPr>
            <w:rStyle w:val="InternetLink"/>
          </w:rPr>
          <w:t xml:space="preserve"> пункте 2.6</w:t>
        </w:r>
      </w:hyperlink>
      <w:r>
        <w:rPr/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93"/>
      <w:bookmarkEnd w:id="4"/>
      <w:r>
        <w:rPr/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редставленные на заключение договора найма жилого помещения специализированного жилищного фонда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заявителя требова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О «Город Выборг» и обеспечены общей площадью жилого помещения на одного члена семьи более учетной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ь занимает жилое помещение в специализированном жилищном фонде общежитий на территории МО «Город Выборг» и имеет обеспеченность жилой площадью по 6 кв.м и более на одного человека (в случае предоставления жилого помещения в специализированном жилищном фонде общежи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итель занимает служебную жилую площадь на территории МО «Город Выборг» в виде отдельной квартиры и имеет обеспеченность на одного члена семьи более учетной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 вселяемых граждан тяжелой формы хронических заболеваний, при которой совместное проживание в одной квартире невозможно (в случае предоставления жилого помещения по договору найма маневренного фонда в коммунальной квартире и жилого помещения в общежит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Реестре муниципального жилищного фонда МО «Город Выборг» отсутствует жилое помещение, на которое требуется оформить договор найма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сле устранения оснований для отказа в предоставлении муниципальной услуги, заявитель вправе обратиться в администрацию МО «Выборгский район»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Исчерпывающий перечень оснований для прекращени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гражданами заявления об отказе в заключении договора специализированного (служебного, маневренного, жилого помещения в общежитии) найма жилого помещения, или предоставлении жилого помещения по договору специализированного (служебного, маневренного, жилого помещения в общежитии)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в представленных гражданами документах сведений, не соответствующ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судебных, правоохранительных или иных органов о приостановлении либо наложении запрета на осуществление отдельных сделок с жилых помещением, до выяснения всех необходимых обстоятельств. Снятие запрета или приостановления на заключение договора найма жилого помещения специализированного жилищного фонда, производится на основании решения органа, наложившего запрет или приостановившего передачу в поднае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 поступлении в администрацию МО «Выборгский район»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Требовать от заявителя представление документов, не предусмотренных пунктом 2.6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отдел координации жилищных программ администрации МО «Выборгский район» оборудован информационной табличкой (вывеской), содержащей информацию о месте нахождения отдела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отдела координации жилищных программ администрации МО «Выборгский район»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отдела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ой кондиционирования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5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ргана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8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3.1. Обращение заявителя за получением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</w:rPr>
          <w:t>блок-схеме</w:t>
        </w:r>
      </w:hyperlink>
      <w:r>
        <w:rPr/>
        <w:t xml:space="preserve"> (приложение 5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запросов в Управление Федеральной службы государственной регистрации, кадастра и картографии по Ленинградской области и в Выборгское Б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явления и представленных документов общественной жилищной комиссией, принятие решения о предоставлении (мотивированном отказе в заключении) жилого помещения по договору найма жилого помещения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оекта постановления администрации МО «Выборгский район» по результатам заседания общественной жилищ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договора найма служебного жилого помещения, либо договора найма маневренного фонда, либо договора найма жилого помещения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данной административной процедуры является представление заявителем в администрацию МО «Выборгский район»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 МО «Выборгский район», ответственными за регистрацию заявления являются должностные лица и (или) специалисты отдела контроля и документооборота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При личном обращении заявителя и членов его семьи должностные лица и (или) специалисты отдела, общественной приемной администрации МО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ет </w:t>
      </w:r>
      <w:hyperlink w:anchor="Par561">
        <w:r>
          <w:rPr>
            <w:rStyle w:val="InternetLink"/>
          </w:rPr>
          <w:t>расписку</w:t>
        </w:r>
      </w:hyperlink>
      <w:r>
        <w:rPr/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4.3.4. 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а документов на комплектность и подготовка запросов в Управление Федеральной службы государственной регистрации, кадастра и картографии по Ленинградской области и в Выборгское Б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несоответствий в представленных документах, а также необходимости представления недостающих документов специалист, ответств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нении данной административной процедуры допускается отказ в предоставлении муниципальной услуги в случаях, указанных в пункте 2.12 настоящего административного Регламента. 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ссмотрение заявления и представленных документов общественной жилищной комиссией, принятие решения о предоставлении (мотивированном отказе в предоставлении) жилого помещения по договору найма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и (или) специалист отдела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пакет документов для вынесения дела на рассмотрение общественной жилищ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носит заявление о предоставлении жилого помещения по договору найма служебного (по форме согласно приложению 2 к административному регламенту), либо договору найма маневренного фонда (согласно приложению 3 к административному регламенту), либо договору найма жилого помещения в общежитии (согласно приложению 4 к административному регламенту) с документами на рассмотрение общественной жилищ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дготовка проекта постановления администрации МО «Выборгский район» по результатам заседания общественной жилищ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заседания общественной жилищной комиссией специалист, ответственный за предоставление муниципальной услуги готовит проект постановления о предоставлении (мотивированном отказе в предоставлении) жилого помещения по договору найма жилого помещения специализированного жилищного фонда и согласовывает проект постановления с согласующими лицами администрации МО «Выборг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7. Оформление договора найма служебного жилого помещения, либо договора найма маневренного фонда, либо договора найма жилого помещения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издания постановления администрации МО «Выборгский район» должностное лицо и (или) специалист отдела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три экземпляра проекта договора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ывает проект договора найма жилого помещения специализированного жилищного фонда с согласующими лицами администрации и подписывает его у главы администрации МО «Выборг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договор найма жилого помещения в Журнале регистрации договоров найм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одписания трех экземпляров договоров найма нанимателем жилого помещения: один экземпляр договора выдается под роспись нанимателю жилого помещения, второй – подшивается в дело отдела координации жилищных программ на бессрочное хранение, третий – передается в обслужива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 МО, ответственный за выдачу документов, отдел контроля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договора найма жилого помещения, либо мотивированного отказа в заключении договора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не более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  <w:bookmarkStart w:id="5" w:name="Par368"/>
      <w:bookmarkStart w:id="6" w:name="Par368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начальник ответственного структурного подразделения МО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</w:t>
      </w:r>
      <w:bookmarkStart w:id="7" w:name="_GoBack"/>
      <w:bookmarkEnd w:id="7"/>
      <w:r>
        <w:rPr>
          <w:sz w:val="22"/>
          <w:szCs w:val="22"/>
          <w:lang w:eastAsia="zh-CN"/>
        </w:rPr>
        <w:t>вии с ними иными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210-ФЗ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6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6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sz w:val="22"/>
          <w:szCs w:val="22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2"/>
          <w:szCs w:val="22"/>
          <w:lang w:eastAsia="zh-CN"/>
        </w:rPr>
        <w:t>6.8. Ответ на жалобу не дается в случаях, предусмотренных Федеральным законом от 02.05.2006 №59-ФЗ «О порядке рассмотрения обращений граждан Российской Федерации».</w:t>
      </w:r>
      <w:bookmarkStart w:id="8" w:name="Par1"/>
      <w:bookmarkEnd w:id="8"/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2"/>
          <w:szCs w:val="22"/>
          <w:lang w:eastAsia="zh-CN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422"/>
      <w:bookmarkStart w:id="10" w:name="Par377"/>
      <w:bookmarkEnd w:id="9"/>
      <w:bookmarkEnd w:id="1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bookmarkStart w:id="11" w:name="Par552"/>
      <w:bookmarkEnd w:id="11"/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/>
        <w:t>«Выборгский район» Ленинградской области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 xml:space="preserve">    </w:t>
      </w:r>
      <w:r>
        <w:rPr/>
        <w:t>от__________________________________________</w:t>
      </w:r>
    </w:p>
    <w:p>
      <w:pPr>
        <w:pStyle w:val="Normal"/>
        <w:ind w:left="4254"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3545" w:firstLine="709"/>
        <w:rPr/>
      </w:pPr>
      <w:r>
        <w:rPr/>
        <w:t xml:space="preserve">     </w:t>
      </w:r>
      <w:r>
        <w:rPr/>
        <w:t>Проживающего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p>
      <w:pPr>
        <w:pStyle w:val="Normal"/>
        <w:spacing w:before="120" w:after="0"/>
        <w:ind w:firstLine="708"/>
        <w:jc w:val="both"/>
        <w:rPr/>
      </w:pPr>
      <w:r>
        <w:rPr/>
        <w:t>Я,_____________________________________________________________________, прошу предоставить мне жилое помещение по договору найма служебного жилого помещения, расположенного по адресу: _________________________________________ _________________________________________________ на период трудовых отношений  с ___________________________________________________________________________ 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Члены моей семьи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ата: _______________________                                    Подпись: ___________________</w:t>
      </w:r>
    </w:p>
    <w:p>
      <w:pPr>
        <w:pStyle w:val="Normal"/>
        <w:spacing w:before="120" w:after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/>
        <w:t>«Выборгский район» Ленинградской области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от_________________________________________</w:t>
      </w:r>
    </w:p>
    <w:p>
      <w:pPr>
        <w:pStyle w:val="Normal"/>
        <w:ind w:left="3545"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Проживающего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Я,_____________________________________________________________________, прошу предоставить мне жилое помещение по договору найма жилого помещения маневренного жилищного фонда, расположенном по адресу: ____________________________________________________________________________ в связи   с 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708"/>
        <w:jc w:val="both"/>
        <w:rPr/>
      </w:pPr>
      <w:r>
        <w:rPr/>
        <w:t>Члены моей семьи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ата: _______________________                                     Подпись: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/>
        <w:t>«Выборгский район» Ленинградской области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ind w:left="3545"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2836" w:firstLine="709"/>
        <w:jc w:val="center"/>
        <w:rPr/>
      </w:pPr>
      <w:r>
        <w:rPr/>
        <w:tab/>
        <w:t xml:space="preserve">   Проживающего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Я,_____________________________________________________________________, прошу предоставить мне жилое помещение по договору найма жилого помещения в общежитии, расположенном по адресу: _________________________________________ _________________________________________________ на период трудовых отношений  с ___________________________________________________________________________ 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/>
        <w:tab/>
        <w:t>Члены моей семьи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(ФИО, год рождения, родственные отношения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ата: _______________________                                     Подпись: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  (в   том   числе   передачу)   с  использованием  средств автоматизации  и/или  без  использования  таких  средств  моих персональных данных в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 обезличивание,  блокирование,  уничтожение  с использованием автоматических средства  и/или  без  использования  таких  средств получ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83820</wp:posOffset>
                </wp:positionV>
                <wp:extent cx="6552565" cy="799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7999560"/>
                          <a:chOff x="0" y="0"/>
                          <a:chExt cx="6552720" cy="7999560"/>
                        </a:xfrm>
                      </wpg:grpSpPr>
                      <wps:wsp>
                        <wps:cNvSpPr txBox="1"/>
                        <wps:spPr>
                          <a:xfrm>
                            <a:off x="0" y="5366520"/>
                            <a:ext cx="65527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общественной жилищной комиссией, принятие решения о предоставлении (мотивированном отказе в заключении) жилого помещения по договору найма жилого помещения специализированного жилищ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920"/>
                            <a:ext cx="65527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зультатам заседания общественной жилищ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5240" y="64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240" y="73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2239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64267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64267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                 Почтой                   Электронной почт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алы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49200"/>
                            <a:ext cx="6499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880"/>
                            <a:ext cx="65527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комплектность и подготовка запросов в Управление Федеральной службы государственной регистрации, кадастра и картографии по Ленинградской области и в Выборгский филиал Государственного унитарного предприятия «Ленобл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7280"/>
                            <a:ext cx="65527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найма специализированного жилищного фонда, либо подготовка и выдач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48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764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4680" y="24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88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76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00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30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040" y="30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5080" y="30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2560" y="30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24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240" y="53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6pt;width:515.95pt;height:629.9pt" coordorigin="-480,132" coordsize="10319,12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0;top:8583;width:1031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общественной жилищной комиссией, принятие решения о предоставлении (мотивированном отказе в заключении) жилого помещения по договору найма жилого помещения специализированного жилищ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;top:10236;width:1031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зультатам заседания общественной жилищ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7;top:10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7;top:117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8;top:132;width:35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;top:1431;width:1012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;top:2960;width:1012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                 Почтой                   Электронной почт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алы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4934;width:1023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;top:6571;width:10318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комплектность и подготовка запросов в Управление Федеральной службы государственной регистрации, кадастра и картографии по Ленинградской области и в Выборгский филиал Государственного унитарного предприятия «Ленобл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0;top:11781;width:1031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найма специализированного жилищного фонда, либо подготовка и выдач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1;top:3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9;top:3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7;top:3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8;top:1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29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5;top:29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;top:4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3;top:4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2;top:4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6;top:4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7;top:6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7;top:8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561"/>
      <w:bookmarkEnd w:id="1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 №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 Предоставление гражданам жилых помещений специализированного жилищного фонда, находящегося в собственности МО «Город Выборг» сдал в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 (дата выдачи, №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(Ф.И.О.)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8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8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vbglenobl.ru/" TargetMode="External"/><Relationship Id="rId5" Type="http://schemas.openxmlformats.org/officeDocument/2006/relationships/hyperlink" Target="http://www.vbg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02:00Z</dcterms:created>
  <dc:creator>Customer</dc:creator>
  <dc:description/>
  <dc:language>en-US</dc:language>
  <cp:lastModifiedBy>потапов</cp:lastModifiedBy>
  <cp:lastPrinted>2015-10-29T09:57:00Z</cp:lastPrinted>
  <dcterms:modified xsi:type="dcterms:W3CDTF">2018-12-08T11:02:00Z</dcterms:modified>
  <cp:revision>2</cp:revision>
  <dc:subject/>
  <dc:title>Приложение № 1 к постановлению</dc:title>
</cp:coreProperties>
</file>