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Утвержден 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№</w:t>
      </w:r>
      <w:r>
        <w:rPr/>
        <w:t>5900 от 15.12.2015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И КОНЦЕССИОННЫХ СОГЛАШЕНИЙ, РЕАЛИЗУЕМЫХ НА ТЕРРИТОРИИ МУНИЦИПАЛЬНОГО ОБРАЗОВАНИЯ «ВЫБОРГСКИЙ РАЙОН»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/>
      </w:pPr>
      <w:r>
        <w:rPr/>
      </w:r>
    </w:p>
    <w:p>
      <w:pPr>
        <w:pStyle w:val="ListParagraph"/>
        <w:numPr>
          <w:ilvl w:val="1"/>
          <w:numId w:val="4"/>
        </w:numPr>
        <w:autoSpaceDE w:val="false"/>
        <w:ind w:left="0" w:firstLine="720"/>
        <w:jc w:val="both"/>
        <w:outlineLvl w:val="1"/>
        <w:rPr/>
      </w:pPr>
      <w:r>
        <w:rPr/>
        <w:t>Настоящий Порядок устанавливает: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/>
        <w:t>порядок организации подготовки и принятия решения о заключении концессионных соглашений;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/>
        <w:t>порядок организации подготовки и проведения конкурсов на право заключения концессионных соглашений в отношении муниципального имущества;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/>
        <w:t>порядок подготовки и оформления концессионных соглашений;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/>
        <w:t>порядок осуществления контроля за исполнением обязательств по концессионным соглашени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2. Концедент – муниципальное образование «Выборгский район» Ленинградской области (далее – МО «Выборгский район») или муниципальное образование «Город Выборг» Выборгского района Ленинградской области (далее – МО «Город Выборг»), от имени которых выступает администрация муниципального образования «Выборгский район» Ленинград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3. Инициатор заключения концессионного соглашения (далее – инициатор) - структурные подразделения администрации или иные лица, выступающие с инициативой заключения концессионного соглаш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4. Решение о заключении концессионного соглашения либо об отказе в заключении концессионного соглашения принимается администрацией путем издания соответствую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5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6. Администратором поступлений в бюджет МО «Выборгский район» или в бюджет МО «Город Выборг»  концессионной платы является структурное подразделение администрации (являющееся юридическим лицом), осуществляющее координацию и регулирование деятельности в соответствующей сфере управления, соответствующей назначению объектов концессионного соглашения, либо сама администрац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7. Сообщения о проведении конкурсов на право заключения концессионных соглашений и сообщения о результатах проведения конкурсов публикуются в газете «Выборг», на официальном портале МО «Выборгский район» в сети Интернет и на официальном сайте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/>
      </w:pPr>
      <w:r>
        <w:rPr/>
        <w:t>2. Организация работы по подготовке решения о заключении концессионного согла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1. Ежегодно до 1 февраля текущего года по предложению структурных подразделений администрации комитет экономики и инвестиций формирует для утверждения администрацией перечень объектов, в отношении которых в текущем году планируется заключение концессионных соглаш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2. Структурные подразделения администрации совместно с комитетом по управлению муниципальным имуществом и градостроительству в установленных законом случаях готовят отчет о техническом обследовании имущества, предлагаемого к включению в объект концессионно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3. Комитет экономики и инвестиций размещает утвержденный распоряжением администрации перечень объектов и порядок получения копии отчета о техническом обследовании имущества, предлагаемого к включению в объект концессионного соглашения, на официальных сайтах в сети Интернет, указанных в п. 1.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4. Заявка с предложением рассмотреть имущество в качестве объекта концессионного соглашения подается инициатором на имя главы администрации и направляется в комитет экономики и инвестиций для подготовки ре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5. На этапе подготовки решения о заключении концессионного соглашения комитет экономики и инвестиций принимает меры по созданию рабочей группы по заключению и реализации концессионного соглашения, а также привлекает структурные подразделения администрации, экспертов и специалистов из других организаций, других лиц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6. Состав рабочей группы по заключению и реализации концессионного соглашения (далее – рабочая группа), порядок и общий срок ее работы, а также срок подготовки предложения по заявке, указанной в пункте 2.4. настоящего Положения, определяется распоряжение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7. По результатам рабочей группы структурное подразделение администрации, в ведении которого находится соответствующая отрасль управления, формирует  предложение о возможности заключения концессионного соглашения на предложенных инициатором условиях или иных условиях либо об отказе в заключении концессионно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 принятия решения о возможности заключения концессионного соглашения на иных условиях, чем предложено инициатором концессионного соглашения, структурное подразделение администрации проводит переговоры в форме совместных совещаний с инициатором концессионного соглашения в целях обсуждений условий концессионно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8. На основании представленного предложения комитет экономики и инвестиций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осуществляет подготовку решения о заключении концессионного соглашения либо об отказе в заключении концессионного соглашения в форме проекта постановления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размещает на официальном сайте в сети Интернет для размещения информации о проведении торгов, определенном Правительством Российской Федерации, предложение о заключении концессионного соглашения в целях принятия заявок о готовности к участию в конкурсе на заключение концессионно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9. В случае не поступления заявок о готовности к участию в конкурсе на заключение концессионного соглашения от иных лиц, структурное подразделение администрации, в ведении которого находится соответствующая отрасль управления, готовит проект концессионного соглашения с лицом, выступившим с инициативой о заключении концессионного соглашения, без проведения конкурса в порядке, установленном Федеральным законом от 21.07.2005 г. № 115-ФЗ «О концессионных соглашениях» (далее – Федеральный закон)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10. В случае если поступили заявки о готовности принять участие в конкурсе на заключение концессионного соглашения от иных лиц, заключение концессионного соглашения осуществляется на конкурсной основе в порядке, установленном Федеральным законом.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autoSpaceDE w:val="false"/>
        <w:jc w:val="center"/>
        <w:outlineLvl w:val="1"/>
        <w:rPr/>
      </w:pPr>
      <w:r>
        <w:rPr/>
        <w:t xml:space="preserve">Организация и проведение конкурса на право заключения концессионного </w:t>
      </w:r>
    </w:p>
    <w:p>
      <w:pPr>
        <w:pStyle w:val="ListParagraph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соглашения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 На основании решения о заключении концессионного соглашения структурное подразделение администрации, в ведении которого находится соответствующая отрасль управления,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дготовку конкурсной документации и ее согласование  с заместителем главы администрации, курирующим вопросы отрасли, соответствующей назначению объекта концессионного соглашения, и структурными подразделениями администрации, участвовавшими в подготовке проекта условий концессионно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несение изменений в конкурсную документа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формирование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онкурсная документация и состав конкурсной комиссии утверждается главой администрации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/>
        <w:t>3.2 Организация и проведение конкурсов на право заключения концессионных соглашений (далее – конкурс) возлагается на комитет экономики и инвестиций и конкурсную комиссию.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/>
        <w:t>3.3. В целях организации и проведения конкурса структурное подразделение администрации, в ведении которого находится соответствующая отрасль управления, передает в комитет экономики и инвестиций пакет документов, включающий в себя постановление администрации о заключении концессионного соглашения и конкурсную документацию, подготовленную и утвержденную в соответствии с пунктом 3.1  настоящего Положения.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/>
        <w:t>3.4. В целях организации и проведения конкурсов конкурсная комиссия: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/>
        <w:t>размещает конкурсную документацию на официальном сайте в сети Интернет для размещения информации о проведении торгов, определенном Правительством РФ, в срок, предусмотренный законодательством РФ, одновременно с размещением сообщения о проведении открытого конкурса.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/>
        <w:t>предоставляет заявителям на основании их заявлений конкурсную документацию в порядке, предусмотренном сообщением о проведении конкурса;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/>
        <w:t>предоставляет в письменной форме разъяснения положений конкурсной документации по запросам заявителей;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/>
        <w:t>размещает на официальном сайте в сети Интернет для размещения информации о проведении торгов, определенном Правительством РФ, разъяснения положений конкурсной документации с приложением содержания запроса без указания заявителя, от  которого поступил запрос;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/>
        <w:t>3.5. Комитет экономики и инвестиций обеспечивает деятельность конкурсной комиссии, в том числе: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/>
        <w:t>опубликование и размещение конкурсной комиссией сообщения о проведении конкурса;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/>
        <w:t>опубликование и размещение конкурсной комиссией сообщения о внесении изменений в конкурсную документацию, а также направление указанного сообщения лицам в соответствии с решением о заключении концессионного соглашения;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/>
        <w:t>принятие конкурсной комиссией заявок на участие в конкурсе;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/>
        <w:t>предоставление конкурсной комиссией лицам, которые предоставили заявки на участие в конкурсе, конкурсной документации и разъяснений положений конкурсной документации;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/>
        <w:t>рассмотрение конкурсной комиссией заявок на участие в конкурсе;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/>
        <w:t>уведомление конкурсной комиссией участников конкурса о результатах проведения конкурса;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/>
        <w:t>опубликование и размещение конкурсной комиссией сообщения о результатах проведения конкурса;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/>
        <w:t>хранение протокола о результатах проведения конкурса в течение установленного Федеральным законом;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/>
      </w:pPr>
      <w:r>
        <w:rPr/>
        <w:t>осуществление конкурсной комиссией иных полномочий, установленных федеральными законами.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Заключение концессионного соглашения по результатам конкурса</w:t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00" w:leader="none"/>
        </w:tabs>
        <w:autoSpaceDE w:val="false"/>
        <w:ind w:left="0" w:firstLine="720"/>
        <w:jc w:val="both"/>
        <w:outlineLvl w:val="1"/>
        <w:rPr/>
      </w:pPr>
      <w:r>
        <w:rPr/>
        <w:t>Концессионные соглашения заключаются в соответствии с типовыми соглашениями, утвержденными Правительством Российской Федерации. От лица концедента концессионное соглашение подписывает глава администраци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00" w:leader="none"/>
        </w:tabs>
        <w:autoSpaceDE w:val="false"/>
        <w:ind w:left="0" w:firstLine="720"/>
        <w:jc w:val="both"/>
        <w:outlineLvl w:val="1"/>
        <w:rPr/>
      </w:pPr>
      <w:r>
        <w:rPr/>
        <w:t>Комитет экономики и инвестиций в установленный Федеральным законом срок направляет победителю конкурса экземпляр протокола о результатах проведения конкурса, а также подготовленный и оформленный надлежащим образом структурным подразделением администрации, в ведении которого находится соответствующая отрасль управления, проект концессионного соглашения, соответствующий решению о заключении концессионного соглашения и предоставленному победителем конкурса конкурсному предложению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00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При необходимости для уточнения условий концессионного соглашения структурное подразделение администрации, в ведении которого находится соответствующая отрасль управления, проводит переговоры в форме совместных совещаний с победителем или иным лицом, в отношении которого принято решение о заключении концессионного соглашения.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00" w:leader="none"/>
        </w:tabs>
        <w:autoSpaceDE w:val="false"/>
        <w:ind w:left="0" w:firstLine="720"/>
        <w:jc w:val="both"/>
        <w:outlineLvl w:val="1"/>
        <w:rPr/>
      </w:pPr>
      <w:r>
        <w:rPr/>
        <w:t>В случае отказа или уклонения победителя конкурса от подписания в установленный срок концессионного соглашения комитет экономики и инвестиций по поручению администрации направляет предложение о заключении концессионного соглашения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00" w:leader="none"/>
        </w:tabs>
        <w:autoSpaceDE w:val="false"/>
        <w:ind w:left="0" w:firstLine="720"/>
        <w:jc w:val="both"/>
        <w:outlineLvl w:val="1"/>
        <w:rPr/>
      </w:pPr>
      <w:r>
        <w:rPr/>
        <w:t>Решение о заключении концессионного соглашения без проведения конкурса (в случае признания конкурса несостоявшимся) принимается путем издания постановления администрации. Подготовку проекта постановления о заключении концессионного соглашения без проведения конкурса осуществляет комитет экономики и инвестиций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00" w:leader="none"/>
        </w:tabs>
        <w:autoSpaceDE w:val="false"/>
        <w:ind w:left="0" w:firstLine="720"/>
        <w:jc w:val="both"/>
        <w:outlineLvl w:val="1"/>
        <w:rPr/>
      </w:pPr>
      <w:r>
        <w:rPr/>
        <w:t>В случае заключения концессионного соглашения без проведения конкурса (при объявлении конкурса несостоявшимся) комитет экономики и инвестиций в установленный Федеральным законом срок направляет заявителю либо участнику конкурса, которому предлагается заключить указанное соглашение, подготовленный и оформленный надлежащим образом  структурным подразделением  администрации, в ведении которого находится соответствующая отрасль управления, проект концессионного соглашения, соответствующий решению о заключении концессионного соглашения и конкурсной документаци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00" w:leader="none"/>
        </w:tabs>
        <w:autoSpaceDE w:val="false"/>
        <w:ind w:left="0" w:firstLine="720"/>
        <w:jc w:val="both"/>
        <w:outlineLvl w:val="1"/>
        <w:rPr/>
      </w:pPr>
      <w:r>
        <w:rPr/>
        <w:t>Оформление договора аренды (субаренды)  в отношении земельного участка с концессионером осуществляет комитет по управлению муниципальным имуществом и градостроительству в порядке, установленном земельным законодательством РФ и нормативными правовыми актами муниципального образования «Выборгский район» или МО «Город Выборг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Ведение реестра концессионных соглашений</w:t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00" w:leader="none"/>
        </w:tabs>
        <w:autoSpaceDE w:val="false"/>
        <w:ind w:left="0" w:firstLine="720"/>
        <w:jc w:val="both"/>
        <w:outlineLvl w:val="1"/>
        <w:rPr/>
      </w:pPr>
      <w:r>
        <w:rPr/>
        <w:t>Ведение реестра концессионных соглашений осуществляет комитет экономики и инвестиций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Контроль за исполнением концессионных соглашений</w:t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00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От имени администрации контроль за исполнением концессионных соглашений осуществляется структурными подразделениями администрации, осуществляющими координацию и регулирование деятельности в соответствующих сферах управления, в соответствии с условиями концессионных соглашений.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00" w:leader="none"/>
        </w:tabs>
        <w:autoSpaceDE w:val="false"/>
        <w:ind w:left="0" w:firstLine="720"/>
        <w:jc w:val="both"/>
        <w:outlineLvl w:val="1"/>
        <w:rPr/>
      </w:pPr>
      <w:r>
        <w:rPr/>
        <w:t>Акт о результатах контроля в установленные законом сроки размещается комитетом экономики и инвестиций на официальных порталах МО «Выборгский район» или МО «Город Выборг» в сети Интернет.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Style13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211">
    <w:name w:val="Основной текст 21"/>
    <w:basedOn w:val="Style15"/>
    <w:qFormat/>
    <w:pPr/>
    <w:rPr>
      <w:b/>
    </w:rPr>
  </w:style>
  <w:style w:type="paragraph" w:styleId="Style17">
    <w:name w:val="??????? ??????????"/>
    <w:basedOn w:val="Style15"/>
    <w:qFormat/>
    <w:pPr/>
    <w:rPr/>
  </w:style>
  <w:style w:type="paragraph" w:styleId="311">
    <w:name w:val="Основной текст 31"/>
    <w:basedOn w:val="Style1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5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5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5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7:00Z</dcterms:created>
  <dc:creator>Customer</dc:creator>
  <dc:description/>
  <cp:keywords/>
  <dc:language>en-US</dc:language>
  <cp:lastModifiedBy>User</cp:lastModifiedBy>
  <cp:lastPrinted>2015-12-15T10:58:00Z</cp:lastPrinted>
  <dcterms:modified xsi:type="dcterms:W3CDTF">2016-02-12T11:07:00Z</dcterms:modified>
  <cp:revision>3</cp:revision>
  <dc:subject/>
  <dc:title>                                                                     Приложение № 1 к постановлению</dc:title>
</cp:coreProperties>
</file>