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МО «Выборгский район»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154 от 29.01.2016 года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tbl>
      <w:tblPr>
        <w:tblW w:w="10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1152"/>
        <w:gridCol w:w="2924"/>
        <w:gridCol w:w="1576"/>
        <w:gridCol w:w="1856"/>
      </w:tblGrid>
      <w:tr>
        <w:trPr>
          <w:trHeight w:val="360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объектов к утвержд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мещ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Выборг, Ржевский пер., д. 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й бани, требуется проведение капитального ремон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Город Выборг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банно-промышленный комплекс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аменногорск, Ленинградское  ш.,  д. 8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ее здание (бывшее здание милиции), требуется ремон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Выборгский район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дание общественного назначен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ветогорск, Школьная ул., д.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этажное нежилое здан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Выборгский район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гостиницу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Ермилов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бывший детский сад (ООО "Приморскстрой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Выборгский район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дание общественного назначения</w:t>
            </w:r>
          </w:p>
        </w:tc>
      </w:tr>
      <w:tr>
        <w:trPr>
          <w:trHeight w:val="3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ндратьево, амбулатор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стоящее время здание отключено от электроснабжения, водоснабжения. Помещения второго этажа находятся в неудовлетворительном состоянии. Помещения 1 этажа находятся в хорошем состоянии, (1 пом. 22 кв.м, 3 пом. по 11кв.м, имеется санузел 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Выборгский район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амбулаторию</w:t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8:00Z</dcterms:created>
  <dc:creator>User</dc:creator>
  <dc:description/>
  <cp:keywords/>
  <dc:language>en-US</dc:language>
  <cp:lastModifiedBy>User</cp:lastModifiedBy>
  <dcterms:modified xsi:type="dcterms:W3CDTF">2016-02-12T11:02:00Z</dcterms:modified>
  <cp:revision>2</cp:revision>
  <dc:subject/>
  <dc:title/>
</cp:coreProperties>
</file>