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sz w:val="22"/>
          <w:szCs w:val="22"/>
        </w:rPr>
        <w:t xml:space="preserve">Приложение 1 </w:t>
      </w:r>
    </w:p>
    <w:tbl>
      <w:tblPr>
        <w:tblW w:w="10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1276"/>
        <w:gridCol w:w="2388"/>
        <w:gridCol w:w="1865"/>
        <w:gridCol w:w="1741"/>
        <w:gridCol w:w="10"/>
      </w:tblGrid>
      <w:tr>
        <w:trPr>
          <w:trHeight w:val="360" w:hRule="atLeast"/>
        </w:trPr>
        <w:tc>
          <w:tcPr>
            <w:tcW w:w="101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объектов к утвержд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 помещ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Выборг, Ржевский пер., д. 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ание бывшей бани, требуется проведение капитального ремонт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Город Выборг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 банно-промышленный комплекс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Ермил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,0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здание, бывший детский сад (ООО «Приморскстрой»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Выборгский район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 здание общественного назначения</w:t>
            </w:r>
          </w:p>
        </w:tc>
      </w:tr>
      <w:tr>
        <w:trPr>
          <w:trHeight w:val="19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Выборг, ул. Промышленная, д. 7а, д. 7, корп.1,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5,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этажное, отдельно стоящее нежилое здание. Здание отключено от систем электро и водоснабжения, требуется проведение ремонт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Город Выборг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ские помещения</w:t>
            </w:r>
          </w:p>
        </w:tc>
      </w:tr>
      <w:tr>
        <w:trPr>
          <w:trHeight w:val="21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5,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этажное, отдельно стоящее нежилое здание. Здание отключено от систем электро и водоснабжения, требуется проведение ремонт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Город Выборг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ские помещени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этажное, отдельно стоящее нежилое здание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Город Выборг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дание весовой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этажное, отдельно стоящее нежилое здание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Город Выборг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ание проходной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ыборгский район, пгт. Лесого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луатация систем коммунальной инфраструктуры и иных объектов коммунального хозяйства МО «Светогорское городское поселение», используемых для производства, передачи товаров (оказания услуг) в целях обеспечения водоснабж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Светогорское город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водоснабжения (прил. на 46 листах)</w:t>
            </w:r>
          </w:p>
        </w:tc>
      </w:tr>
    </w:tbl>
    <w:p>
      <w:pPr>
        <w:sectPr>
          <w:type w:val="nextPage"/>
          <w:pgSz w:w="11906" w:h="16838"/>
          <w:pgMar w:left="1418" w:right="513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1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1276"/>
        <w:gridCol w:w="2388"/>
        <w:gridCol w:w="1865"/>
        <w:gridCol w:w="1751"/>
      </w:tblGrid>
      <w:tr>
        <w:trPr>
          <w:trHeight w:val="3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боргский район, г. Свет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луатация систем коммунальной инфраструктуры и иных объектов коммунального хозяйства МО «Светогорское городское поселение», используемых для производства, передачи товаров (оказания услуг) в целях обеспечения водоснабж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Светогорское город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водоснабжения (прил. на 46 листах)</w:t>
            </w:r>
          </w:p>
        </w:tc>
      </w:tr>
      <w:tr>
        <w:trPr>
          <w:trHeight w:val="3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боргский район, д. Лосе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луатация систем коммунальной инфраструктуры и иных объектов коммунального хозяйства МО «Светогорское городское поселение», используемых для производства, передачи товаров (оказания услуг) в целях обеспечения водоснабжения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Светогорское городское поселение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водоснабжения (прил. на 46 листах)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ыборгский район, пгт. Лесогорск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луатация систем коммунальной инфраструктуры и иных объектов коммунального хозяйства МО «Светогорское городское поселение», используемых для производства, передачи товаров (оказания услуг) в целях обеспечения водоотведения и очистки сточных вод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Светогорское городское поселение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водоотведения (прил. на 46 листах)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боргский район, г. Свет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луатация систем коммунальной инфраструктуры и иных объектов коммунального хозяйства МО «Светогорское городское поселение», используемых для производства, передачи товаров (оказания услуг) в целях обеспечения водоотведения и очистки сточных во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Светогорское город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водоотведения (прил. на 46 листах)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боргский район, д. Лос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луатация систем коммунальной инфраструктуры и иных объектов коммунального хозяйства МО «Светогорское городское поселение», используемых для производства, передачи товаров (оказания услуг) в целях обеспечения водоотведения и очистки сточных во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Светогорское город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водоотведения (прил. на 46 листах)</w:t>
            </w:r>
          </w:p>
        </w:tc>
      </w:tr>
      <w:tr>
        <w:trPr>
          <w:trHeight w:val="3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ыборгский район, пгт. Лесогорск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луатация систем коммунальной инфраструктуры и иных объектов коммунального хозяйства МО «Светогорское городское поселение», используемых для производства, передачи товаров (оказания услуг) в целях обеспечения теплоснабжения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Светогорское городское поселение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теплоснабжения (прил. на 46 листах)</w:t>
            </w:r>
          </w:p>
        </w:tc>
      </w:tr>
      <w:tr>
        <w:trPr>
          <w:trHeight w:val="3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боргский район, г. Свет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луатация систем коммунальной инфраструктуры и иных объектов коммунального хозяйства МО «Светогорское городское поселение», используемых для производства, передачи товаров (оказания услуг) в целях обеспечения теплоснабж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Светогорское город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теплоснабжения (прил. на 46 листах)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боргский район, д. Лос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луатация систем коммунальной инфраструктуры и иных объектов коммунального хозяйства МО «Светогорское городское поселение», используемых для производства, передачи товаров (оказания услуг) в целях обеспечения теплоснабж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Светогорское город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теплоснабжения (прил. на 46 листах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13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7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0">
    <w:name w:val="Основной шрифт абзаца5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2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3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8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5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</w:pPr>
    <w:rPr>
      <w:sz w:val="20"/>
      <w:szCs w:val="20"/>
    </w:rPr>
  </w:style>
  <w:style w:type="paragraph" w:styleId="316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7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4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5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20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6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7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7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2:00Z</dcterms:created>
  <dc:creator>Customer</dc:creator>
  <dc:description/>
  <dc:language>en-US</dc:language>
  <cp:lastModifiedBy>User</cp:lastModifiedBy>
  <cp:lastPrinted>2018-12-24T14:07:00Z</cp:lastPrinted>
  <dcterms:modified xsi:type="dcterms:W3CDTF">2019-01-29T07:23:00Z</dcterms:modified>
  <cp:revision>21</cp:revision>
  <dc:subject/>
  <dc:title>                                                                     Приложение № 1 к постановлению</dc:title>
</cp:coreProperties>
</file>