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чет сводный (нарастающим итогом) по работе муниципального земельного контроля на территории МО «Выборгский район» Ленинградской област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на  30.12.2020 г..  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выполненных  работ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а 12 месяцев 2020 г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Проведено  обследований и проверок земельных участков в рамках муниципального земельного контроля (в том числе плановые/ внеплановые, физические лица, ЮЛ и ИП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ФЛ пл-411/ обсл.-35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ЮЛ, ИП пл - /вн -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одготовлено, направлено (уведомлений,  распоряжений, извещений, актов сверки)  -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6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лено актов всего: ( в т.ч. акты муниципального земконтроля / акты обследования  (Апр/Аобс)) -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А пр.- 411/ А обс.-357)</w:t>
            </w:r>
          </w:p>
        </w:tc>
      </w:tr>
      <w:tr>
        <w:trPr>
          <w:trHeight w:val="7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равлена информация   в отделы КУМИГ и контрольно-надзорные органы (всего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58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47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2:00Z</dcterms:created>
  <dc:creator>Кантонистова</dc:creator>
  <dc:description/>
  <cp:keywords/>
  <dc:language>en-US</dc:language>
  <cp:lastModifiedBy>Belov</cp:lastModifiedBy>
  <cp:lastPrinted>2021-02-08T13:40:00Z</cp:lastPrinted>
  <dcterms:modified xsi:type="dcterms:W3CDTF">2021-02-08T09:40:00Z</dcterms:modified>
  <cp:revision>20</cp:revision>
  <dc:subject/>
  <dc:title>Отчет по результатам проверки окружной администрации п</dc:title>
</cp:coreProperties>
</file>