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 сводный (нарастающим итогом) по работе муниципального земельного контроля на территории МО «Выборгский район» Ленин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 31.03.2019 г..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выполненных  работ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 3 месяца 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выполненных работ за март 2019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Проведено  обследований и проверок земельных участков в рамках муниципального земельного контроля (в том числе плановые/ внеплановые, физические лица, ЮЛ и И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ФЛ пл-12 /доп. - 2, обсл.-2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ЮЛ, ИП пл - /вн -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 пл-7 /доп.-1,  обсл. -1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следовано  и проверено</w:t>
            </w:r>
            <w:r>
              <w:rPr>
                <w:rFonts w:cs="Calibri" w:ascii="Calibri" w:hAnsi="Calibri"/>
              </w:rPr>
              <w:t xml:space="preserve"> земельных участков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дготовлено, направлено (уведомлений,  распоряжений, извещений, актов сверки) 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о актов всего: ( в т.ч. акты муниципального земконтроля / акты обследования  (Апр/Аобс))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пр.- 14 / А.обс-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пр. -8 / А.обс-14)</w:t>
            </w:r>
          </w:p>
        </w:tc>
      </w:tr>
      <w:tr>
        <w:trPr>
          <w:trHeight w:val="7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а информация   в  другие отделы КУМИГ и контрольно-надзорные органы (всего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7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2:00Z</dcterms:created>
  <dc:creator>Кантонистова</dc:creator>
  <dc:description/>
  <cp:keywords/>
  <dc:language>en-US</dc:language>
  <cp:lastModifiedBy>Belov</cp:lastModifiedBy>
  <cp:lastPrinted>2019-07-10T15:49:00Z</cp:lastPrinted>
  <dcterms:modified xsi:type="dcterms:W3CDTF">2019-07-10T11:49:00Z</dcterms:modified>
  <cp:revision>14</cp:revision>
  <dc:subject/>
  <dc:title>Отчет по результатам проверки окружной администрации п</dc:title>
</cp:coreProperties>
</file>