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8.12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5918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89" w:hanging="0"/>
        <w:jc w:val="both"/>
        <w:rPr/>
      </w:pPr>
      <w:r>
        <w:rPr>
          <w:lang w:eastAsia="en-US" w:bidi="en-US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муниципального образования «Город Выборг» Выборгского района Ленинградской области муниципального земельного контроля на 2025 год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           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муниципального образования «Выборгский район» Ленинградской области,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ПОСТАНОВЛЯЕТ: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на территории муниципального образования «Город Выборг» Выборгского района Ленинградской области муниципального земельного контроля на 2025 год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2. Настоящее постановление опубликовать в газете «Выборг», разместить на 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 w:eastAsia="en-US" w:bidi="en-US"/>
        </w:rPr>
        <w:t>NPAVRL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Выборгский район» Ленинградской области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/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Чернецкий, Павлов, Рупышева, Кулик, Романюк, Сукончик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>
          <w:szCs w:val="20"/>
          <w:lang w:eastAsia="en-US" w:bidi="en-US"/>
        </w:rPr>
        <w:t>отдел землепользования КУМИГ – 3, ФГБУ «ФКП. Росреестра по Ленинградской области»,</w:t>
      </w:r>
      <w:r>
        <w:rPr>
          <w:color w:val="000000"/>
        </w:rPr>
        <w:t xml:space="preserve"> газета «Выборг», портал, </w:t>
      </w:r>
      <w:r>
        <w:rPr>
          <w:color w:val="000000"/>
          <w:lang w:val="en-US"/>
        </w:rPr>
        <w:t>NPAVRL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lang w:eastAsia="zh-CN"/>
        </w:rPr>
      </w:pPr>
      <w:r>
        <w:rPr>
          <w:lang w:eastAsia="zh-CN"/>
        </w:rPr>
        <w:t>cн</w:t>
      </w:r>
      <w:r>
        <w:br w:type="page"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kern w:val="2"/>
          <w:lang w:eastAsia="ar-SA" w:bidi="en-US"/>
        </w:rPr>
      </w:pPr>
      <w:r>
        <w:rPr>
          <w:lang w:eastAsia="zh-C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kern w:val="2"/>
          <w:lang w:eastAsia="ar-SA" w:bidi="en-US"/>
        </w:rPr>
      </w:pPr>
      <w:r>
        <w:rPr>
          <w:rFonts w:eastAsia="Lucida Sans Unicode"/>
          <w:kern w:val="2"/>
          <w:lang w:eastAsia="ar-SA" w:bidi="en-US"/>
        </w:rPr>
        <w:t>МО «Выборгский район»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kern w:val="2"/>
          <w:lang w:eastAsia="ar-SA" w:bidi="en-US"/>
        </w:rPr>
      </w:pPr>
      <w:r>
        <w:rPr>
          <w:rFonts w:eastAsia="Lucida Sans Unicode"/>
          <w:kern w:val="2"/>
          <w:lang w:eastAsia="ar-SA" w:bidi="en-US"/>
        </w:rPr>
        <w:t>№</w:t>
      </w:r>
      <w:r>
        <w:rPr>
          <w:rFonts w:eastAsia="Times New Roman"/>
          <w:kern w:val="2"/>
          <w:lang w:eastAsia="ar-SA" w:bidi="en-US"/>
        </w:rPr>
        <w:t xml:space="preserve"> </w:t>
      </w:r>
      <w:r>
        <w:rPr>
          <w:rFonts w:eastAsia="Lucida Sans Unicode"/>
          <w:kern w:val="2"/>
          <w:lang w:eastAsia="ar-SA" w:bidi="en-US"/>
        </w:rPr>
        <w:t>5918 от 18.12.2024</w:t>
      </w:r>
    </w:p>
    <w:p>
      <w:pPr>
        <w:pStyle w:val="Normal"/>
        <w:jc w:val="right"/>
        <w:rPr>
          <w:rFonts w:eastAsia="Lucida Sans Unicode"/>
          <w:b/>
          <w:b/>
          <w:kern w:val="2"/>
          <w:lang w:eastAsia="en-US" w:bidi="en-US"/>
        </w:rPr>
      </w:pPr>
      <w:r>
        <w:rPr>
          <w:rFonts w:eastAsia="Lucida Sans Unicode"/>
          <w:b/>
          <w:kern w:val="2"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color w:val="000000"/>
          <w:lang w:eastAsia="en-US" w:bidi="en-US"/>
        </w:rPr>
      </w:pPr>
      <w:r>
        <w:rPr>
          <w:rFonts w:eastAsia="Calibri"/>
          <w:color w:val="000000"/>
          <w:lang w:eastAsia="en-US" w:bidi="en-US"/>
        </w:rPr>
        <w:t>ПРОГРАММА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при осуществлении на территории муниципального образования</w:t>
      </w:r>
    </w:p>
    <w:p>
      <w:pPr>
        <w:pStyle w:val="Normal"/>
        <w:jc w:val="center"/>
        <w:rPr/>
      </w:pPr>
      <w:r>
        <w:rPr>
          <w:lang w:eastAsia="en-US" w:bidi="en-US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lang w:eastAsia="en-US" w:bidi="en-US"/>
        </w:rPr>
        <w:t>муниципального земельного контроля на 2025 год</w:t>
      </w:r>
    </w:p>
    <w:p>
      <w:pPr>
        <w:pStyle w:val="Normal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Раздел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</w:t>
      </w:r>
    </w:p>
    <w:p>
      <w:pPr>
        <w:pStyle w:val="Normal"/>
        <w:ind w:firstLine="709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Настоящая программа разработана в соответствии со статьей 44 Федерального закона                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Город Выборг» Выборгского района Ленинград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уставом муниципального образования «Город Выборг» Выборгского района Ленинградской области, Положением о комитете по управлению муниципальным имуществом и градостроительству администрации МО «Выборгский район» Ленинградской области, утвержденного решением совета депутатов муниципального образования «Выборгский район» Ленинградской области                 от 27.05.2021 № 51, администрация муниципального образования «Выборгский район» Ленинградской области (далее - Администрация) является уполномоченным органом по осуществлению муниципального земельного контроля. Непосредственное осуществление муниципального земельного контроля возлагается на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омитет)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ри осуществлении муниципального земельного контроля Комитет осуществляет контроль за соблюдением: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муниципального образования «Город Выборг» Выборгского района Ленинградской области, а так же обладающие правом владения, пользования, распоряжения землями, земельными участками, частью земельного участка на территории муниципального образования «Город Выборг» Выборгского района Ленинград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 2024 году не проводились плановые контрольные надзорные мероприятия при осуществлении видов муниципального контроля, порядок организации и осуществления которых регулируется Федеральным законом от 31 июля 2020 года № 248-ФЗ «О государственном контроле (надзоре) и муниципальном контроле в Российской Федерации». Проводились внеплановые контрольные мероприятия без взаимодействия с контролируемым лицом в соответствии с частью 3 статьи 56, частью 2 статьи 57, статьей 75 Федерального закона                     от 31 июля 2020 года № 248-ФЗ «О государственном контроле (надзоре) и муниципальном контроле в Российской Федерации», пунктом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а также мероприятия с взаимодействием с контролируемым лицом в соответствии с абзацем 5 подпункта а) пункта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.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В рамках развития и осуществления профилактической деятельности на территории муниципального образования «Город Выборг» Выборгского района Ленинградской области в 2024 году: 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поддерживались в актуальном состоянии и размещались на официальном портале администрации муниципального образования «Выборгский район» Ленинградской области (далее - официальный портал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поддерживались в актуальном состоянии и размещались на официальном портал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 поддерживались в актуальном состоянии размещенные на официальном портал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портале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портале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алась на официальном портале информация о результатах осуществления муниципального земельного контроля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осуществлялось консультирование по вопросам соблюдения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проводились обследования земельных участков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 xml:space="preserve">Раздел </w:t>
      </w:r>
      <w:r>
        <w:rPr>
          <w:lang w:val="en-US" w:eastAsia="en-US" w:bidi="en-US"/>
        </w:rPr>
        <w:t>II</w:t>
      </w:r>
      <w:r>
        <w:rPr>
          <w:lang w:eastAsia="en-US" w:bidi="en-US"/>
        </w:rPr>
        <w:t>. Цели и задачи реализации программы профилактики рисков причинения вреда (ущерба) охраняемым законом ценностям</w:t>
      </w:r>
    </w:p>
    <w:p>
      <w:pPr>
        <w:pStyle w:val="Normal"/>
        <w:ind w:firstLine="709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Основными целями программы профилактики являются: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/>
        <w:t>Раздел III. Перечень профилактических мероприятий, сроки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/>
        <w:t>(периодичность) их проведения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802"/>
        <w:gridCol w:w="4268"/>
        <w:gridCol w:w="24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мероприят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/>
              <w:t>Срок исполн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bCs/>
                <w:color w:val="000000"/>
                <w:lang w:bidi="ru-RU"/>
              </w:rPr>
            </w:pPr>
            <w:r>
              <w:rPr>
                <w:rFonts w:eastAsia="Microsoft Sans Serif"/>
                <w:bCs/>
                <w:color w:val="000000"/>
                <w:lang w:bidi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1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Информирование по вопросам соблюдения обязательных требований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постоянно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специалисты отдела землепользования Комите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2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не позднее 30 января 2025 года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специалисты отдела землепользования Комитета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3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Объявление предостережений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при наличии оснований, предусмотренных статьей 49 Федерального закона от 31.07.2020 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 xml:space="preserve">№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специалисты отдела землепользования Комитета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4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Консультирование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05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По мере обращения подконтрольных субъектов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специалисты отдела землепользования Комите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5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Профилактический визит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I - IV квартал 2025 года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/>
              <w:t>специалисты отдела землепользования Комитета</w:t>
            </w:r>
          </w:p>
        </w:tc>
      </w:tr>
    </w:tbl>
    <w:p>
      <w:pPr>
        <w:pStyle w:val="110"/>
        <w:pBdr/>
        <w:spacing w:before="240" w:after="0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зация и осуществление муниципального земельного контроля;</w:t>
      </w:r>
    </w:p>
    <w:p>
      <w:pPr>
        <w:pStyle w:val="110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рядок осуществления контрольных мероприятий, установленных настоящим Положением;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 время консультирования предоставить ответ на поставленные вопросы невозможно;</w:t>
      </w:r>
    </w:p>
    <w:p>
      <w:pPr>
        <w:pStyle w:val="110"/>
        <w:pBdr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вет на поставленные вопросы требует дополнительного запроса сведений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IV. Показатели результативности и эффективности программы профилактики рисков 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07"/>
        <w:gridCol w:w="3156"/>
      </w:tblGrid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портал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7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4:00Z</dcterms:created>
  <dc:creator>Customer</dc:creator>
  <dc:description/>
  <cp:keywords/>
  <dc:language>en-US</dc:language>
  <cp:lastModifiedBy>Юлия В. Трирог</cp:lastModifiedBy>
  <cp:lastPrinted>2024-11-01T16:19:00Z</cp:lastPrinted>
  <dcterms:modified xsi:type="dcterms:W3CDTF">2025-01-10T11:44:00Z</dcterms:modified>
  <cp:revision>2</cp:revision>
  <dc:subject/>
  <dc:title>Приложение № 1 к постановлению</dc:title>
</cp:coreProperties>
</file>