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5813" w:hanging="0"/>
        <w:jc w:val="center"/>
        <w:rPr>
          <w:b/>
          <w:b/>
          <w:color w:val="1F497D"/>
          <w:szCs w:val="24"/>
          <w:highlight w:val="darkBlue"/>
          <w:lang w:val="en-US" w:eastAsia="en-US"/>
        </w:rPr>
      </w:pPr>
      <w:r>
        <w:rPr>
          <w:b/>
          <w:color w:val="1F497D"/>
          <w:szCs w:val="24"/>
          <w:highlight w:val="darkBlue"/>
          <w:lang w:val="en-US" w:eastAsia="en-US"/>
        </w:rPr>
        <w:drawing>
          <wp:inline distT="0" distB="0" distL="0" distR="0">
            <wp:extent cx="7118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"/>
        <w:gridCol w:w="5431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ЗАМЕСТИТЕЛЬ ПРЕДСЕДАТЕЛЯ ПРАВИТЕЛЬСТВА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ЕНИНГРАДСКОЙ ОБЛАСТИ</w:t>
            </w:r>
            <w:r>
              <w:rPr>
                <w:spacing w:val="-1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ОМИТЕТА ЭКОНОМИЧЕСКОГО РАЗВИТ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И ИНВЕСТИЦИОННОЙ ДЕЯТЕЛЬНОСТИ</w:t>
            </w:r>
          </w:p>
          <w:p>
            <w:pPr>
              <w:pStyle w:val="Normal"/>
              <w:shd w:fill="FFFFFF" w:val="clear"/>
              <w:spacing w:lineRule="exact" w:line="187" w:before="307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588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4.4pt" to="151.0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8"/>
                <w:szCs w:val="18"/>
              </w:rPr>
              <w:t>191124, Санкт-Петербург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лица Лафонская, дом 6, литера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Телефон:  (812) 539-52-28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Факс: (812) 539-52-7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  <w:lang w:val="en-US"/>
                </w:rPr>
                <w:t>lenreg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www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econ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lenob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413" w:before="2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№ __________________ </w:t>
              <w:br/>
              <w:t xml:space="preserve">  На № ________________ от___________________</w:t>
            </w:r>
          </w:p>
          <w:p>
            <w:pPr>
              <w:pStyle w:val="Normal"/>
              <w:spacing w:lineRule="exact" w:line="413" w:before="29" w:after="0"/>
              <w:ind w:right="-2703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13" w:before="29" w:after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exact" w:line="413" w:before="29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10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10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х районов</w:t>
            </w:r>
          </w:p>
          <w:p>
            <w:pPr>
              <w:pStyle w:val="Normal"/>
              <w:ind w:left="1087" w:hanging="0"/>
              <w:jc w:val="center"/>
              <w:rPr>
                <w:b/>
                <w:b/>
                <w:color w:val="1F497D"/>
                <w:sz w:val="28"/>
                <w:szCs w:val="28"/>
                <w:highlight w:val="blue"/>
              </w:rPr>
            </w:pPr>
            <w:r>
              <w:rPr>
                <w:b/>
                <w:color w:val="000000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7 октября 2020 года вступило в силу постановление Правительства Российской Федерации от 19 октября 2020 года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 (далее – Правила)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равилами, под новым инвестиционным проектом (далее – НИП) понимается ограниченный по времени и ресурсам комплекс мероприятий, направленных на создание и последующую эксплуатацию новых объектов основных средств или на реконструкцию существующих объектов, которые вводятся в эксплуатацию </w:t>
      </w:r>
      <w:r>
        <w:rPr>
          <w:b/>
          <w:sz w:val="28"/>
          <w:szCs w:val="28"/>
          <w:lang w:bidi="ru-RU"/>
        </w:rPr>
        <w:t>после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1 января 2021 года</w:t>
      </w:r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 этом, согласно постановлению Правительства </w:t>
        <w:br/>
        <w:t xml:space="preserve">от 19 октября 2020 года № 1705 «Об утверждении правил списания </w:t>
        <w:br/>
        <w:t>задолженности субъекта Российской Федерации перед Российской Федерацией по бюджетным кредитам и перечня подлежащих зачислению в федеральный бюджет налоговых доходов от реализации новых инвестиционных проектов, в объеме фактического поступления которых правительство Российской Федерации вправе списать задолженность субъектов Российской Федерации по бюджетным кредитам», задолженность субъекта Российской Федерации в объеме фактического поступления в федеральный бюджет налоговых доходов от реализации НИП осуществляется в том числе в форме  капитальных вложений в объекты государственной и муниципальной собственности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д объектами инфраструктуры понимаются объекты транспортной, инженерной, энергетической и коммунальной инфраструктуры, необходимые для реализации нового инвестиционного проекта, </w:t>
      </w:r>
      <w:r>
        <w:rPr>
          <w:b/>
          <w:sz w:val="28"/>
          <w:szCs w:val="28"/>
          <w:lang w:bidi="ru-RU"/>
        </w:rPr>
        <w:t>в том числе</w:t>
      </w:r>
      <w:r>
        <w:rPr>
          <w:sz w:val="28"/>
          <w:szCs w:val="28"/>
          <w:lang w:bidi="ru-RU"/>
        </w:rPr>
        <w:t xml:space="preserve"> на оплату услуг по проведению проектно-изыскательских работ и работ по разработке проектно-сметной документации для объектов транспортной, инженерной, энергетической и коммунальной инфраструктуры; на технологическое присоединение к сетям инженерно-технического обеспечения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ИП должны реализовываться в сферах сельского хозяйства, обрабатывающего производства, туристической деятельности и прочее согласно Правилам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sz w:val="28"/>
          <w:szCs w:val="28"/>
          <w:lang w:bidi="ru-RU"/>
        </w:rPr>
        <w:t>Размер бюджетных инвестиций Ленинградской области на создание объектов инфраструктуры, необходимых для реализации НИП, за счет погашения кредита перед Российской Федерацией, составляет 386 885 тыс. рублей ежегодно в период 2021-2023 годы. Данные средства могут быть направлены в объекты транспортной, инженерной, энергетической и коммунальной инфраструктуры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sz w:val="28"/>
          <w:szCs w:val="28"/>
          <w:lang w:bidi="ru-RU"/>
        </w:rPr>
        <w:t>В настоящее время рабочей группой по отбору НИП, созданной распоряжением Губернатора Ленинградской области от 21.12.2020 № 1013-рг (далее – Рабочая группа),  сформирован первый пакет документов для включения в региональный перечень НИП и направлен в Минэкономразвития России для рассмотрения Правительственной комиссией по региональному развитию в Российской Федерации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 подготовки и рассмотрения Рабочей группой второго пакета документов прошу Вас проинформировать инициаторов проектов в сферах, указанных в пункте 2 Правил (далее – инициаторы), о возможности получения субсидии (форма письма прилагается), в том числе  разместить информацию на официальном сайте, включая прилагаемую презентацию. Перечень инициаторов, сформированный по результатам с указанием наименования организации, проекта, контактов ответственных лиц, прошу предоставить в Комитет экономического развития и инвестиционной деятельности Ленинградской области (далее – Комитет) для их участия в региональном этапе отбора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sz w:val="28"/>
          <w:szCs w:val="28"/>
          <w:lang w:bidi="ru-RU"/>
        </w:rPr>
        <w:t xml:space="preserve">Информацию (в том числе в редактируемом формате таблица Microsoft Excel) по форме приложения к письму необходимо направить в Комитет не позднее 10.02.2021, а так же на адрес электронной почты </w:t>
      </w:r>
      <w:hyperlink r:id="rId4">
        <w:r>
          <w:rPr>
            <w:rStyle w:val="InternetLink"/>
            <w:sz w:val="28"/>
            <w:szCs w:val="28"/>
          </w:rPr>
          <w:t>do_kutsenko@lenreg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right="142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Приложение</w:t>
      </w:r>
      <w:r>
        <w:rPr>
          <w:sz w:val="28"/>
          <w:szCs w:val="28"/>
          <w:lang w:bidi="ru-RU"/>
        </w:rPr>
        <w:t>: 27 л., 1 экз.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авительства Ленинградск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6"/>
              </w:rPr>
              <w:t xml:space="preserve">области - председатель комитет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</w:t>
            </w:r>
            <w:r>
              <w:rPr>
                <w:sz w:val="28"/>
                <w:szCs w:val="26"/>
              </w:rPr>
              <w:t>Д.А. Ялов</w:t>
            </w:r>
          </w:p>
        </w:tc>
      </w:tr>
    </w:tbl>
    <w:p>
      <w:pPr>
        <w:pStyle w:val="Normal"/>
        <w:spacing w:before="0" w:after="120"/>
        <w:rPr/>
      </w:pPr>
      <w:r>
        <w:rPr>
          <w:sz w:val="18"/>
          <w:szCs w:val="18"/>
        </w:rPr>
        <w:t>Куценко Д.О. (8(812) 539-43-73, 1939, do_kutsenko@lenreg.ru)</w:t>
      </w: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134" w:right="569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@lenreg.ru" TargetMode="External"/><Relationship Id="rId4" Type="http://schemas.openxmlformats.org/officeDocument/2006/relationships/hyperlink" Target="mailto:do_kutsenko@lenreg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nesvitl</dc:creator>
  <dc:description/>
  <cp:keywords/>
  <dc:language>en-US</dc:language>
  <cp:lastModifiedBy>Дарья Олеговна Куценко</cp:lastModifiedBy>
  <cp:lastPrinted>2019-05-14T13:42:00Z</cp:lastPrinted>
  <dcterms:modified xsi:type="dcterms:W3CDTF">2021-01-20T12:39:00Z</dcterms:modified>
  <cp:revision>11</cp:revision>
  <dc:subject/>
  <dc:title> </dc:title>
</cp:coreProperties>
</file>