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right="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right="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7 октября 2020 года вступило в силу постановление Правительства Российской Федерации от 19 октября 2020 года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 (далее – Правила)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равилами, под новым инвестиционным проектом (далее – НИП) понимается ограниченный по времени и ресурсам комплекс мероприятий, направленных на создание и последующую эксплуатацию новых объектов основных средств или на реконструкцию существующих объектов, которые вводятся в эксплуатацию </w:t>
      </w:r>
      <w:r>
        <w:rPr>
          <w:b/>
          <w:sz w:val="28"/>
          <w:szCs w:val="28"/>
          <w:lang w:bidi="ru-RU"/>
        </w:rPr>
        <w:t>после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1 января 2021 года</w:t>
      </w:r>
      <w:r>
        <w:rPr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 этом, согласно постановлению Правительства </w:t>
        <w:br/>
        <w:t xml:space="preserve">от 19 октября 2020 года № 1705 «Об утверждении правил списания </w:t>
        <w:br/>
        <w:t xml:space="preserve">задолженности субъекта Российской Федерации перед Российской Федерацией по бюджетным кредитам и перечня подлежащих зачислению в федеральный бюджет налоговых доходов от реализации новых инвестиционных проектов, в объеме фактического поступления которых правительство Российской Федерации вправе списать задолженность субъектов Российской Федерации по бюджетным кредитам», задолженность субъекта Российской Федерации в объеме фактического поступления в федеральный бюджет налоговых доходов от реализации НИП подлежит списанию при условии, что НИП реализуется </w:t>
      </w:r>
      <w:r>
        <w:rPr>
          <w:b/>
          <w:sz w:val="28"/>
          <w:szCs w:val="28"/>
          <w:lang w:bidi="ru-RU"/>
        </w:rPr>
        <w:t>созданным для этих целей отдельным юридическим лицом</w:t>
      </w:r>
      <w:r>
        <w:rPr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д объектами инфраструктуры понимаются объекты транспортной, инженерной, энергетической и коммунальной инфраструктуры, необходимые для реализации нового инвестиционного проекта, </w:t>
      </w:r>
      <w:r>
        <w:rPr>
          <w:b/>
          <w:sz w:val="28"/>
          <w:szCs w:val="28"/>
          <w:lang w:bidi="ru-RU"/>
        </w:rPr>
        <w:t>в том числе</w:t>
      </w:r>
      <w:r>
        <w:rPr>
          <w:sz w:val="28"/>
          <w:szCs w:val="28"/>
          <w:lang w:bidi="ru-RU"/>
        </w:rPr>
        <w:t xml:space="preserve"> на оплату услуг по проведению проектно-изыскательских работ и работ по разработке проектно-сметной документации для объектов транспортной, инженерной, энергетической и коммунальной инфраструктуры; на технологическое присоединение к сетям инженерно-технического обеспечения.</w:t>
      </w:r>
    </w:p>
    <w:p>
      <w:pPr>
        <w:pStyle w:val="Normal"/>
        <w:shd w:fill="FFFFFF" w:val="clear"/>
        <w:ind w:right="142" w:firstLine="720"/>
        <w:jc w:val="both"/>
        <w:rPr/>
      </w:pPr>
      <w:r>
        <w:rPr>
          <w:sz w:val="28"/>
          <w:szCs w:val="28"/>
          <w:lang w:bidi="ru-RU"/>
        </w:rPr>
        <w:t>НИП должны реализовываться в сферах сельского хозяйства, обрабатывающего производства, туристической деятельности и прочее согласно Правилам.</w:t>
      </w:r>
    </w:p>
    <w:p>
      <w:pPr>
        <w:pStyle w:val="Normal"/>
        <w:shd w:fill="FFFFFF" w:val="clear"/>
        <w:ind w:right="142" w:firstLine="720"/>
        <w:jc w:val="both"/>
        <w:rPr/>
      </w:pPr>
      <w:r>
        <w:rPr>
          <w:sz w:val="28"/>
          <w:szCs w:val="28"/>
          <w:lang w:bidi="ru-RU"/>
        </w:rPr>
        <w:t>Размер бюджетных инвестиций Ленинградской области на создание объектов инфраструктуры, необходимых для реализации НИП, за счет погашения кредита перед Российской Федерацией, составляет 386 885 тыс. рублей ежегодно в период 2021-2023 годы. Данные средства могут быть направлены в объекты транспортной, инженерной, энергетической и коммунальной инфраструктуры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настоящее время рабочей группой по отбору НИП, в целях реализации которых средства бюджета Ленинградской области, высвобождаемые в результате снижения объема погашения задолженности Ленинградской области перед Российской Федерацией по бюджетным кредитам, подлежат направлению на осуществление Ленинградской областью бюджетных инвестиций в объекты инфраструктуры, созданной распоряжением Губернатора Ленинградской области от 21.12.2020 № 1013-рг (далее – Рабочая группа),  сформирован первый пакет документов для включения в региональный перечень НИП и направлен в Минэкономразвития России для рассмотрения Правительственной комиссией по региональному развитию в Российской Федерации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шу вас представить для участия в региональном этапе отбора и внесения на портал «Региональное развитие.РФ» инвестиционных проектов: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нформацию о планируемом инвестиционном проекте Ленинградской области в соответствии с новой формой предоставления данных для участия в программе, утвержденной Министерством экономического развития Российской Федерации (приложение 1);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ходатайство и комплект документов о включении в региональный перечень НИП (приложение 2).</w:t>
      </w:r>
    </w:p>
    <w:p>
      <w:pPr>
        <w:pStyle w:val="Normal"/>
        <w:shd w:fill="FFFFFF" w:val="clear"/>
        <w:ind w:right="142" w:firstLine="720"/>
        <w:jc w:val="both"/>
        <w:rPr/>
      </w:pPr>
      <w:r>
        <w:rPr>
          <w:sz w:val="28"/>
          <w:szCs w:val="28"/>
          <w:lang w:bidi="ru-RU"/>
        </w:rPr>
        <w:t xml:space="preserve">Информацию, в том числе в редактируемом формате таблица </w:t>
        <w:br/>
        <w:t xml:space="preserve">Microsoft Excel, необходимо направить в Комитет экономического развития и инвестиционной деятельности Ленинградской области не позднее 10.02.2021, а так же на адрес электронной почты </w:t>
      </w:r>
      <w:hyperlink r:id="rId2">
        <w:r>
          <w:rPr>
            <w:rStyle w:val="InternetLink"/>
            <w:sz w:val="28"/>
            <w:szCs w:val="28"/>
          </w:rPr>
          <w:t>do_kutsenko@lenreg.ru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u w:val="single"/>
          <w:lang w:bidi="ru-RU"/>
        </w:rPr>
        <w:t>Приложение:</w:t>
      </w:r>
      <w:r>
        <w:rPr>
          <w:sz w:val="28"/>
          <w:szCs w:val="28"/>
          <w:lang w:bidi="ru-RU"/>
        </w:rPr>
        <w:t xml:space="preserve"> на  5 л. в 1 экз.</w:t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footerReference w:type="default" r:id="rId3"/>
      <w:type w:val="nextPage"/>
      <w:pgSz w:w="11906" w:h="16838"/>
      <w:pgMar w:left="1134" w:right="569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_kutsenko@len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5:00Z</dcterms:created>
  <dc:creator>nesvitl</dc:creator>
  <dc:description/>
  <cp:keywords/>
  <dc:language>en-US</dc:language>
  <cp:lastModifiedBy>Дарья Олеговна Куценко</cp:lastModifiedBy>
  <cp:lastPrinted>2019-05-14T13:42:00Z</cp:lastPrinted>
  <dcterms:modified xsi:type="dcterms:W3CDTF">2021-01-20T12:42:00Z</dcterms:modified>
  <cp:revision>10</cp:revision>
  <dc:subject/>
  <dc:title> </dc:title>
</cp:coreProperties>
</file>