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  <w:u w:val="single"/>
        </w:rPr>
        <w:t>ПАСПОРТ  ИНВЕСТИЦИОННОГО  ПРОЕКТ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18"/>
                <w:szCs w:val="18"/>
              </w:rPr>
              <w:t>(наименование проекта)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Дата  составления «     »                    20    г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инвестиционного/инновационного проекта  (далее- проект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Цели проек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ип проекта (строительство с нуля, реконструкция, модернизация, расширение действующего производства, и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трасль, к которой относится проек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ор   проекта:  полное и сокращенное наименование предприятия, адрес, телефон, факс, ФИО руководител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Уполномоченное контактное лицо  Инициатора проекта ФИО, должность, телефон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Срок функционирования на рынке инициатора проек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в год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финансовые показатели за каждый год из последних трех лет (или за весь период хозяйственной деятельности, если меньше трех лет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годовой финансовой отчетностью за ______год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объем реализации, млн.руб.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 чистая прибыль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ктивы получателя средств на дату составления паспорта проекта, млн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реализации проекта (субъект, населенный пункт 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Наличие земельного участка для реализации проекта,  площадь, принадлежность земельного участк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ичие/отсутствие 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к выпуску  продукция, услуги по проект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енциальные потребители продукции, услуг (страна, отрасль, потребитель и др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ая стоимость проекта, млрд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ъем средств, вложенных в проект, в т.ч. собственных средств инициатора проекта на дату составления Паспорта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источники  финансирования проекта  (млрд. руб.):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собственные средства,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 средства, в.ч.: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средства от банков (кредиты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/>
            </w:pPr>
            <w:r>
              <w:rPr>
                <w:b/>
              </w:rPr>
              <w:t>-привлеченные средства бюджета (субсидии, финансирование 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/>
            </w:pPr>
            <w:r>
              <w:rPr>
                <w:b/>
              </w:rPr>
              <w:t>- прочие источн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 проекта, меся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срок -        месяцев  , в 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вестиционная фаза –       месяце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 срок  окупаемости -            месяц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внутренняя норма рентабельности по проекту, %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тепени проработки проекта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бизнес-плана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наличие финансовой модел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проектно-сметной документаци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разрешительной документаци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друг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полагаемая форма обеспечения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поставщики и  подрядчики 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создаваемых новых рабочих мест при реализации  проекта,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й эффект от реализации проекта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>
                <w:b/>
              </w:rPr>
              <w:t xml:space="preserve">Наличие поддержки проекта  Субъектом СЗФО и/или муниципальным образование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Опыт презентации проекта и формы его демонстрации (</w:t>
            </w:r>
            <w:r>
              <w:rPr>
                <w:sz w:val="22"/>
                <w:szCs w:val="22"/>
              </w:rPr>
              <w:t>наличие буклетов, макета, электронной презентации, визуальных графических материалов, баннеров и п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ициатор проекта                                     ________________(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User</dc:creator>
  <dc:description/>
  <cp:keywords/>
  <dc:language>en-US</dc:language>
  <cp:lastModifiedBy>User</cp:lastModifiedBy>
  <dcterms:modified xsi:type="dcterms:W3CDTF">2016-01-18T05:16:00Z</dcterms:modified>
  <cp:revision>2</cp:revision>
  <dc:subject/>
  <dc:title/>
</cp:coreProperties>
</file>