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едином реест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ыборгский район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включение инвестиционного проекта</w:t>
      </w:r>
    </w:p>
    <w:p>
      <w:pPr>
        <w:pStyle w:val="Normal"/>
        <w:jc w:val="center"/>
        <w:rPr/>
      </w:pPr>
      <w:r>
        <w:rPr>
          <w:sz w:val="24"/>
          <w:szCs w:val="24"/>
        </w:rPr>
        <w:t>в единый реестр инвестиционных проектов МО «Выборгский район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Прошу включить 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, физического или юридического лиц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единый реестр инвестиционных проектов МО «Выборгский район»  инвестиционный проект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полное название проекта)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1. Организация (наименование) зарегистрирована решением 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наименование зарегистрировавшего органа)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от "____" ____________ 20___ г., рег. № 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2. Юридический адрес организации 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р/с 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в банке 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БИК __________________ кор.сч. 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ИНН 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3. Фактический адрес организации 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почтовый индекс и адрес)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____ факс ______________________, эл.почта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. организации _________________ (_________________________)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____"__________ 20__ г.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5:00Z</dcterms:created>
  <dc:creator>User</dc:creator>
  <dc:description/>
  <cp:keywords/>
  <dc:language>en-US</dc:language>
  <cp:lastModifiedBy>User</cp:lastModifiedBy>
  <dcterms:modified xsi:type="dcterms:W3CDTF">2016-01-18T05:15:00Z</dcterms:modified>
  <cp:revision>2</cp:revision>
  <dc:subject/>
  <dc:title/>
</cp:coreProperties>
</file>