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567055</wp:posOffset>
                </wp:positionV>
                <wp:extent cx="5940425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705" cy="925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705" cy="925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9.45pt;mso-wrap-distance-left:504pt;mso-wrap-distance-right:504pt;mso-wrap-distance-top:0pt;mso-wrap-distance-bottom:0pt;margin-top:-44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705" cy="925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705" cy="925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к   постановлению администрации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06.11. 2015 г. № 526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едином реестре инвестиционных проектов МО «Выборг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составления и ведения единого реестра инвестиционных проектов МО «Выборгский район»  (далее Реестр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Реестр инвестиционных проектов МО «Выборгский район» представляет собой документ, содержащий информацию о включенных в него инвестиционных проек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ложение о Реестре опреде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едения Реест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Реест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ключения инвестиционных проектов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цели и задачи создания реестра инвестицион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рядок использования информации, содержащейся в Реестр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ведения реес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Держателем Реестра является комитет экономики и инвестиций администрации МО «Выборгский район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Комитет экономики и инвестиций ведет Реестр в соответствии с поступающей информацие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изводит включение инвестиционных проектов в Реестр, внесение в него изменений и исключение инвестиционных проектов из него; 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яет информацию об исключенных инвестиционных проектах в течение трех лет со дня их исключения из Реест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, предъявляемые к реестр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еестр (приложение №1 к Положению) представляет собой единый банк данных, действующий на единых методологических принцип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ключение в Реестр означает внесение в него следующих сведени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именование организации – заявителя, контактные свед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именование инвестиционного проек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раткое описание проек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м инвестиций по проект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е средства организации - заявителя, вкладываемые в проект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р предполагаемой среднемесячной заработной платы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ъём предполагаемых налог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сто расположения объек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рок реализации инвестиционного проек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риод окупаемости проек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озможные формы привлечения инвестиций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несение изменений в Реестр означает изменение информации в соответствии с изменившимися сведениями об инвестиционном проек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Исключение из Реестра означает, что информация об инвестиционном проекте изымается и остается на архивное хранение в комитете экономики и инвести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ержатель Реестра инвестиционных проектов исключает инвестиционный проект из Реестра по следующим осн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шение организации о прекращении реализации инвестиционного проек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ление организации - заявителя об исключении из Реестр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доставление организацией - заявителем недостоверной информа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шение суда и (или) заключение аудитора о несостоятельности организации - заяви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рганизации - заявителя о ликвидации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ализация инвестиционного проекта. </w:t>
      </w:r>
    </w:p>
    <w:p>
      <w:pPr>
        <w:pStyle w:val="Normal"/>
        <w:jc w:val="both"/>
        <w:rPr/>
      </w:pPr>
      <w:r>
        <w:rPr>
          <w:sz w:val="24"/>
          <w:szCs w:val="24"/>
        </w:rPr>
        <w:t>3.6. Ликвидация Реестра осуществляется на основании распоряжения администрации               МО «Выборгский район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ключения инвестиционных проектов в Реестр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Инвестиционные проекты включаются в Реестр:</w:t>
      </w:r>
    </w:p>
    <w:p>
      <w:pPr>
        <w:pStyle w:val="Normal"/>
        <w:jc w:val="both"/>
        <w:rPr/>
      </w:pPr>
      <w:r>
        <w:rPr>
          <w:sz w:val="24"/>
          <w:szCs w:val="24"/>
        </w:rPr>
        <w:t>- по инициативе организации-разработчик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представлению комитета экономики и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 инициативе администраций городских и сельских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Инвестиционные проекты включаются в Реестр в следующем порядке: субъект инвестиционной деятельности обращается в комитет экономики и инвестиций с заявкой по утвержденной форме (приложение № 2 к Положению). Заявка подписывается руководителем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ми приложениями к заявке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- копии свидетельства о регистрации и учредительных документов организации –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аспорт инвестиционного проекта организации - заявителя (приложение № 3 к Положе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омитет экономики и инвестиций определяет перспективность и приоритетность инвестиционного проекта, целесообразность его реализации и включения в Реестр инвестиционных проект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создания Рее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естр создается с ц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я инвестиционного климата в МО «Выборгский район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влечения инвестиционных ресурс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лучения оперативной информации об инвестиционных проектах, реализуемых на территории Выборгского  муниципального района Ленингра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ля реализации целей создания Реестра решаются следующие задач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гулярный сбор информации о планируемых и реализуемых инвестиционных проекта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гулярное обновление, уточнение Реестра; 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ставление Реестра потенциальным инвестор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продвижения информации об инвестиционных проект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енных в 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нформационное обеспечение проектов, включенных в Реестр, осуществляется путе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доставления информации об инвестиционных проектах Выборгского  муниципального района Ленинградской области заинтересованным организациям; 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средств массовой информации для активизации инвестиционных процессов в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кация Реестра на официальном сайте  администрации МО «Выборгский район» - 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bglenob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пользования информацией, содержащейся в Реестре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Пользователями Реестра являются структурные подразделения администрации МО «Выборгский район».  Кроме того, пользователями Реестра являются другие органы власти и организации, являющиеся участниками инвестицион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Реестр является открытым для всеобщего ознаком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ользователи Реестра имеют право получать содержащуюся в Реестре информацию по мере возникновения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 Меры поддержки Разработчиков инвестиционных проектов, </w:t>
      </w:r>
    </w:p>
    <w:p>
      <w:pPr>
        <w:pStyle w:val="Normal"/>
        <w:jc w:val="center"/>
        <w:rPr/>
      </w:pPr>
      <w:r>
        <w:rPr>
          <w:sz w:val="24"/>
          <w:szCs w:val="24"/>
        </w:rPr>
        <w:t>включенных в 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Разработчик инвестиционного проекта, включенного в Реестр, имеет право на поддержку инвестиционной деятельности в соответствии с нормами Положения  об осуществлении инвестиционной деятельности на территории муниципального образования «Выборгский район» Ленинградской области (далее - Положение об инвестиционной деятель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>8.2. Порядок реализации права на получение поддержки инвестиционной деятельности, предусмотренных пунктом 8.1 настоящего Положения, определяется Положением об инвестиционн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Меры информационной поддержки Разработчиков инвестиционных проектов, включенных в Реестр, основываются на открытости сведений, содержащихся в Реестре.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едином реестр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Выборг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Единый реестр инвестиционных проектов МО «Выборгский район»</w:t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516"/>
        <w:gridCol w:w="979"/>
        <w:gridCol w:w="1403"/>
        <w:gridCol w:w="1403"/>
        <w:gridCol w:w="1133"/>
        <w:gridCol w:w="1133"/>
        <w:gridCol w:w="1230"/>
        <w:gridCol w:w="1358"/>
        <w:gridCol w:w="1265"/>
        <w:gridCol w:w="2884"/>
      </w:tblGrid>
      <w:tr>
        <w:trPr>
          <w:trHeight w:val="23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Организация- </w:t>
              <w:br/>
              <w:t>заявитель, контактные с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Наименование инвестиционного проекта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Краткое </w:t>
              <w:br/>
              <w:t xml:space="preserve">описание </w:t>
              <w:br/>
              <w:t xml:space="preserve">проек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Место распо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Срок </w:t>
              <w:br/>
              <w:t xml:space="preserve">реализации </w:t>
              <w:br/>
              <w:t>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Общий объём инвестиций по проекту </w:t>
              <w:br/>
              <w:t xml:space="preserve">тыс. руб.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Размер предполагаемой сред. мес.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заработной платы работников</w:t>
            </w:r>
          </w:p>
          <w:p>
            <w:pPr>
              <w:pStyle w:val="Normal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ъём пред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лагаемых налогов/ кол-во создаваемых рабочих м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111111"/>
              </w:rPr>
              <w:t xml:space="preserve">Собственные </w:t>
              <w:br/>
              <w:t xml:space="preserve">средства </w:t>
              <w:br/>
              <w:t xml:space="preserve">Заявителя, вкладываемые в проект </w:t>
              <w:br/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Период </w:t>
              <w:br/>
              <w:t xml:space="preserve">окупаемости </w:t>
              <w:br/>
              <w:t xml:space="preserve">проек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Возможные формы привлечения </w:t>
              <w:br/>
              <w:t xml:space="preserve">инвестиций (инвестиционный </w:t>
              <w:br/>
              <w:t xml:space="preserve">кредит, гарантия, </w:t>
              <w:br/>
              <w:t xml:space="preserve">инвестиционный налоговый </w:t>
              <w:br/>
              <w:t xml:space="preserve">кредит, участие в форме </w:t>
              <w:br/>
              <w:t xml:space="preserve">капвложений, участие в </w:t>
              <w:br/>
              <w:t xml:space="preserve">акционерном капитале и др) </w:t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1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 xml:space="preserve">11 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едином реестр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Выборгский район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включение инвестиционного проекта</w:t>
      </w:r>
    </w:p>
    <w:p>
      <w:pPr>
        <w:pStyle w:val="Normal"/>
        <w:jc w:val="center"/>
        <w:rPr/>
      </w:pPr>
      <w:r>
        <w:rPr>
          <w:sz w:val="24"/>
          <w:szCs w:val="24"/>
        </w:rPr>
        <w:t>в единый реестр инвестиционных проектов МО «Выборгский район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Прошу включить 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изации, физического или юридического лиц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единый реестр инвестиционных проектов МО «Выборгский район»  инвестиционный проект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полное название проекта)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ее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1. Организация (наименование) зарегистрирована решением ___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наименование зарегистрировавшего органа)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от "____" ____________ 20___ г., рег. № 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2. Юридический адрес организации 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р/с 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в банке 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БИК __________________ кор.сч. 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ИНН 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3. Фактический адрес организации 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почтовый индекс и адрес)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тел. __________________ факс ______________________, эл.почта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. организации _________________ (_________________________)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____"__________ 20__ г.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едином реестр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Выборгский район»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  <w:u w:val="single"/>
        </w:rPr>
        <w:t>ПАСПОРТ  ИНВЕСТИЦИОННОГО  ПРОЕКТ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42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18"/>
                <w:szCs w:val="18"/>
              </w:rPr>
              <w:t>(наименование проекта)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Дата  составления «     »                    20    год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инвестиционного/инновационного проекта  (далее- проект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Цели проек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ип проекта (строительство с нуля, реконструкция, модернизация, расширение действующего производства, ино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трасль, к которой относится проек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ициатор   проекта:  полное и сокращенное наименование предприятия, адрес, телефон, факс, ФИО руководител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Уполномоченное контактное лицо  Инициатора проекта ФИО, должность, телефон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Срок функционирования на рынке инициатора проек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(в год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новные финансовые показатели за каждый год из последних трех лет (или за весь период хозяйственной деятельности, если меньше трех лет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 годовой финансовой отчетностью за ______год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объем реализации, млн.руб.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 чистая прибыль, млн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ктивы получателя средств на дату составления паспорта проекта, млн.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есто реализации проекта (субъект, населенный пункт 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Наличие земельного участка для реализации проекта,  площадь, принадлежность земельного участк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ичие/отсутствие  инфраструктуры на инвестиционной площадке (коммуникации, транспортная, инженерная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к выпуску  продукция, услуги по проект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енциальные потребители продукции, услуг (страна, отрасль, потребитель и др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щая стоимость проекта, млрд.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ъем средств, вложенных в проект, в т.ч. собственных средств инициатора проекта на дату составления Паспорта, млн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е источники  финансирования проекта  (млрд. руб.):</w:t>
            </w:r>
          </w:p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-собственные средства,</w:t>
            </w:r>
          </w:p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-привлеченные  средства, в.ч.:</w:t>
            </w:r>
          </w:p>
          <w:p>
            <w:pPr>
              <w:pStyle w:val="Normal"/>
              <w:spacing w:lineRule="exact" w:line="240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>-привлеченные средства от банков (кредиты),</w:t>
            </w:r>
          </w:p>
          <w:p>
            <w:pPr>
              <w:pStyle w:val="Normal"/>
              <w:spacing w:lineRule="exact" w:line="240"/>
              <w:ind w:left="432" w:hanging="0"/>
              <w:jc w:val="both"/>
              <w:rPr/>
            </w:pPr>
            <w:r>
              <w:rPr>
                <w:b/>
              </w:rPr>
              <w:t>-привлеченные средства бюджета (субсидии, финансирование ),</w:t>
            </w:r>
          </w:p>
          <w:p>
            <w:pPr>
              <w:pStyle w:val="Normal"/>
              <w:spacing w:lineRule="exact" w:line="240"/>
              <w:ind w:left="432" w:hanging="0"/>
              <w:jc w:val="both"/>
              <w:rPr/>
            </w:pPr>
            <w:r>
              <w:rPr>
                <w:b/>
              </w:rPr>
              <w:t>- прочие источн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Период окупаемости проекта, месяц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срок -        месяцев  , в 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вестиционная фаза –       месяце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- срок  окупаемости -            месяц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внутренняя норма рентабельности по проекту, %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степени проработки проекта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наличие бизнес-плана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наличие финансовой модел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наличие проектно-сметной документаци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наличие разрешительной документаци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 друг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дполагаемая форма обеспечения по прое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поставщики и  подрядчики  по прое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создаваемых новых рабочих мест при реализации  проекта, че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й эффект от реализации проекта, млн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>
                <w:b/>
              </w:rPr>
              <w:t xml:space="preserve">Наличие поддержки проекта  Субъектом СЗФО и/или муниципальным образование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Опыт презентации проекта и формы его демонстрации (</w:t>
            </w:r>
            <w:r>
              <w:rPr>
                <w:sz w:val="22"/>
                <w:szCs w:val="22"/>
              </w:rPr>
              <w:t>наличие буклетов, макета, электронной презентации, визуальных графических материалов, баннеров и п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Прочая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ициатор проекта                                     ________________(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jc w:val="center"/>
        <w:rPr>
          <w:rStyle w:val="FontStyle18"/>
          <w:szCs w:val="18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FontStyle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bglen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4:00Z</dcterms:created>
  <dc:creator>User</dc:creator>
  <dc:description/>
  <cp:keywords/>
  <dc:language>en-US</dc:language>
  <cp:lastModifiedBy>User</cp:lastModifiedBy>
  <cp:lastPrinted>2015-10-26T15:19:00Z</cp:lastPrinted>
  <dcterms:modified xsi:type="dcterms:W3CDTF">2016-01-18T06:05:00Z</dcterms:modified>
  <cp:revision>27</cp:revision>
  <dc:subject/>
  <dc:title/>
</cp:coreProperties>
</file>