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1.02.2014г.</w:t>
        <w:tab/>
        <w:tab/>
        <w:tab/>
        <w:t>№ 308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борг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26 июля 2006 года № 135-ФЗ «О защите конкуренции», Федеральным законом от 6 октября 2003 года № 131-ФЗ «Об общих принципах организации местного самоуправления в Российской Федерации», статьей 19 устава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осуществлении инвестиционной деятельности на территории муниципального образования «Выборгский район» Ленинградской области (приложение).</w:t>
      </w:r>
    </w:p>
    <w:p>
      <w:pPr>
        <w:pStyle w:val="TextBody"/>
        <w:ind w:firstLine="720"/>
        <w:rPr/>
      </w:pPr>
      <w:r>
        <w:rPr/>
        <w:t>2. Решение вступает в силу после его официального опубликования в газете «Выборг».</w:t>
      </w:r>
    </w:p>
    <w:p>
      <w:pPr>
        <w:pStyle w:val="TextBody"/>
        <w:spacing w:before="1080" w:after="120"/>
        <w:rPr/>
      </w:pPr>
      <w:r>
        <w:rPr/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администрация, прокуратура, газета «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февраля 2014 года № 308</w:t>
      </w:r>
    </w:p>
    <w:p>
      <w:pPr>
        <w:pStyle w:val="Normal"/>
        <w:spacing w:before="120" w:after="48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ИНВЕСТИ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НА ТЕРРИТОРИИ МУНИЦИПАЛЬНОГО ОБРАЗОВАНИЯ «ВЫБОРГ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 вовлечения объектов недвижимости, а также линий электропередач, трубопроводов и иных инженерных коммуникаций, обеспечивающих деятельность городского хозяйства, находящихся в собственности муниципального образования «Выборгский район» Ленинградской области (далее - МО «Выборгский район»), в инвестиционный процесс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понят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 объекты инвестиционной деятельности - объекты недвижимости, находящиеся в собственности МО «Выборгский район», в том числе земельные участки, здания, строения, сооружения, объекты незавершенного строительства, встроенные нежилы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онной деятельности (бизнес-пл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вестиционный договор - заключаемая в соответствии с настоящим Положением сделка, направленная на осуществление инвестиционной деятельности и представляющая собой смешанный договор, содержащий обязательства сторон по выполнению условий застройки земельного участка, проведения реконструкции, завершения строительства объекта инвестиционной деятельности (иных инвестиционных условий), а также соглашения собственников объекта недвижимости (собственников помещений в объекте недвижимости) о порядке осуществления инвестиционной деятельности в отношении объекта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весторы - физические и юридические лица, а также создаваемые на основе договора о совместной деятельности и не имеющие статуса юридического лица объединения юридических лиц, администрация МО «Выборгский район» (далее по тексту - администрация), а также иностранные субъекты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тенциальный инвестор - лицо, имеющее намерение участвовать в инвестиционной деятельности и осуществляющее действия, предусмотренные настоящим Положением, до заключения договора о предоставлении объекта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азчики - уполномоченные инвесторами физические и юридические лица, которые осуществляют реализацию инвестиционных проектов, при этом они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. Заказчиками могут быть инвест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инвестиционные условия - совокупность прав и обязанностей сторон инвестиционного договора при предоставлении объектов инвестиционной деятельности, которые определены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начальная цена права на заключение инвестиционного договора - рыночная стоимость права на заключение инвестиционного договора, которая рассчитан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результат инвестирования - вновь созданный или реконструированный в результате инвестиционной деятельности о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целевое предоставление - заключение договора об инвестиционной деятельности с единственным участником конкурса в случае признания конкурса несостоявшимися.</w:t>
      </w:r>
    </w:p>
    <w:p>
      <w:pPr>
        <w:pStyle w:val="ConsPlusNormal"/>
        <w:numPr>
          <w:ilvl w:val="0"/>
          <w:numId w:val="0"/>
        </w:numPr>
        <w:spacing w:before="24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ормы регулирования инвестиционной деятельности на территории МО «Выборгский район»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Регулирование инвестиционной деятельности на территории МО «Выборгский район» органами местного самоуправления в пределах их компетенции предусматривает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создание в МО «Выборгский район»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установления субъектам инвестиционной деятельности льгот по уплате местных налог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защиты интересов инвестор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)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прямое участие органов местного самоуправления в инвестиционной деятельности, осуществляемой в форме капитальных вложений, путе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разработки, утверждения и финансирования инвестиционных проектов, осуществляемых МО «Выборгский район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б) проведения экспертизы инвестиционных проектов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) выпуска муниципальных займов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вовлечения в инвестиционный процесс временно приостановленных и законсервированных строек и объектов, находящих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иные форм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вестиционная деятельность осуществляется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Heading1"/>
        <w:spacing w:before="24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Вовлечение в инвестиционный процесс объектов инвести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 xml:space="preserve">1. Вовлечение объектов инвестиционной деятельности осуществляется на конкурсной основе, в том числе в случаях целевого предоставления, предусмотренных статьей 6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проведения торгов утверждается администрацией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являются открытыми по составу участников и проводятся в форм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оведении конкурса на право заключения инвестиционного договора принимается администрацией по собственной инициативе или по заявлениям потенциальных инвес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явления потенциальных инвесторов (далее по тексту - заявление) представляютс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юридического лица либо фамилия, имя, отчество физического лица (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государственной регистрации юридического лица, месте нахождения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 фактически ведущейся деятельности потенциального инвестора, предшествовавшей обра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аткое описание предполагаемого результата строительства (реконструкции) и его назначения (ис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потенциального инвестора может прилагаться технико-экономическое обоснование проекта строительства (реконструкции) и иные сведения, существенные для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ление подлежит рассмотрению в течение одного месяца со дня регистрации с принятием одног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дготовке документации для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 отклонении предложения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8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ция при рассмотрении заявления проводит экспертизу инвестиционного проекта в соответствии со статьей 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аниями для отклонения содержащегося в заявлении предлож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а заявления с нарушением требований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ое ранее даты подачи заявления решение о распоряжении объектом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рицательное заключение экспертизы, проведенной в соответствии со статьей 5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объект инвестиционной деятельности (земельный участок) обременен договорами аренды или иными договорами пользования с МО «Выборгский район», и (или) в его границах полностью либо частично расположены объекты недвижимости (здания, строения, сооружения, иные объекты, строительство которых не завершено), не находящиеся в собственности МО «Выборгский район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рассмотрения заявления администрацией направляется ответ потенциальному инвестору в порядке, предусмотр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арушение указанно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ункции по организации и проведению конкурса осуществляются комитетом экономики и инвестиций администрации (далее по тексту -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я утверждает инвестиционные условия и критерии выявления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целей подведения итогов конкурса администрацией создается конкурсная комиссия, и утверждается порядок работы конкурсной комиссии.</w:t>
      </w:r>
    </w:p>
    <w:p>
      <w:pPr>
        <w:pStyle w:val="Normal"/>
        <w:ind w:firstLine="709"/>
        <w:jc w:val="both"/>
        <w:rPr/>
      </w:pPr>
      <w:bookmarkStart w:id="1" w:name="sub_1012"/>
      <w:bookmarkEnd w:id="1"/>
      <w:r>
        <w:rPr>
          <w:sz w:val="28"/>
          <w:szCs w:val="28"/>
        </w:rPr>
        <w:t>13. В случае признания конкурса несостоявшимся администрация, если иное не установлено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имает решение о проведении повторного конкурса в установленном настоящим Положением порядке, в том числе с изменением первоначальных инвестицион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ает инвестиционный договор с единственным участником конкурса при наличии единственного лица, предложившего инвестиционные условия, отвечающие условиям конкурса, в случае целевого предоставления, если иное не преду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240" w:after="12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оведение экспертизы инвестиционных проектов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вестиционные проекты, финансирование которых планируется осуществлять полностью или частично за счет средств бюджета МО «Выборгский район» подлежат проверке, состоящей из двух этапов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 этап – на предмет эффективности использования направляемых на капитальные вложения средств бюджета МО «Выборгский район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этап – на предмет достоверности использования направляемых на капитальные вложения средств бюджета МО «Выборгский район» (сметной стоимости инвестиционных проектов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инвестиционных проектов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 с учетом заключений структурных подразделений администрации в порядке, утвержденном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экспертизы Комитет готовит заключение о соответствии инвестиционного проекта Концепции социально-экономического развития МО «Выборгский район» и иным критериям, установленным в утвержденном администрацией порядке проведения экспертизы инвестиционных проектов.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Целевое предоставление объектов недвиж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евое предоставление земельных участков осуществляется в случае строительства и реконструкции линий электропередач, трубопроводов и иных инженерных коммуникаций, обеспечивающих деятельность город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ое предоставление зданий, строений, сооружений встроенных нежилых помещений и объектов незавершенного строительства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если здание является общежи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сли здание, строение, сооружение признано в установленном порядке аварий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целей осуществления инвестиционной деятельности в области культуры, образования,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целей реконструкции производственных объектов, объектов инженерной и транспортной инфраструктуры, расположенных на земельных участках в составе производственных зон, зон инженерных и транспортных инфраструктур, если результатом инвестирования будет являться производственный объект, объект инженерной и транспортной инфраструктуры.</w:t>
      </w:r>
    </w:p>
    <w:p>
      <w:pPr>
        <w:pStyle w:val="ConsPlus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тветственность субъектов инвестиционной деятельност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 случае нарушения требований действующего законодательства и (или) условий договора субъекты инвестиционной деятельности несут ответственность в соответствии с действующим законодательством.</w:t>
      </w:r>
    </w:p>
    <w:p>
      <w:pPr>
        <w:pStyle w:val="Normal"/>
        <w:spacing w:before="240" w:after="120"/>
        <w:ind w:firstLine="720"/>
        <w:rPr/>
      </w:pPr>
      <w:r>
        <w:rPr>
          <w:b/>
          <w:sz w:val="28"/>
          <w:szCs w:val="28"/>
        </w:rPr>
        <w:t>Статья 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ые вопросы по осуществлению инвестиционной деятельности на территории МО «Выборгский район», не урегулированные настоящим Положением, регулируются действующим законодательством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77257F233FC089AEDF134A1AF32B1842EA1772037646FF87B3F0B1C7D95D5223B5FBEE7A7069B977a7M" TargetMode="External"/><Relationship Id="rId6" Type="http://schemas.openxmlformats.org/officeDocument/2006/relationships/hyperlink" Target="consultantplus://offline/ref=CF77257F233FC089AEDF134A1AF32B1842EC107B0C7146FF87B3F0B1C7D95D5223B5FBEE7A7068BD77aFM" TargetMode="External"/><Relationship Id="rId7" Type="http://schemas.openxmlformats.org/officeDocument/2006/relationships/hyperlink" Target="consultantplus://offline/ref=C72D0D3051F19D13C60125DDB55CC5B0D790ED2D38413E632E4E3B11E5657A2E7FD1332D9D6A967BA5y5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4:00Z</dcterms:created>
  <dc:creator>Administrator</dc:creator>
  <dc:description/>
  <cp:keywords/>
  <dc:language>en-US</dc:language>
  <cp:lastModifiedBy>Admin</cp:lastModifiedBy>
  <cp:lastPrinted>2014-02-03T15:38:00Z</cp:lastPrinted>
  <dcterms:modified xsi:type="dcterms:W3CDTF">2014-02-10T09:50:00Z</dcterms:modified>
  <cp:revision>47</cp:revision>
  <dc:subject/>
  <dc:title>Проект</dc:title>
</cp:coreProperties>
</file>