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31.08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6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800" w:leader="none"/>
        </w:tabs>
        <w:ind w:right="5361" w:hanging="0"/>
        <w:jc w:val="both"/>
        <w:rPr>
          <w:sz w:val="21"/>
          <w:szCs w:val="21"/>
        </w:rPr>
      </w:pPr>
      <w:r>
        <w:rPr>
          <w:sz w:val="21"/>
          <w:szCs w:val="21"/>
        </w:rPr>
        <w:t>О Порядке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7 и ст.46 Федерального закона №131-ФЗ от 06.10.2003 «Об общих принципах организации местного самоуправления в Российской Федерации», областным законом №44-оз от 06.06.2016 «Об от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ступить к внедрению системы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в муниципальном образован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Утвердить Порядок проведения оценки регулирующего воздействия проектов муниципальных нормативных правовых актов и экспертизы принятых администрацией МО «Выборгский район» муниципальных нормативных правовых актов, затрагивающих вопросы осуществления предпринимательской и инвестиционной деятельности, согласно приложению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Размещать сведения о проведении оценки регулирующего воздействия проектов муниципальных нормативных правовых актов на официальном интернет-портал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му бюджетному учреждению «Районный информационный центр» обеспечить создание и техническую поддержку по вопросам оценки регулирующего воздействия на официальном интернет-портал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Структурным подразделениям (отраслевым органам) администрации МО «Выборгский район» при подготовке проектов муниципальных нормативных правовых актов, затрагивающих вопросы осуществления предпринимательской деятельности и инвестиционной деятельности, проводить оценку регулирующего воздействия с Порядком, утвержденным настоящим постановление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Опубликовать настоящее постановление в газете «Выборг» и разместить на официальном портале муниципального образования «Выборг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№3705 от 17.07.2015 «О временном порядке оценки регулирующего воздействия проектов муниципальных нормативных правовых актов и экспертизы муниципальных нормативных правовых актов» - признать утратившим сил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стоящее постановление вступает в силу после опубликования в газете «Выборг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00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Контроль исполнения настоящего постановления возложить на председателя комитета экономики и инвестиций администрации - Н.Ю. Людвикову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  <w:tab w:val="left" w:pos="12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огласовано: Рошкович, Самойленко, Болучевский, Людвикова, Сивицкая, Голобородько, Никитин, Постникова, Сукончик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азослано: дело, КЭИ, КФ, КСЗН, КСКМПиТ, КО, КУМИГ, КППиПР, комитет по коммунальной инфраструктуре, ЮК, жилищный отдел, отдел аграрной политики, газета «Выборг», портал</w:t>
      </w:r>
      <w:bookmarkStart w:id="0" w:name="_GoBack"/>
      <w:bookmarkEnd w:id="0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Ленинградской области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624 от 31.08.2016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регулирующего воздействия муниципальных нормативных правовых актов и экспертизы принятых администрацией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им Порядком определяются участники и правила проведения оценки регулирующего воздействия (далее – ОРВ) проектов муниципальных нормативных правовых актов администрации МО «Выборгский район», проектов муниципальных нормативных правовых  актов советов депутатов МО «Выборгский район» и МО «Город Выборг», вносимых администрацией МО «Выборгский район», и экспертизы муниципальных нормативных правовых актов  администрации МО «Выборгский район», затрагивающих вопросы осуществления предпринимательской и инвестиционной деятельност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цедура ОРВ включает в себя анализ проблем и целей муниципального регулирования, выявление и оценку альтернативных вариантов решения проблем, а также определение связанных с ними выгод и издержек субъектов предпринимательской и инвестиционной деятельности, подвергающихся регулирующему воздействию, для выбора наиболее эффективного варианта регулятивного воздействия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2"/>
          <w:szCs w:val="22"/>
        </w:rPr>
        <w:t>Процедура ОРВ проводится по проектам, вводящим новое либо изменяющим существующее регулирование, затрагивающее следующие вопросы осуществления предпринимательской и инвестиционной деятельности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2"/>
          <w:szCs w:val="22"/>
        </w:rPr>
        <w:t xml:space="preserve">реализации муниципальных программ субъектам предпринимательской и (или) инвестиционной деятельности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пределения ограниченных ресурсов субъектам предпринимательской и (или) инвестиционной деятельности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существления муниципального контрол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ых услуг исключительно субъектам предпринимательской и (или) инвестицион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егулирования  предпринимательской и инвестицион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тановления требований для целей допуска хозяйствующих субъектов к осуществлению определенных видов предпринимательской деятельности и (или) профессиональной деятельност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 подлежат ОРВ следующие проекты муниципальных нормативных правовых актов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ы решений совета депутатов МО «Выборгский район» и совета депутатов МО «Город Выборг», вносимых администрацией: о бюджете муниципального образования на очередной финансовый год и плановый период, о внесении изменений в решение о бюджете муниципального образования на очередной финансовый год и плановый период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ы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2"/>
          <w:szCs w:val="22"/>
        </w:rPr>
        <w:t>проекты муниципальных нормативных правовых актов, подлежащих публичным слушаниям в соответствии со статьей 28 Федерального закона №131-ФЗ от 06.10.2003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екты муниципальных правовых актов, содержащие сведения, составляющие государственную тайну, или сведения конфиденциального характер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2"/>
          <w:szCs w:val="22"/>
        </w:rPr>
        <w:t>Также ОРВ не проводится в отношении проектов МНПА, разрабатываемых в целях приведения действующих МНПА в соответствие с законодательством Российской Федерации и законодательством Ленинградской области, в случае,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В проектов муниципальных нормативных правовых актов (далее – МНПА) проводится разработчиком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проведения разработчиком ОРВ проектов МНПА является выявление наличия проблем в сферах муниципального регулирования, в том числе в результате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ниторинга муниципального регулирования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упления неоднократных обращений граждан и организаций, свидетельствующих о наличии проблемы в сфере муниципального регулирования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ведения оценки эффективности осуществления муниципального контроля в сфере муниципального регулирования;  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ведения мониторинга эффективности реализации муниципальных программ;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упления предложений от структурных подразделений администрации МО «Выборгский район»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проведения ОРВ проектов МНПА включает в себя следующие этапы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ведение публичных консультаций по проекту МНП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ставление отчета о проведении публичных консультаций по проекту МНП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готовка заключения об ОРВ проекта МНП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 качества исполнения процедуры ОРВ и подготовки заключения об ОРВ проекта МНПА, включая контроль качества проведения публичных консультаций, осуществляемый уполномоченным органом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autoSpaceDE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процедуры ОРВ и их функции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никами процедуры ОРВ являютс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полномоченный орган - комитет экономики и инвестиций,  структурное подразделение администрации, ответственное за внедрение процедуры ОРВ и выполняющее функции нормативно-правового, информационного и методического обеспечения ОРВ, а также оценки качества проведения процедуры ОРВ разработчиками МНПА и на проведение экспертизы МНП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работчик проекта – структурное подразделение администрации, а также отраслевой (функциональный) орган администрации, разрабатывающие проект МНП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и публичных консультаций – объединения предпринимательской и инвестиционной деятельности, а также научно-экспертные и иные организации, граждане, принимающие участие в публичных обсуждениях проектов МНПА и экспертизе МНПА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ункции участников проведения ОРВ</w:t>
      </w:r>
    </w:p>
    <w:p>
      <w:pPr>
        <w:pStyle w:val="ListParagraph"/>
        <w:numPr>
          <w:ilvl w:val="2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полномоченный орган осуществляет следующие функци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ормативно-правовое и информационно-методическое обеспечение ОРВ проектов МНПА и экспертизы МНПА;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нтроль качества исполнения процедур и подготовки заключений об ОРВ разработчика и контроль качества проведения публичных консультаций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готовка экспертного заключения об ОРВ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ониторинг процедур ОРВ в МО «Выборгский район»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рмирование ежегодного плана проведения экспертиз МНПА и размещение его на Официальном портале;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готовка ежегодного доклада о развитии и результатах процедуры ОРВ в МО «Выборгский район».</w:t>
      </w:r>
    </w:p>
    <w:p>
      <w:pPr>
        <w:pStyle w:val="ListParagraph"/>
        <w:numPr>
          <w:ilvl w:val="2"/>
          <w:numId w:val="14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работчик осуществляет следующие функции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ведение процедур ОРВ проектов МНПА, экспертизы  МНПА в сферах муниципального регулирования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ведение публичных консультаций и свод предложений по их результатам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готовка и направление в уполномоченный орган заключения об ОРВ проектов МНПА, экспертизы  МНПА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ОРВ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ОРВ проекта МНПА осуществляется после его разработки и до начала процедуры его согласования. 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разработчиком решения об изменении существующего регулирования, затрагивающего вопросы осуществления предпринимательской и инвестиционной деятельности, разработчик в отдельной пояснительной записке к проекту МНПА, составленного по форме в соответствии с Приложением №1 к настоящему Порядку, отражает следующее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 субъектов предпринимательской деятельности и бюджета МО «Выборгский район» (МО «Город Выборг»), а также обоснование необходимости в них.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МНПА, предусматривающего введение нового регулирования по вопросам осуществления предпринимательской и (или) инвестиционной деятельности, разработчик проводит подробный анализ по следующим направлениям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несение отношений, регулируемых проектом МНПА, к отношениям, перечисленным в п. 1.3 настоящего Порядка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исание проблемы по следующему перечню вопросо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кими нормативными правовыми актами или их отдельными положениями осуществляется муниципальное регулировани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блема, на решение которой направлено муниципальное регулировани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то произойдет, если никаких действий не будет предпринято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целевые группы, на которые оказывается воздейств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цели муниципального регулирования;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боснование невозможности достигнуть цели с помощью вариантов, связанных с отменой муниципального регулирования, заменой муниципального регулирования информационными, организационными или иными правовыми способами решения проблемы, заменой действующего муниципального регулирования более мягкими способами регулирования, оптимизацией действующего муниципального регулирования;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одробное описание выгод и издержек проекта, включающее: 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овые обязанности или ограничения для субъектов предпринимательской деятельности либо изменение существующих обязанностей и ограничений, а также порядок организации их исполнения;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исание ожидаемого негативного и позитивного воздействия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 долгосрочный);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дикаторы (показатели) мониторинга достижения целей муниципального регулирования, отражающее состояние выявленной проблемы, значения данных индикаторов к моменту проведения анализа проблемы в сфере регулирования и источники данных о значении индикаторов. </w:t>
      </w:r>
    </w:p>
    <w:p>
      <w:pPr>
        <w:pStyle w:val="Normal"/>
        <w:tabs>
          <w:tab w:val="clear" w:pos="709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Если в результате анализа необходимости проведения ОРВ разработчиком сделан вывод, что разрабатываемый проект МНПА не содержит положения, регулирующие отношения, предусмотренные пунктом 1.3 настоящего Порядка, разработчик осуществляет согласование проекта МНПА в установленном порядке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2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в пояснительной записке к проекту МНПА разработчик должен указать на отсутствие положений, регулирующих отношения, предусмотренные пунктом 1.3 настоящего Порядка, и отсутствие необходимости проведения ОРВ проекта МНПА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200" w:leader="none"/>
        </w:tabs>
        <w:ind w:left="0"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Если в результате проведения анализа необходимости проведения ОРВ разработчиком сделан вывод, что разрабатываемый проект МНПА содержит положения, регулирующие отношения, предусмотренные п. 1.3 настоящего Положения, разработчик принимает решение о необходимости проведения ОРВ проекта МНРА.</w:t>
      </w:r>
    </w:p>
    <w:p>
      <w:pPr>
        <w:pStyle w:val="ListParagraph"/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в пояснительной записке к проекту МНПА разработчик указывает на наличие положений, регулирующих отношения, предусмотренные п. 1.3 настоящего Положения, и необходимость проведения ОРВ проекта МНПА.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убличных консультаций по проекту МНПА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осле принятия решения о проведении ОРВ проекта МНПА разработчик размещает на Официальном информационном портале в разделе «Оценка регулирующего воздействия» подписанное руководителем разработчика или уполномоченным им лицом уведомление о проведении публичных консультаций по проекту МНПА по форме в соответствии с приложением №2 к настоящему Порядку. </w:t>
      </w:r>
    </w:p>
    <w:p>
      <w:pPr>
        <w:pStyle w:val="ListParagraph"/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ведомлении о проведении публичных консультаций указывается срок проведения публичных консультаций и способ направления участниками публичных консультаций своих мнений по обсуждаемым вопросам.</w:t>
      </w:r>
    </w:p>
    <w:p>
      <w:pPr>
        <w:pStyle w:val="ListParagraph"/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гут использоваться такие формы публичного обсуждения, как открытые заседания общественно-консультативных органов, опросы бизнес - ассоциаций, экспертного сообщества, специально сформированных фокус -групп, интернет -опросы, проведение совещаний с заинтересованными сторонами, включая обсуждение на независимых интернет -площадках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ями проведения публичных консультаций являются:</w:t>
      </w:r>
    </w:p>
    <w:p>
      <w:pPr>
        <w:pStyle w:val="Normal"/>
        <w:tabs>
          <w:tab w:val="clear" w:pos="709"/>
          <w:tab w:val="left" w:pos="13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ор мнений всех заинтересованных лиц относительно обоснованности окончательного выбора варианта предлагаемого муниципального регулирования;</w:t>
      </w:r>
    </w:p>
    <w:p>
      <w:pPr>
        <w:pStyle w:val="Normal"/>
        <w:tabs>
          <w:tab w:val="clear" w:pos="709"/>
          <w:tab w:val="left" w:pos="13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адекватности целей муниципального регулирования, сроков достижения целей и показателей их достижения, предложенных вариантов муниципального регулирования той проблеме, которая сформулирована разработчиком;</w:t>
      </w:r>
    </w:p>
    <w:p>
      <w:pPr>
        <w:pStyle w:val="Normal"/>
        <w:tabs>
          <w:tab w:val="clear" w:pos="709"/>
          <w:tab w:val="left" w:pos="13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полноты перечня предложенных вариантов решения проблемы и корректности оценок предложенных вариантов решения проблемы;</w:t>
      </w:r>
    </w:p>
    <w:p>
      <w:pPr>
        <w:pStyle w:val="Normal"/>
        <w:tabs>
          <w:tab w:val="clear" w:pos="709"/>
          <w:tab w:val="left" w:pos="13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очнение оценок выгод и издержек рассматриваемых вариантов для социальных групп, а также рисков недостижения целей предлагаемого муниципального регулирования;</w:t>
      </w:r>
    </w:p>
    <w:p>
      <w:pPr>
        <w:pStyle w:val="Normal"/>
        <w:tabs>
          <w:tab w:val="clear" w:pos="709"/>
          <w:tab w:val="left" w:pos="13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отдаленных во времени последствий введения предлагаемого муниципального регулирования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публичных консультаций должен быть не менее 10 рабочих дней с момента опубликования уведомления о проведении публичных консультаций по проекту МНПА на официальном сайте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осле завершения процедуры публичных консультаций разработчик в срок не более 15 календарных дней с момента завершения публичных консультаций формирует отчет о проведении публичных консультаций (далее – отчет) по форме в соответствии с Приложением №4 к настоящему Порядку. 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 о проведении публичных консультаций размещается разработчиком на Официальном портале на срок не менее 15 рабочих дней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оступления в адрес регулирующего органа в срок, установленный п. 3.8.3 настоящего Порядка, мнений участников публичных консультаций в отчете указывается соответствующая информация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/>
      </w:pPr>
      <w:r>
        <w:rPr>
          <w:sz w:val="22"/>
          <w:szCs w:val="22"/>
        </w:rPr>
        <w:t>По результатам обработки предложений, полученных в ходе проведения публичных консультаций, разработчик  составляет предварительное заключение о проведении процедур ОРВ по форме в соответствии с Приложением №5 к настоящему Порядку, при необходимости дорабатывает МНПА. Срок подготовки заключения не может составлять более 15 календарных дней с момента завершения публичных консультаций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 МНПА с отчетом и заключение не позднее 2 рабочих дней со дня подписания направляются разработчиком в уполномоченный орган для подготовки экспертного заключения об оценке регулирующего воздействия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отчет разработчик публикует на официальном сайте в течение 5 рабочих дней с момента их направления в уполномоченный орган.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готовка экспертного заключения об ОРВ проекта МНПА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2"/>
          <w:szCs w:val="22"/>
        </w:rPr>
        <w:t>Уполномоченный орган в течение 5 рабочих дней с момента получения от разработчика отчета и предварительного заключения готовит экспертное заключение об ОРВ проекта МНПА по форме в соответствии с Приложением №6. Экспертное заключение об оценке регулирующего воздействия содержит выводы о соблюдении разработчиком установленного порядка проведения процедуры ОРВ, а также об обоснованности полученных разработчиком результатов оценки регулирующего воздействия проекта МНПА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2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несоответствия процедур ОРВ, проведенных в отношении проекта МНПА, и (или) несоответствия качества проведенной ОРВ требованиям настоящего Порядка, уполномоченный орган готовит экспертное заключение об ОРВ с замечаниями к процедурам, требующими их повторного проведения, и (или) с замечаниями к качеству проведенной оценки.  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2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ертное заключение подписывается руководителем уполномоченного органа и в течение 2 рабочих дней со дня подписания направляется в адрес разработчика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2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устраняет замечания, содержащиеся в экспертном заключении, и повторно направляет проект МНПА и заключение в уполномоченный орган для получения экспертного заключения, после чего экспертное заключение и проект МНПА направляются разработчиком в юридический комитет для согласования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2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устранение замечаний приведет к существенному изменению проекта МНПА, а также если уполномоченным органом выявлено нарушение настоящего Порядка, проект МНПА подлежит повторной процедуре проведения публичных консультаций в порядке и сроки в соответствии с разделом 3.7 настоящего Порядка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2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разработчик считает замечания, представленные уполномоченным органом в экспертном заключении, необоснованными, он обеспечивает проведение согласительного совещания для обсуждения указанного проекта МНПА и выявления разногласий уполномоченным органом, юридическим комитетом и участниками публичных консультаций с целью поиска взаимоприемлемого решения в срок не более 7 рабочих дней с даты получения экспертного заключения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согласительного совещания оформляется протокол согласительного совещания (далее – протокол), в котором отражаются данные об урегулировании разногласий. Протокол подписывается руководителем уполномоченного органа и руководителем разработчика в срок не более 5 рабочих дней с даты проведения согласительного совещания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результате проведения согласительного совещания не было найдено взаимоприемлемое решение по устранению замечаний и учету предложений уполномоченного органа, разработчик составляет таблицу разногласий и направляет заключение, протокол, таблицу разногласий и проект МНПА главе администрации для принятия решения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результате проведения согласительного совещания было найдено взаимоприемлемое решение по устранению замечаний и учету предложений уполномоченного органа, разработчик направляет доработанный проект МНПА в уполномоченный орган для повторного рассмотрения и получения экспертного заключения. Повторное рассмотрение проводится на предмет устранения замечаний и учета предложений уполномоченного органа в срок, не превышающий 5 рабочих дней с даты получения доработанного проекта МНПА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спертное заключение и доработанный проект МНПА направляются разработчиком в юридический комитет для согласования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замечаний к качеству заключения и исполнению процедур ОРВ проекта МНПА, уполномоченный орган направляет разработчику экспертное заключение без замечаний, требующих устранения.</w:t>
      </w:r>
    </w:p>
    <w:p>
      <w:pPr>
        <w:pStyle w:val="ListParagraph"/>
        <w:numPr>
          <w:ilvl w:val="2"/>
          <w:numId w:val="11"/>
        </w:numPr>
        <w:tabs>
          <w:tab w:val="clear" w:pos="709"/>
          <w:tab w:val="left" w:pos="13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ое заключение подлежит размещению на официальном сайте не позднее 3 рабочих дней со дня его подпис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Y</w:t>
      </w:r>
      <w:r>
        <w:rPr>
          <w:b/>
          <w:sz w:val="22"/>
          <w:szCs w:val="22"/>
        </w:rPr>
        <w:t>. Экспертиза действующих муниципальных нормативных правовых ак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Экспертиза действующих МНПА (далее – экспертиза) проводится уполномоченным органом в целях выявления положений, необоснованно затрудняющих осуществление предпринимательской и инвестиционной деятельности, и определения степени достижения цели регулир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ечень МНПА, принятых администрацией, затрагивающих вопросы осуществления предпринимательской и инвестиционной деятельности, подлежащих экспертизе, определяется планом, формируемым уполномоченным органом на основании предложений участников публичных консультац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й план проведения экспертиз размещается в специализированном разделе Официального портал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4.3. Экспертиза МНПА проводится с учетом процедур, предусмотренных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консультации проводятся в течение 15 рабочих дней со дня, установленного для начала экспертизы.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Уполномоченный орган в случае необходимости запрашивает у разработчик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тношений, и устанавливает срок для их предоставления, который не может составлять более 10 календарных дней. 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В рамках проведения экспертизы уполномоченный орган вправе использовать официальную статистическую информацию, результаты опросов, экспертные оценки, иные данны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6. Срок проведения экспертизы не должен превышать двух месяцев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По результатам проведения экспертизы уполномоченным органом составляется заключение об экспертизе (далее – заключение)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и указываются сведения об МНПА, в отношении которого проводится экспертиза, источниках его официального опубликования, разработчике, результатах публичных консультаций и выявленных положениях МНПА, которые исходя из анализа их применения для регулирования отношений предпринимательской и инвестиционной деятельности создают необоснованные  затруднения осуществления предпринимательской и (или) инвестиционной деятельности, или об отсутствии таких положений, а также обоснование сделанных выводов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Заключение направляется разработчику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.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9. Поступившие в установленный срок отзывы, замечания и предложения рассматриваются уполномоченным органом при доработке заключения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0. В течение 3 рабочих дней уполномоченный орган размещает доработанное заключение на официальном сайте, а также направляет разработчику и лицу, по предложению которого проводилась экспертиза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1. В случае выявления в действующем МНПА положений, необоснованно затрудняющих осуществление предпринимательской или инвестиционной деятельности, заключение является основанием для принятия одного из следующих решений: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ый нормативный правовой акт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МНПА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нового МН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>. Отчетность о развитии и результатах процедуры ОР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Уполномоченный орган ежегодно не позднее 15 февраля года, следующего за отчетным, готовит доклад о развитии и результатах процедуры ОРВ в МО «Выборгский район» (рекомендуемая структура доклада приведена в Приложении №7 к настоящему Порядк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Доклад о развитии и результатах процедуры ОРВ в МО «Выборгский район» в течение 5 дней с момента его подписания публикуется на официальном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59" w:right="851" w:gutter="0" w:header="0" w:top="567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проведения </w:t>
      </w:r>
      <w:r>
        <w:rPr>
          <w:bCs/>
          <w:sz w:val="22"/>
          <w:szCs w:val="22"/>
        </w:rPr>
        <w:t xml:space="preserve">ОРВ про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ормативных правовых ак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экспертизы муниципальны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ных правовых акт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й соста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ой записки к проекту муниципального нормативного правового ак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аткое описание предлагаемого разработчиком нового или изменения существующего муниципального регулировани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проблеме, на решение которой направлено предлагаемое муниципальное регулирование или изменение существующего муниципального регулирования, оценка негативных эффектов, порождаемых наличием данной проблемы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расходов бюджета МО «Выборгский район» (МО «Город Выборг») на исполнение полномочий, необходимых для реализации предлагаемого муниципального регулирования или изменений существующего муниципального регулировани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обязанностей, которые предполагается возложить на субъекты предпринимательской и инвестиционной деятельности, предлагаемым муниципальным регулированием и описание предполагаемых изменений в содержании существующих обязанностей указанных субъектов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основных групп субъектов предпринимательской и инвестиционной деятельности, интересы которых будут затронуты предлагаемым муниципальным регулированием или изменением существующего муниципального регулирования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изменений расходов субъектов предпринимательской и инвестиционной деятельности на осуществление ими деятельности, связанной с необходимостью соблюдать обязанности, возлагаемые на них или изменяемые предлагаемым муниципальным регулированием.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сведения, позволяющие оценить обоснованность вводимых ограничений и обязанностей для субъектов предпринимательской и инвестиционной деятельности или изменений муниципального регулирования для субъектов предпринимательской и инвестиционной деятельности и бюджета МО «Выборгский район» (МО «Город Выборг»), возникновению которых способствуют положения проекта муниципального нормативного правового 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ован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                     ________________                 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60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(должность)                                               (подпись)</w:t>
        <w:tab/>
        <w:t xml:space="preserve">                                                     (ФИО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рядку проведения </w:t>
      </w:r>
      <w:r>
        <w:rPr>
          <w:bCs/>
          <w:sz w:val="22"/>
          <w:szCs w:val="22"/>
        </w:rPr>
        <w:t xml:space="preserve">ОРВ про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ормативных правовых ак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экспертизы муниципальны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ных правовых акт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публичных консульт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разработ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оекта муниципального нормативного правового акт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 «Выборгский район» (МО «Город Выборг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роведения публичных консультаций: 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(дата начала и оконч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 и предложения направляются по форме опросного лис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на адрес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(адрес электронной поч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на бумажном носителе по адресу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(почтовый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по вопросам публичных консульта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 ответств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: 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: с __________ до ___________ по рабочим дн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осный лист для проведения публичных консультаций;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екту муниципального нормативного правового акта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60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рядку проведения </w:t>
      </w:r>
      <w:r>
        <w:rPr>
          <w:bCs/>
          <w:sz w:val="22"/>
          <w:szCs w:val="22"/>
        </w:rPr>
        <w:t xml:space="preserve">ОРВ про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ормативных правовых ак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экспертизы муниципальны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ных правовых актов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 лис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проведения публичных консульт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муниципального нормативного правового 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ного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разработ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об участнике публичных консульт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фера деятельности: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контактного лица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вопрос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аемых в ходе проведения публичных консульт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Является ли проблема, на решение которой направлен проект муниципального нормативного правового акта, актуальной в настоящее врем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акие, по Вашему мнению, субъекты предпринимательской и инвестиционной деятельности будут затронуты предлагаемым муниципальным регулирование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разработчиком, насколько точно и недвусмысленно прописаны властные полномоч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 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Оцените издержки субъектов предпринимательской и инвестиционной деятельности, возникающие при введении предлагаем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Иные предложения и замечания, которые, по Вашему мнению, целесообразно учесть при проведении оценки регулирующего воздействия проекта муниципального нормативного правового акта и его приня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560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рядку проведения </w:t>
      </w:r>
      <w:r>
        <w:rPr>
          <w:bCs/>
          <w:sz w:val="22"/>
          <w:szCs w:val="22"/>
        </w:rPr>
        <w:t xml:space="preserve">ОРВ про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ормативных правовых ак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экспертизы муниципальны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ных правовых акт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че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оведении публичных консульт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муниципального нормативного правового 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57"/>
        <w:gridCol w:w="2015"/>
        <w:gridCol w:w="2700"/>
        <w:gridCol w:w="167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ункт проекта 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, ФИО и адрес физ.лица, направивших замеч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ложе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амеч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ло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чете или отказе в учете замеч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лож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560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рядку проведения </w:t>
      </w:r>
      <w:r>
        <w:rPr>
          <w:bCs/>
          <w:sz w:val="22"/>
          <w:szCs w:val="22"/>
        </w:rPr>
        <w:t xml:space="preserve">ОРВ про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ормативных правовых ак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экспертизы муниципальны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ных правовых акт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оценки регулирующего воздейст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а муниципального нормативного правового ак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писание проблемы по следующему перечню вопросов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решение какой проблемы, направлено рассматриваемое муниципальное регулирова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ковы риски, связанные с текущей ситуацией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то произойдет, если никаких действий не будет предпринято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какие социальные группы оказывается воздействие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 Цели регулирования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ковы основные цели муниципального регулирования, ожидаемые результаты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ществует ли какое-либо регулирование в данной сфере, если оно неэффективно, то почему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Возможные варианты достижения поставленных целей: какие инструменты могут быть использованы для достижения поставленной цел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Описание выгод и издержек использования каждого варианта, содержащее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исание социальных групп, экономических секторов, территорий, на которые будет оказано воздейств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писание ожидаемого негативного и позитивного воздействия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ли долгосрочный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, риски и ограничения использования каждого из вариантов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сультации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какими заинтересованными сторонами были проведены консультаци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консультаци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Рекомендуемый вариант достижения поставленных целей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кончательный выбор среди возможных вариантов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чему не выбран менее масштабный по вмешательству вариант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Реализация выбранного варианта и последующий мониторинг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ким образом будет осуществляться на практике применение выбранного варианта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ы и организации, ответственные за реализацию выбранного варианта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к будет осуществляться мониторинг применения выбранного варианта;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560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 и показатели, используемые для оценки эффективности выбранного варианта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проведения </w:t>
      </w:r>
      <w:r>
        <w:rPr>
          <w:bCs/>
          <w:sz w:val="22"/>
          <w:szCs w:val="22"/>
        </w:rPr>
        <w:t xml:space="preserve">ОРВ про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ормативных правовых ак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экспертизы муниципальны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ных правовых акт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ценке регулирующего воздейст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екту 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роекта муниципального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ному и направленному для подготовки настоящего заключения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траслевого (функционального)  органа администрации МО «Выборгский район», разработавшего проект муниципального нормативного правового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регулирующего воздействия (далее – ОРВ) проводилась в период с ________ по_______,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убликации уведомления о подготовке проекта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 проведения публичных консультаций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убликации заключения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ступления заключения об оценке регулирующего воздействия проекта муниципального нормативного правового акта и отчета о проведении публичных консультаций на экспертизу в уполномоченный орган 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ия установлено, что при подготовке проекта муниципального нормативного правового акта порядок и сроки проведения процедур ОРВ, установленные Порядком проведения </w:t>
      </w:r>
      <w:r>
        <w:rPr>
          <w:bCs/>
          <w:sz w:val="22"/>
          <w:szCs w:val="22"/>
        </w:rPr>
        <w:t xml:space="preserve">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</w:t>
      </w:r>
      <w:hyperlink r:id="rId17">
        <w:r>
          <w:rPr>
            <w:rStyle w:val="InternetLink"/>
            <w:sz w:val="22"/>
            <w:szCs w:val="22"/>
          </w:rPr>
          <w:t xml:space="preserve">постановлением администрации МО «Выборгский район» от «___» ________ 2016 г. № ___ «О порядке оценки регулирующего воздействия проектов муниципальных нормативных правовых актов и экспертизы муниципальных нормативных правовых актов». </w:t>
        </w:r>
      </w:hyperlink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hyperlink r:id="rId18">
        <w:r>
          <w:rPr>
            <w:sz w:val="22"/>
            <w:szCs w:val="22"/>
          </w:rPr>
          <w:t>Прогноз воздействия муниципального нормативного правового акта, сделанный в рамках ОРВ, в достаточной мере обоснован.</w:t>
        </w:r>
      </w:hyperlink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оведенной ОРВ проекта муниципального нормативного правового акта с учетом информации, представленной разработчиком, сделаны следующие вывод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вывод о наличии 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560" w:right="851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проведения </w:t>
      </w:r>
      <w:r>
        <w:rPr>
          <w:bCs/>
          <w:sz w:val="22"/>
          <w:szCs w:val="22"/>
        </w:rPr>
        <w:t xml:space="preserve">ОРВ проектов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нормативных правовых ак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экспертизы муниципальных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рмативных правовых актов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омендуемая структур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лада о развитии и результатах процедуры ОРВ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МО «Выборгский район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щие сведения: цели и задачи процедуры ОРВ.</w:t>
      </w:r>
    </w:p>
    <w:p>
      <w:pPr>
        <w:pStyle w:val="ConsPlusNormal1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истемы процедуры ОРВ в МО «Выборгский район»:</w:t>
      </w:r>
    </w:p>
    <w:p>
      <w:pPr>
        <w:pStyle w:val="ConsPlusNormal1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рганизационное обеспечение процедуры ОРВ – участники процедуры ОРВ;</w:t>
      </w:r>
    </w:p>
    <w:p>
      <w:pPr>
        <w:pStyle w:val="ConsPlusNormal1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ормативная правовая база процедуры ОРВ – описание действующих нормативных правовых актов в хронологическом порядке их принятия;</w:t>
      </w:r>
    </w:p>
    <w:p>
      <w:pPr>
        <w:pStyle w:val="ConsPlusNormal1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ъект процедуры ОРВ (сфера правового регулирования, на которую распространяется процедура ОРВ, виды нормативных правовых актов, на которые распространяется процедура ОРВ) и предмет процедуры ОРВ (характеристики объекта процедуры ОРВ, подлежащие определению в ходе анализа – проблемы, цели регулирования, виды воздействия, позитивные и негативные эффекты, вызываемые применением регулирования, а также иные возможные характеристики);</w:t>
      </w:r>
    </w:p>
    <w:p>
      <w:pPr>
        <w:pStyle w:val="ConsPlusNormal1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цедуры ОР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 процедура ОРВ проектов муниципальных нормативных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 экспертиза муниципальных нормативных правов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убличные консультации (стандарт проведения публичных консультаций, ссылки на используемые в процессе проведения процедур ОРВ сайты, СМ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оценка качества исполнения процедур ОРВ и подготовки заключений об ОР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) информационно-методическое обеспечение процедуры ОРВ.</w:t>
      </w:r>
    </w:p>
    <w:p>
      <w:pPr>
        <w:pStyle w:val="ConsPlusNormal1"/>
        <w:numPr>
          <w:ilvl w:val="0"/>
          <w:numId w:val="17"/>
        </w:numPr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зультаты процедур ОРВ в МО «Выборгский район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сводные статистические данные по результатам подготовки заключений об ОРВ (статистические данные о количестве проведенных оценок, о соотношении количества заключений, содержащих замечания, требующие устранения, с общим количеством заключений, а также различные данные в разрезах разработчиков, видов нормативных правовых актов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данные о принятых муниципальных нормативных правовых актах, прошедших через процедуры ОР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сведения о проведении экспертизы качества процедур ОРВ – качественные и количественные данные о выполнении установленных процедур, соблюдении сроков процедур, в том числе подготовки заключений об ОРВ и проведения публичных консультац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примеры лучшей практики процедур ОРВ в МО «Выборгский район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) оценка социально-экономической эффективности процедур ОРВ в МО «Выборгский район» (экспертные оценки качества вновь вводимого регулирования или изменения качества действующего регулирования во времени, иные возможные оценки полезного эффекта от применения процедур ОРВ; также указываются общие оценки затрат бюджета и внебюджетных источников на проведение процедур ОРВ, в том числе оценки затрат участников публичных консультаций).</w:t>
      </w:r>
    </w:p>
    <w:p>
      <w:pPr>
        <w:pStyle w:val="ConsPlusNormal1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правления дальнейшего развития института процедуры ОРВ в МО «Выборгский район»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Symbol" w:hAnsi="OpenSymbol;Symbol" w:cs="OpenSymbol;Symbol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Heading2Char">
    <w:name w:val="Heading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7"/>
    <w:qFormat/>
    <w:rPr>
      <w:rFonts w:cs="Times New Roman"/>
    </w:rPr>
  </w:style>
  <w:style w:type="character" w:styleId="FooterChar">
    <w:name w:val="Footer Char"/>
    <w:basedOn w:val="Style7"/>
    <w:qFormat/>
    <w:rPr>
      <w:rFonts w:cs="Times New Roman"/>
    </w:rPr>
  </w:style>
  <w:style w:type="character" w:styleId="Style14">
    <w:name w:val="Знак примечания"/>
    <w:basedOn w:val="Style7"/>
    <w:qFormat/>
    <w:rPr>
      <w:rFonts w:cs="Times New Roman"/>
      <w:sz w:val="16"/>
      <w:szCs w:val="16"/>
    </w:rPr>
  </w:style>
  <w:style w:type="character" w:styleId="CommentTextChar">
    <w:name w:val="Comment Text Char"/>
    <w:basedOn w:val="Style7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Style7"/>
    <w:qFormat/>
    <w:rPr>
      <w:rFonts w:cs="Times New Roman"/>
    </w:rPr>
  </w:style>
  <w:style w:type="character" w:styleId="Item">
    <w:name w:val="item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???????? ?????"/>
    <w:basedOn w:val="Style16"/>
    <w:qFormat/>
    <w:pPr>
      <w:jc w:val="both"/>
    </w:pPr>
    <w:rPr/>
  </w:style>
  <w:style w:type="paragraph" w:styleId="211">
    <w:name w:val="Основной текст 21"/>
    <w:basedOn w:val="Style16"/>
    <w:qFormat/>
    <w:pPr/>
    <w:rPr>
      <w:b/>
    </w:rPr>
  </w:style>
  <w:style w:type="paragraph" w:styleId="Style18">
    <w:name w:val="??????? ??????????"/>
    <w:basedOn w:val="Style16"/>
    <w:qFormat/>
    <w:pPr/>
    <w:rPr/>
  </w:style>
  <w:style w:type="paragraph" w:styleId="311">
    <w:name w:val="Основной текст 31"/>
    <w:basedOn w:val="Style1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9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9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9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9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garantf1://20812197.0" TargetMode="External"/><Relationship Id="rId18" Type="http://schemas.openxmlformats.org/officeDocument/2006/relationships/hyperlink" Target="garantf1://20812197.0" TargetMode="Externa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7:00Z</dcterms:created>
  <dc:creator>Customer</dc:creator>
  <dc:description/>
  <cp:keywords/>
  <dc:language>en-US</dc:language>
  <cp:lastModifiedBy>User</cp:lastModifiedBy>
  <cp:lastPrinted>2016-09-05T15:35:00Z</cp:lastPrinted>
  <dcterms:modified xsi:type="dcterms:W3CDTF">2016-09-05T12:36:00Z</dcterms:modified>
  <cp:revision>5</cp:revision>
  <dc:subject/>
  <dc:title>                                                                     Приложение № 1 к постановлению</dc:title>
</cp:coreProperties>
</file>