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Выборгский район»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________________ Савинов В.Г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«___»___________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ЛОЖ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секторе муниципального заказ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комитета экономики и инвестиций</w:t>
      </w:r>
    </w:p>
    <w:p>
      <w:pPr>
        <w:pStyle w:val="Normal"/>
        <w:jc w:val="center"/>
        <w:rPr/>
      </w:pPr>
      <w:r>
        <w:rPr>
          <w:b/>
          <w:bCs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ыборгский район»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>Сектор муниципального заказа комитета экономики и инвестиций администрации муниципального образования «Выборгский район» Ленинградской области (далее – Сектор) является структурным подразделением администрации муниципального образования «Выборгский район» Ленинградской области (далее - Администрация).</w:t>
      </w:r>
    </w:p>
    <w:p>
      <w:pPr>
        <w:pStyle w:val="Normal"/>
        <w:ind w:right="-1" w:firstLine="709"/>
        <w:jc w:val="both"/>
        <w:rPr/>
      </w:pPr>
      <w:r>
        <w:rPr/>
        <w:t>Сектор входит в структуру Администрации, которая утверждается решением совета депутатов муниципального образования «Выборгский район» Ленинградской области. Штатная численность Сектора утверждается главой Администрации.</w:t>
      </w:r>
    </w:p>
    <w:p>
      <w:pPr>
        <w:pStyle w:val="Normal"/>
        <w:ind w:right="-1" w:hanging="0"/>
        <w:jc w:val="both"/>
        <w:rPr/>
      </w:pPr>
      <w:r>
        <w:rPr/>
        <w:t>1.1.     В своей деятельности Сектор руководствуется Конституцией Российской Федерации, Уставом Ленинградской области, Уставом муниципального образования «Выборгский район» Ленинградской области, законами и иными нормативными актами Российской Федерации и Ленинградской области, Положением об Администрации, решениями совета депутатов муниципального образования «Выборгский район» Ленинградской области, постановлениями и распоряжениями Администрации, а также настоящим Положением.</w:t>
      </w:r>
    </w:p>
    <w:p>
      <w:pPr>
        <w:pStyle w:val="Normal"/>
        <w:jc w:val="both"/>
        <w:rPr/>
      </w:pPr>
      <w:r>
        <w:rPr/>
        <w:t>1.2.  Сектор осуществляет свою деятельность во взаимодействии со структурными подразделениями администрации, органом исполнительной власти Ленинградской области, советом депутатов муниципального образования «Выборгский район» Ленинградской области, администрациями муниципальных образований городских и сельских поселений Выборгского района Ленинградской области, коммерческими и некоммерческими организациями, если иное не установлено законодательством.</w:t>
      </w:r>
    </w:p>
    <w:p>
      <w:pPr>
        <w:pStyle w:val="Normal"/>
        <w:jc w:val="both"/>
        <w:rPr/>
      </w:pPr>
      <w:r>
        <w:rPr/>
        <w:t>1.3.      Местонахождение Сектора: 188800, Ленинградская область, г. Выборг, ул. Советская, д. 12. тел. (8 81378) 2599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новные задачи Секто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69" w:after="0"/>
        <w:jc w:val="both"/>
        <w:rPr/>
      </w:pPr>
      <w:r>
        <w:rPr>
          <w:spacing w:val="-6"/>
        </w:rPr>
        <w:t xml:space="preserve">2.1.     </w:t>
      </w:r>
      <w:r>
        <w:rPr>
          <w:spacing w:val="-4"/>
        </w:rPr>
        <w:t>Формирование и организация реализации единой политики по осуществлению закупок</w:t>
        <w:br/>
        <w:t>продукции (товаров, работ и услуг) для муниципальных нужд муниципального образования</w:t>
        <w:br/>
      </w:r>
      <w:r>
        <w:rPr>
          <w:spacing w:val="-3"/>
        </w:rPr>
        <w:t>«Выборгский район» Ленинградской области в целях оптимизации расходов средств</w:t>
        <w:br/>
      </w:r>
      <w:r>
        <w:rPr/>
        <w:t>бюджета муниципального образования «Выборгский район» Ленинградской</w:t>
        <w:br/>
      </w:r>
      <w:r>
        <w:rPr>
          <w:spacing w:val="-1"/>
        </w:rPr>
        <w:t>области, организация контроля осуществления закупок продукции (товаров, работ и услуг)</w:t>
        <w:br/>
      </w:r>
      <w:r>
        <w:rPr>
          <w:spacing w:val="-4"/>
        </w:rPr>
        <w:t>для муниципальных нужд муниципального образования «Выборгский район» Ленинградской</w:t>
        <w:br/>
      </w:r>
      <w:r>
        <w:rPr/>
        <w:t>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 Координация деятельности структурных подразделений Администрации в сфере предоставления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Функции Сектора</w:t>
      </w:r>
    </w:p>
    <w:p>
      <w:pPr>
        <w:pStyle w:val="Normal"/>
        <w:ind w:left="567" w:hanging="0"/>
        <w:jc w:val="both"/>
        <w:rPr>
          <w:b/>
          <w:b/>
          <w:bCs/>
          <w:color w:val="FF0000"/>
          <w:spacing w:val="-3"/>
        </w:rPr>
      </w:pPr>
      <w:r>
        <w:rPr>
          <w:b/>
          <w:bCs/>
          <w:color w:val="FF0000"/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3.1.    Анализ состояния и </w:t>
      </w:r>
      <w:r>
        <w:rPr/>
        <w:t xml:space="preserve">разработка </w:t>
      </w:r>
      <w:r>
        <w:rPr>
          <w:spacing w:val="-3"/>
        </w:rPr>
        <w:t xml:space="preserve">совместно с главными распорядителями бюджетных </w:t>
      </w:r>
      <w:r>
        <w:rPr/>
        <w:t>средств предложений</w:t>
      </w:r>
      <w:bookmarkStart w:id="0" w:name="_GoBack"/>
      <w:bookmarkEnd w:id="0"/>
      <w:r>
        <w:rPr/>
        <w:t xml:space="preserve"> по увеличению эффективности использования </w:t>
      </w:r>
      <w:r>
        <w:rPr>
          <w:spacing w:val="-4"/>
        </w:rPr>
        <w:t>расходной части бюджета муниципального образования «Выборгский район» Ленинградской области и совершенствованию бюджетного процесса</w:t>
      </w:r>
      <w:r>
        <w:rPr/>
        <w:t>.</w:t>
      </w:r>
    </w:p>
    <w:p>
      <w:pPr>
        <w:pStyle w:val="Normal"/>
        <w:jc w:val="both"/>
        <w:rPr/>
      </w:pPr>
      <w:r>
        <w:rPr/>
        <w:t>3.2.   Формирование сводного плана-графика размещения муниципального заказа на поставки товаров, выполнение работ, оказание услуг для муниципальных нужд муниципального образования на очередной финансовый год и плановый период. Внесение изменений в сводный план - график размещения муниципального заказа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/>
      </w:pPr>
      <w:r>
        <w:rPr/>
        <w:t xml:space="preserve">Контроль за размещением муниципального заказа на поставки товаров, выполнение работ, оказание услуг для муниципальных нужд муниципального образования в соответствии с планом-графиком размещения муниципального заказа. 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/>
      </w:pPr>
      <w:r>
        <w:rPr/>
        <w:t>Формирование отчета об исполнении сводного плана-графика размещения муниципального заказа по форме, установленной Федеральной службой государственной статистики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/>
      </w:pPr>
      <w:r>
        <w:rPr/>
        <w:t>Осуществление ведомственного контроля в сфере закупок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/>
      </w:pPr>
      <w:bookmarkStart w:id="1" w:name="_Hlk109807894"/>
      <w:bookmarkEnd w:id="1"/>
      <w:r>
        <w:rPr/>
        <w:t>Размещение на официальном портале муниципального образования https://www.vbglenobl.ru/ информации об исполнении сводного плана-графика размещения муниципального заказа за отчетный период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/>
      </w:pPr>
      <w:bookmarkStart w:id="2" w:name="_Hlk109807894"/>
      <w:bookmarkEnd w:id="2"/>
      <w:r>
        <w:rPr/>
        <w:t>Мониторинг, а также ведение отчетностей о предоставлении муниципальных услуг администрацией МО «Выборгский район»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/>
      </w:pPr>
      <w:r>
        <w:rPr/>
        <w:t>Наполнение и корректировка данных в ведомственных информационных системах, обеспечивающих предоставление муниципальных услуг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Участие в ежемесячном заседании комиссии по повышению качества и доступности</w:t>
      </w:r>
    </w:p>
    <w:p>
      <w:pPr>
        <w:pStyle w:val="ListParagraph"/>
        <w:ind w:left="0" w:hanging="0"/>
        <w:jc w:val="both"/>
        <w:rPr/>
      </w:pPr>
      <w:r>
        <w:rPr/>
        <w:t>предоставления государственных и муниципальных услуг в Ленинградской области, а также иных конференциях, касающихся предоставления муниципальных услуг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/>
      </w:pPr>
      <w:r>
        <w:rPr/>
        <w:t>Методическое сопровождение структурных подразделений Администрации в сфере предоставления муниципальных услуг, а также информационное взаимодействие с ГБУ ЛО «МФЦ» и иными организациями, участвующими в предоставлении муниципальных услуг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/>
      </w:pPr>
      <w:r>
        <w:rPr/>
        <w:t>Ведение раздела «Муниципальные услуги» на официальном портале муниципального образования https://www.vbglenobl.ru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уковод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.      Руководство Сектором осуществляет начальник Сектора. </w:t>
      </w:r>
    </w:p>
    <w:p>
      <w:pPr>
        <w:pStyle w:val="Normal"/>
        <w:jc w:val="both"/>
        <w:rPr/>
      </w:pPr>
      <w:r>
        <w:rPr/>
        <w:t>4.2.     Начальник Сектора назначается на должность и освобождается от должности главой Администрации по представлению председателя комитета экономики и инвестиций Администрации.</w:t>
      </w:r>
    </w:p>
    <w:p>
      <w:pPr>
        <w:pStyle w:val="Normal"/>
        <w:jc w:val="both"/>
        <w:rPr/>
      </w:pPr>
      <w:r>
        <w:rPr/>
        <w:t>4.3.      Начальник Сектора непосредственно подчиняется председателю комитета экономики и инвестиций Администрации, в его отсутствие - заместителю председателя комитета экономики и инвестиций комитета Администрации.</w:t>
      </w:r>
    </w:p>
    <w:p>
      <w:pPr>
        <w:pStyle w:val="Normal"/>
        <w:jc w:val="both"/>
        <w:rPr/>
      </w:pPr>
      <w:r>
        <w:rPr/>
        <w:t>4.4.   Начальник Сектора действует на основании поручений председателя комитета экономики и инвестиций Администрации, организует работу сектора и несет персональную ответственность за ее содерж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               Н.Ю. Людв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280" w:after="280"/>
        <w:jc w:val="both"/>
        <w:rPr/>
      </w:pPr>
      <w:r>
        <w:rPr/>
        <w:t xml:space="preserve">Согласовано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по экономике МО «Выборгский район»</w:t>
        <w:tab/>
        <w:tab/>
        <w:t xml:space="preserve">                     _________________Д.С. Зубенко</w:t>
      </w:r>
    </w:p>
    <w:p>
      <w:pPr>
        <w:pStyle w:val="Normal"/>
        <w:spacing w:lineRule="atLeast" w:line="240" w:before="0" w:after="280"/>
        <w:rPr/>
      </w:pPr>
      <w:r>
        <w:rPr/>
        <w:t>Юридический   комитет</w:t>
        <w:tab/>
        <w:tab/>
        <w:tab/>
        <w:tab/>
        <w:tab/>
        <w:t xml:space="preserve">         ________________</w:t>
      </w:r>
    </w:p>
    <w:p>
      <w:pPr>
        <w:pStyle w:val="Normal"/>
        <w:spacing w:lineRule="atLeast" w:line="240" w:before="0" w:after="280"/>
        <w:ind w:left="1440" w:hanging="1440"/>
        <w:rPr/>
      </w:pPr>
      <w:r>
        <w:rPr/>
        <w:t xml:space="preserve">Отдел кадров </w:t>
        <w:tab/>
        <w:t xml:space="preserve">                                                                     ________________</w:t>
      </w:r>
    </w:p>
    <w:p>
      <w:pPr>
        <w:pStyle w:val="Normal"/>
        <w:spacing w:lineRule="atLeast" w:line="240" w:before="0" w:after="280"/>
        <w:ind w:left="1440" w:hanging="1440"/>
        <w:rPr/>
      </w:pPr>
      <w:bookmarkStart w:id="3" w:name="_Hlk109740575"/>
      <w:r>
        <w:rPr/>
        <w:t xml:space="preserve">Председатель комитета </w:t>
      </w:r>
      <w:bookmarkEnd w:id="3"/>
      <w:r>
        <w:rPr/>
        <w:tab/>
        <w:t xml:space="preserve">                                                         _____________Н.Ю. Людвикова</w:t>
      </w:r>
    </w:p>
    <w:p>
      <w:pPr>
        <w:pStyle w:val="Normal"/>
        <w:spacing w:lineRule="atLeast" w:line="240" w:before="0" w:after="280"/>
        <w:ind w:left="1440" w:hanging="144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22:00Z</dcterms:created>
  <dc:creator>1</dc:creator>
  <dc:description/>
  <cp:keywords/>
  <dc:language>en-US</dc:language>
  <cp:lastModifiedBy>Масловский И. Иван</cp:lastModifiedBy>
  <cp:lastPrinted>2022-07-27T13:37:00Z</cp:lastPrinted>
  <dcterms:modified xsi:type="dcterms:W3CDTF">2022-07-28T05:12:00Z</dcterms:modified>
  <cp:revision>56</cp:revision>
  <dc:subject/>
  <dc:title>                          УТВЕРЖДАЮ</dc:title>
</cp:coreProperties>
</file>