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  <w:tab w:val="center" w:pos="5315" w:leader="none"/>
          <w:tab w:val="left" w:pos="8820" w:leader="none"/>
        </w:tabs>
        <w:ind w:firstLine="709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  <w:t xml:space="preserve">План мероприятий по реализации стратегии социально-экономического развития муниципального образования «Выборгский район» Ленинградской области </w:t>
      </w:r>
    </w:p>
    <w:p>
      <w:pPr>
        <w:pStyle w:val="181"/>
        <w:suppressAutoHyphens w:val="true"/>
        <w:rPr/>
      </w:pPr>
      <w:r>
        <w:rPr/>
        <w:t>на период до 2035 года</w:t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Style30"/>
        </w:rPr>
      </w:pPr>
      <w:r>
        <w:rPr/>
      </w:r>
    </w:p>
    <w:p>
      <w:pPr>
        <w:pStyle w:val="Normal"/>
        <w:suppressAutoHyphens w:val="true"/>
        <w:rPr>
          <w:rStyle w:val="Style30"/>
        </w:rPr>
      </w:pPr>
      <w:r>
        <w:rPr/>
      </w:r>
    </w:p>
    <w:p>
      <w:pPr>
        <w:pStyle w:val="Normal"/>
        <w:suppressAutoHyphens w:val="true"/>
        <w:jc w:val="center"/>
        <w:rPr>
          <w:rStyle w:val="Style30"/>
          <w:b/>
          <w:b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Par764"/>
      <w:bookmarkEnd w:id="0"/>
      <w:r>
        <w:rPr>
          <w:b/>
        </w:rPr>
        <w:t xml:space="preserve">КОМПЛЕКС  МЕРОПРИЯТИЙ  И  ПЕРЕЧЕНЬ  МУНИЦИПАЛЬНЫХ  ПРОГРАММ, ОБЕСПЕЧИВАЮЩИХ  ДОСТИ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СТРАТЕГИЙ ДОЛГОСРОЧ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Й  СОЦИАЛЬНО-ЭКОНОМИЧЕСКОГО  РАЗВИТ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цель: МО «ВЫБОРГСКИЙ РАЙОН» - территория комфортного проживания и успешного ведения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25"/>
        <w:gridCol w:w="1276"/>
        <w:gridCol w:w="992"/>
        <w:gridCol w:w="992"/>
        <w:gridCol w:w="993"/>
        <w:gridCol w:w="992"/>
        <w:gridCol w:w="1134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№ 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Наименование, раздела,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Целевые показател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  <w:t>203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9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Демографические показатели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 xml:space="preserve">Численность населения </w:t>
              <w:br/>
              <w:t>(на 1 января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03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93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89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84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8250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исло родившихся (без учета мертворожд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8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исло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2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играционный прирост (убы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56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Общий коэффициент рождае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. на 1 тыс. чел.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9,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Общий коэффициент смер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. на 1 тыс. чел.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Коэффициент естественного прироста (убы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. на 1 тыс. чел.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-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-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-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-2,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Коэффициент миграционного прироста (убы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. на 1 тыс. чел.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,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9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Промышленное производство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587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78 28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26 4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817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10972,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9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 xml:space="preserve">Продукция сельского хозяй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8 04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3 3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95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3249,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Продукция растение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 73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 1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5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690,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Продукция животно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6 30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1 1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70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0751,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9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Строительство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 28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9 6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16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2510,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Кв. метров общей площади на 1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8,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9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Потребительский рынок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16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2 1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7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1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881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2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 79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 4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4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801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Оборот общественного питания (без субъектов малого предпринима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5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 1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3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685,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VI</w:t>
            </w:r>
          </w:p>
        </w:tc>
        <w:tc>
          <w:tcPr>
            <w:tcW w:w="9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Малое и среднее предпринимательство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40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VII</w:t>
            </w:r>
          </w:p>
        </w:tc>
        <w:tc>
          <w:tcPr>
            <w:tcW w:w="9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Туризм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 xml:space="preserve">Туристический по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2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391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591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74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99177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 xml:space="preserve">Количество КС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8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 xml:space="preserve">Совокупный фонд СК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97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0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0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177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VIII</w:t>
            </w:r>
          </w:p>
        </w:tc>
        <w:tc>
          <w:tcPr>
            <w:tcW w:w="9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Инвестиции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Инвестиции в основной капитал (без субъектов малого предпринима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1 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9 83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47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030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IX</w:t>
            </w:r>
          </w:p>
        </w:tc>
        <w:tc>
          <w:tcPr>
            <w:tcW w:w="9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Консолидированный бюджет муниципального образования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9 54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5 0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11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9 9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5 1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29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лн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-3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-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-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-175,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Рынок труда и занятость населения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исленность занятых в экономике (среднегодов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5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3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145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6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Уровень зарегистрированной безработицы (на конец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0,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Среднесписочная численность работников организаций, не относящихся к субъектам мало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9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42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4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5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563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Среднемесячная номинальная начислен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38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69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8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99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12024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59"/>
        <w:gridCol w:w="2550"/>
        <w:gridCol w:w="1594"/>
        <w:gridCol w:w="20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приоритетных направлений и зад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keepNext w:val="true"/>
              <w:numPr>
                <w:ilvl w:val="1"/>
                <w:numId w:val="1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витие промышленного комплекс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1.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рамках МП «Стимулирование экономической активности муниципального образования «Выборгский район» Ленинград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: Повышение инвестиционной привлекательности муниципального образования «Выборгский район» Ленинградской област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информационно-консультационной поддержки инвесторам по вопросам предоставления мер государственной поддержк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действующего федерального законодательства и приведение областного законодательства в соответствие, в случае внесения изменений в федеральное законодательство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и согласование правовых актов Выборгского района в сфере инвестиционной деятельности, налогового стимулирования инвестиционной деятельности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в подготовке специалистов с высшим профессиональным образованием для отраслей экономики и социальной сферы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бучения и повышение квалификации муниципальных служащих и специалистов Выборгского района, участвующих в инвестиционных процессах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бучающих семинаров для повышения профессионального уровня сотрудников специализированных организаций, задействованных в инвестиционных процессах и работе с инвесторам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явление потребности в подготовке квалифицированных кадров для вновь вводимых объектов и существующих предприятий, и организаций по профессиям и специальностям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ектов нормативно-правовых актов муниципального образования «Выборгский район» Ленинградской области в области инвестиционной политики, направленных на создание условий по выравниванию социально-экономического уровня муниципального образования «Выборгский район» Ленинградской области и обеспечению равных возможностей при осуществлении инвестиционной деятельности на территории муниципального образования «Выборгский район» Ленинградской област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реализации действующей подпрограмм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ректировка подпрограммы в соответствии с задачами принятой стратег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тет по управлению муниципальным имуществом и градостроительству.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поселений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2.</w:t>
            </w:r>
            <w:r>
              <w:rPr>
                <w:bCs/>
                <w:sz w:val="20"/>
                <w:szCs w:val="20"/>
                <w:lang w:eastAsia="en-US"/>
              </w:rPr>
              <w:t xml:space="preserve"> Создание конкурентоспособной, устойчивой, высокотехнологичной и территориально сбалансированной промышленности Выборгского района Ленинградской обла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вершенствование системы стратегического управления социально-экономическим развитием Выборгского района Ленинградской обла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4.</w:t>
            </w:r>
            <w:r>
              <w:rPr>
                <w:bCs/>
                <w:sz w:val="20"/>
                <w:szCs w:val="20"/>
                <w:lang w:eastAsia="en-US"/>
              </w:rPr>
              <w:t xml:space="preserve"> Повышение эффективности занятости населения Выборгского района Ленинградской области, включая граждан, испытывающих трудности в поиске работы, улучшение условий и охраны труд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5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образования «Выборгский район» Ленинградской области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  <w:r>
              <w:rPr>
                <w:sz w:val="20"/>
                <w:szCs w:val="20"/>
                <w:lang w:eastAsia="en-US"/>
              </w:rPr>
              <w:t xml:space="preserve"> Повышение степени вовлеченности муниципального образования «Выборгский район» Ленинградской области в процесс международной интеграции, создание условий для достижения регионом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</w:t>
            </w:r>
          </w:p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  <w:lang w:eastAsia="en-US"/>
              </w:rPr>
              <w:t>1.1.7. Содействие достижению целей национального проекта «Цифровизация», внедрение цифровых технологий и платформенных решений в сферах муниципального управления, оказания муниципальных услуг и повышение доступности и комфортности предоставления муниципальных услуг.</w:t>
            </w:r>
          </w:p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  <w:lang w:eastAsia="en-US"/>
              </w:rPr>
              <w:t>1.1.8. Повышение качества пространственного развития и инвестиционной привлекательности Выборгского района Ленинградской области, повышение эффективности государственного и муниципального управления в Выборгском районе Ленинградской области и развитие экономики за счёт активизации внедрения и повышения результативности использования информационных и коммуникационных технологий.</w:t>
            </w:r>
          </w:p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9. Содействие достижению целей национального проекта «Производительность труда», повышение конкурентоспособности российских товаров и услуг, создание культуры высокой производительности и эффективности среди работников организаций в Выборгском районе Ленинградской област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keepNext w:val="true"/>
              <w:numPr>
                <w:ilvl w:val="1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Развитие агропромышленного комплек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.2.1 Стимулирование роста объемов реализации сельскохозяйственной продукции, производимой организациями, крестьянскими (фермерскими) хозяйствами, индивидуальными предпринимателями и личными подсобными хозяйствами населения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мероприятий в рамках муниципальной  программы: </w:t>
            </w:r>
            <w:r>
              <w:rPr>
                <w:b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Развитие сельского хозяйства Выборгского района Ленинградской области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сельскохозяйственным товаропроизводителям в  получении бюджетной поддержки из федерального и регионального бюджето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ведение рекламной, выставочной и иной деятельности, направленной на продвижение сельхозпродукции на рынки/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реализации действующей программ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обмену передовым опытом, подбору квалифицированных кадров в АПК района, привлечение молодых специалистов и рабочих основных професси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аграрной политики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Дирекция по АПК и РК»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2.2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Содействие сохранению в сельскохозяйственном производстве земельных ресурсов, обеспечивающих устойчивый рост объемов производства сельскохозяйственной продукции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2.3. Содействие модернизации и техническому переоснащению агропромышленного комплекса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1.2.4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Обеспечение роста предпринимательской активности, развитие существующих и создание новых крестьянских (фермерских) хозяйств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1.2.5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Содействие доступа местных сельхозтоваропроизводителей на рынки Санкт-Петербурга и Ленинградской области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1.2.6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овышение финансовой устойчивости сельскохозяйственных товаропроизводителей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 и птицы, на содержание сельскохозяйственных животных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приобретение сельскохозяйственной техники, специализированного транспорта, изделий автомобильной промышленности, оборудования и спецтехники для сельскохозяйственного производств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ддержки предпринимательства и потребительского рынка муниципального образования «Выборгский район» Ленинград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аграрной политики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76" w:before="0" w:after="280"/>
              <w:ind w:left="36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2.7. Вовлечение в оборот земель сельскохозяйственного назнач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оянн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аграрной политик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2.8. Содействие развитию нетрадиционных видов деятельности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(рыбоводство, пчеловодство, грибоводство, пушное звероводство)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субсидии сельскохозяйственным организациям (предприятиям), крестьянским (фермерским) хозяйствам и индивидуальным предпринимателям в целях финансового обеспечения (возмещения) затрат на производство и реализацию продукции (товарной рыбы, шкурок пушных зверей, меда, грибов)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аграр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Дирекция по АПК и РК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.2.9. Поддержка малых форм хозяйствования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крестьянским (фермерским) хозяйствам и индивидуальным предпринимателям субсидии в целях финансового обеспечения (возмещения) части затрат на содержание сельскохозяйственных животных и птицы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аграрной политики администрации муниципального образования "Выборгский район» Ленинградской области, МКУ «Дирекция по АПК и РК»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ддержки предпринимательства и потребительского рынка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keepNext w:val="true"/>
              <w:numPr>
                <w:ilvl w:val="1"/>
                <w:numId w:val="7"/>
              </w:numPr>
              <w:suppressAutoHyphens w:val="false"/>
              <w:spacing w:lineRule="auto" w:line="276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витие туристско-рекреационного комплекса и сферы отдых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3.1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Развитие туристско-рекреационного комплекса муниципального образования «Выборгский район» Ленинградской области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 программа МО «Город Выборг» Выборгского района Ленинградской области «Развитие внутреннего и въездного туризма в муниципальном образовании «Город Выборг», предоставление субсидий на обеспечение деятельности некоммерческих организаций, осуществляющих свою деятельность в  сфере туризма муниципального образования «Выборгский район» Ленинградской област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внешним связям и туризму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спорта, культуры и  молодежной политик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3.2. Повышение качества туристских услуг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1.3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родвижение туристского продукта муниципального образования «Выборгский район» Ленинградской области на внешнем и внутреннем туристских рынках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изготовление буклетов о туризме Выборгского района, изготовление памятных подарков с символикой Выборгского района для вручения на туристских мероприятиях, в целях популяризации и продвижения туристских ресурсов, проведение туристских конференций с представителями туристской сферы о возможностях и существующих проблемах в сфере туризма и путях их решений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на компенсации затрат на содержание ТИЦ «Выборгского райо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внешним связям и туризму</w:t>
            </w:r>
            <w:r>
              <w:rPr>
                <w:sz w:val="20"/>
                <w:szCs w:val="20"/>
                <w:lang w:eastAsia="en-US"/>
              </w:rPr>
              <w:t xml:space="preserve"> администр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униципального образования «Выборгский район» Ленинград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3.4. Содействие достижению целей национального проекта «Туризм и гостеприимство»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1.3.5. Создание условий опережающего развития инфраструктуры гостеприимства, прежде всего гостиничной инфраструктуры за счет строительства новых современных отелей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3.6. Развитие новых направлений туризма, в т.ч. промышленного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1.3.7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я концепции сохранения и развития исторического поселения федерального значения г. Выборга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3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содействия малому и среднему бизнесу для реализации туристических проект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намеченных мероприятий в мастер- плане устойчивого развития туризма в исторической части города Выборга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содействия малому и среднему бизнесу для реализации туристических проектов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внешним связям и туризму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муниципального образования «Выборгский район» Ленинградской области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3.8. Разработка мастер плана устойчивого развития туризма Выборгского район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26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внешним связям и туризму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муниципального образования «Выборгский район» Ленинградской области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3.9. Организация и проведение культурно-массовых и спортивных мероприятий, фестивалей, исторических реконструкций в течение всего года, расширение «календаря событий».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рамках МП «Стимулирование экономической активности муниципального образования «Выборгский район» Ленинградской области», Муниципальная  программа МО «Город Выборг» Выборгского района Ленинградской области «Развитие внутреннего и въездного туризма в муниципальном образовании «Город Выборг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внешним связям и туризму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спорта, культуры и молодежной политики муниципального образования «Выборгский район» Ленинград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keepNext w:val="true"/>
              <w:numPr>
                <w:ilvl w:val="1"/>
                <w:numId w:val="7"/>
              </w:numPr>
              <w:suppressAutoHyphens w:val="false"/>
              <w:spacing w:lineRule="auto" w:line="276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ализация плана газифик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4.1. Обеспечение условий развития газификации, направленной на повышение эффективности энергетической безопасности, повышение энергетической эффективности экономики, повышение бюджетной эффективности энергетики и повышение экологической безопасности энергети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газификации осуществляется в рамках трёх программ: «Развитие газификации и газоснабжения регионов РФ ПАО «Газпром на 2021-2025 годы», «Газификация Ленинградской области на 2021-2025 годы АО «Газпром газораспределение Ленинградская область», «Догазификация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этап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–2025 г.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этап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– 2035 .г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 дорожного хозяйства, транспорта, связи, капитального строительства, координации жилищных програм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жилищного хозяйств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го образования Выборгский район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keepNext w:val="true"/>
              <w:numPr>
                <w:ilvl w:val="1"/>
                <w:numId w:val="7"/>
              </w:numPr>
              <w:suppressAutoHyphens w:val="false"/>
              <w:spacing w:lineRule="auto" w:line="276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витие малого предпринимательств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в рамках </w:t>
              <w:br/>
              <w:t>МП «Стимулирование экономической активности Выборгского района Ленинград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Развитие малого и среднего предпринимательства и потребительского рынка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усматривается предоставление финансовой поддержки и оказание комплекса услуг, направленных на вовлечение в предпринимательскую деятельность, а также информационно – консультационных услуг начинающим и действующим предпринимателям и социальным предпринимателям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мероприятий осуществляется предоставление субсидий субъектам малого предпринимательства на организацию предпринимательской деятельности, предоставление субсидий на развитие организаций, образующих инфраструктуру поддержки субъектов малого и среднего предпринимательства муниципального образования «Выборгский район» Ленинградской деятельно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образовательных услуг начинающим и действующим предпринимателям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содействия в продвижении продукции СМСП и самозанятых граждан МО «Выборгский район» на товарные рынк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5.1. Создание условий для легкого старта и комфортного ведения бизнес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76" w:before="0" w:after="280"/>
              <w:ind w:left="36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.5.2. Инфраструктурная и информационная поддержка субъектов малого и среднего предпринимательства. </w:t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5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Создание условий для развития малого и среднего предпринимательства и потребительского рынка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280"/>
              <w:ind w:left="360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5.4. Обеспечение роста предпринимательской активности, развитие существующих и стимулирование создания новых малых предприятий с проведением эффективных мер поддержки малого бизнес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приоритетных направлений и зад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1.  Жилищная полит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  <w:r>
              <w:rPr>
                <w:sz w:val="20"/>
                <w:szCs w:val="20"/>
                <w:lang w:eastAsia="en-US"/>
              </w:rPr>
              <w:t xml:space="preserve"> Содействие достижению целей национального проекта «Жильё и городская среда»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1.2. Создание условий для формирования рынка доступного жилья, отвечающего требованиям энергоэффективности и экологичност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в рамках государственной программы «Формирование городской среды и обеспечение качественным жильём граждан на территории Ленинградской области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мероприятий, направленных на достижение целей федерального проекта «Формирование комфортной городской среды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муниципальных програм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Поддержка граждан, в том числе молодежи Выборгского района Ленинградской области, нуждающихся в улучшении жилищных условий на 2025 – 2030 годы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Обеспечение жильем работников бюджетной сферы Выборгского района Ленинградской области на 2025 – 2030 годы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Улучшение жилищных условий граждан, проживающих в сельской местности Выборгского района Ленинградской области, в том числе молодых семей и молодых специалистов»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ценка ресурсов и услов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дготовка проектов муниципальных программ или корректура действующих програм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дорожного хозяйства, транспорта, связи, капитального строительства, комитет жилищного хозяйства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  <w:r>
              <w:rPr>
                <w:sz w:val="20"/>
                <w:szCs w:val="20"/>
                <w:lang w:eastAsia="en-US"/>
              </w:rPr>
              <w:t xml:space="preserve"> Создание условий для повышения уровня обеспеченности населения жильем путем увеличения объемов жилищного строительства и развития финансово-кредитных институтов рынка жиль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1.5.</w:t>
            </w:r>
            <w:r>
              <w:rPr>
                <w:sz w:val="20"/>
                <w:szCs w:val="20"/>
                <w:lang w:eastAsia="en-US"/>
              </w:rPr>
              <w:t xml:space="preserve"> Ликвидация и реконструкция ветхого и аварийного жилищного фонда.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 (Региональный проект «Обеспечение устойчивого сокращения непригодного для проживания жилищного фонда (Ленинградская область)»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содействия в рамках государственной программы «Обеспечение качественным жильем граждан на территории Ленинградской области»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Переселение граждан из аварийного жилищного фонда на территории Ленинградской област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дорожного хозяйства, транспорта, связи, капитального строительства, комитет жилищного хозяйства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6. Разработка проектов арендного и индивидуального жилищного строительства по проектам комплексного освоения территорий в Выборгском районе Ленинград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ектов и нормативно-правовых а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0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2.  Развитие коммунальной инфраструктур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  <w:r>
              <w:rPr>
                <w:sz w:val="20"/>
                <w:szCs w:val="20"/>
                <w:lang w:eastAsia="en-US"/>
              </w:rPr>
              <w:t xml:space="preserve"> Модернизация и повышение энергетической эффективности объектов жилищно-коммунального хозяйства, стимулирование энергосбережения развитие рынка энергосервисных услуг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целевых программ «Обеспечение устойчивого функционирования и развития коммунальной, инженерной инфраструктуры и повышение энергоэффективности в «Выборгском районе» Ленинградской области, в том числе на базе концессионных соглашений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ценка ресурсов и услов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дготовка проектов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0 г.г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дорожного хозяйства, транспорта, связи, капитального строительства, комитет жилищного хозяйства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.</w:t>
            </w:r>
            <w:r>
              <w:rPr>
                <w:sz w:val="20"/>
                <w:szCs w:val="20"/>
                <w:lang w:eastAsia="en-US"/>
              </w:rPr>
              <w:t xml:space="preserve"> Своевременное выявление проблемных вопросов состояния жилищно-коммунального хозяйства, в том числе с точки зрения определения износа объектов, их энергопотребления, объема инвестиционных потребностей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  <w:r>
              <w:rPr>
                <w:sz w:val="20"/>
                <w:szCs w:val="20"/>
                <w:lang w:eastAsia="en-US"/>
              </w:rPr>
              <w:t xml:space="preserve"> Создание условий для развития предпринимательства с целью привлечения частных инвестиций в сферу ЖКХ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4.</w:t>
            </w:r>
            <w:r>
              <w:rPr>
                <w:sz w:val="20"/>
                <w:szCs w:val="20"/>
                <w:lang w:eastAsia="en-US"/>
              </w:rPr>
              <w:t xml:space="preserve"> Повышение эффективности функционирования и устойчивого развития жилищно-коммунального хозяйства, в том числе повышение прозрачности информации о деятельности регулируемых субъектов для потребителей, инвесторов, контролирующих органов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5.</w:t>
            </w:r>
            <w:r>
              <w:rPr>
                <w:sz w:val="20"/>
                <w:szCs w:val="20"/>
                <w:lang w:eastAsia="en-US"/>
              </w:rPr>
              <w:t xml:space="preserve"> Обеспечение сбалансированного развития систем коммунальной инфраструктуры с учетом перспективных потребностей, обеспечение скоординированности механизмов территориального и инвестиционного планировани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3.  Автомобильные дороги и автомобильный транспо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3.1.</w:t>
            </w:r>
            <w:r>
              <w:rPr>
                <w:sz w:val="20"/>
                <w:szCs w:val="20"/>
                <w:lang w:eastAsia="en-US"/>
              </w:rPr>
              <w:t xml:space="preserve"> Содействие достижению целей 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ого проекта «Безопасные и качественные автодороги»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2. Повышение связности существующих и новых планировочных территорий за счет строительства автомобильных дорог Выборгского муниципального района и улично-дорожной сети МО «Город Выборг» с учетом перспективного развития территори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МП «Развитие автомобильных дорог МО «Город Выборг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гского района Ленинград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дорожного хозяйства, транспорта, связи и капитального строительства администрации МО «Выборгский район» Ленинградской области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жилищного хозяйства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3.</w:t>
            </w:r>
            <w:r>
              <w:rPr>
                <w:sz w:val="20"/>
                <w:szCs w:val="20"/>
                <w:lang w:eastAsia="en-US"/>
              </w:rPr>
              <w:t xml:space="preserve"> Комплексная реконструкция и проведение своевременного ремонта автомобильных дорог Выборгского муниципального района и улично-дорожной сети МО «Город Выборг», а также искусственных дорожных сооружений на них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4.</w:t>
            </w:r>
            <w:r>
              <w:rPr>
                <w:sz w:val="20"/>
                <w:szCs w:val="20"/>
                <w:lang w:eastAsia="en-US"/>
              </w:rPr>
              <w:t xml:space="preserve"> 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5. Создание условий для развития объектов придорожной инфраструктуры, объектов обслуживания автотранспорта с учетом соблюдения условий безопасности движения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6. Разработка концепции развития автомобильного электротранспорта в муниципальном образовании «Выборгский район».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ительный этап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ценка ресурсов и условий</w:t>
            </w:r>
          </w:p>
          <w:p>
            <w:pPr>
              <w:pStyle w:val="Normal"/>
              <w:spacing w:lineRule="auto" w:line="276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дготовка проектов</w:t>
            </w:r>
          </w:p>
          <w:p>
            <w:pPr>
              <w:pStyle w:val="Normal"/>
              <w:spacing w:lineRule="auto" w:line="276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инвесторов для реализации проектов на конкурсной осно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дорожного хозяйства, транспорта, связи, капитального строительства, комитет жилищного хозяйства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4.  Охрана окружающей среды и благоустройство территор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4.1. Содействие достижению целей 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национального проекта «Экология»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2. Развитие системы планово-регулярной санитарной очистки территори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муниципальных програм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жилищного хозяйства администрации муниципального образования «Выборгский район» Ленинградской области, Комитет охраны окружающей среды и природных ресурс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3. Предотвращение экологического вреда от несанкционированного размещения отходов производства и потреблени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4. Развитие благоустройства территории для проживания населени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5. Обеспечение населения района качественной питьевой водо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ресурсов и условий</w:t>
            </w:r>
          </w:p>
          <w:p>
            <w:pPr>
              <w:pStyle w:val="Normal"/>
              <w:spacing w:lineRule="auto" w:line="276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проектов для участия в государственной программе Ленинградской области и национальном проекте «Экология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2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тет дорожного хозяйства, транспорта, связи, капитального строительства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жилищного хозяйства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6. 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Выборгского муниципального района достоверной информацией о состоянии окружающей сред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муниципальных програ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0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храны окружающей среды и природных ресурс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бразования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5.  Безопасность жизнедеятельно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рамках МП «Безопасность Выборгского района Ленинградской области»</w:t>
            </w:r>
          </w:p>
          <w:p>
            <w:pPr>
              <w:pStyle w:val="Normal"/>
              <w:spacing w:lineRule="auto" w:line="276"/>
              <w:ind w:left="4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ы: «Защита населения и территорий от чрезвычайных ситуаций природного и техногенного характера, развитие гражданской обороны», </w:t>
            </w:r>
          </w:p>
          <w:p>
            <w:pPr>
              <w:pStyle w:val="Normal"/>
              <w:spacing w:lineRule="auto" w:line="276"/>
              <w:ind w:left="4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омплексные меры противодействия злоупотреблению наркотиками и их незаконному обороту», «Профилактика безнадзорности и правонарушений несовершеннолетних», «Предупреждение административных правонарушений» в муниципальном образовании «Выборгский район» Ленинградской обла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безопасности администрации муниципального образования «Выборгский район» Ленинградской области 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5.1. Обеспечение комплексной пожарной безопасности территории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2. Обеспечение надежной работы муниципальной системы оповещения населени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3. Обеспечение безопасности на водах Выборгского и Финского заливов Балтийского моря и на внутренних водных объектах, определение границ зон возможного затопления (подтопления) на территории район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4.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0"/>
                <w:szCs w:val="20"/>
                <w:lang w:eastAsia="en-US"/>
              </w:rPr>
              <w:t>2.5.5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приоритетных направлений и зад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1. Образ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рамках МП «Современное образование в Выборгском районе Ленинград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: «Содействие развитию дошкольного образования детей в Выборгском районе Ленинградской области»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действие развитию начального общего, основного общего и среднего общего образования детей в Выборгском районе Ленинградской области»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действие развитию дополнительного образования детей в сфере образования в Выборгском районе Ленинград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действие развитию дополнительного образования детей в сфере искусства в Выборгском районе Ленинградской области»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действие развитию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действие развитию молодёжной политики в Выборгском районе Ленинградской области»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существление социальной поддержки детей-сирот и детей, оставшихся без попечения родителей»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этап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28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этап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8 – 2035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спорта, культуры, молодежной политик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опеки и попечительства муниципального образования «Выборгский район» Ленинградской области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учреждения, оказывающие услуги в сфер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  <w:r>
              <w:rPr>
                <w:sz w:val="20"/>
                <w:szCs w:val="20"/>
                <w:lang w:eastAsia="en-US"/>
              </w:rPr>
              <w:t xml:space="preserve"> Содействие достижению целе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национального проекта «Культура»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1.2.</w:t>
            </w:r>
            <w:r>
              <w:rPr>
                <w:sz w:val="20"/>
                <w:szCs w:val="20"/>
                <w:lang w:eastAsia="en-US"/>
              </w:rPr>
              <w:t xml:space="preserve"> Обеспечение доступности и качества дошкольного образования, соответствии с федеральными государственными образовательными стандартами дошкольного образования и потребностями заказчика образовательных услуг.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1.3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/>
                <w:bCs/>
                <w:sz w:val="20"/>
                <w:szCs w:val="20"/>
                <w:lang w:eastAsia="en-US"/>
              </w:rPr>
              <w:t>Обеспечение доступности качественно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1.4.</w:t>
            </w:r>
            <w:r>
              <w:rPr>
                <w:sz w:val="20"/>
                <w:szCs w:val="20"/>
                <w:lang w:eastAsia="en-US"/>
              </w:rPr>
              <w:t xml:space="preserve">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ё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5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eastAsia="en-US"/>
              </w:rPr>
              <w:t>оздание условий для устойчивого развития системы воспитания и дополнительного образования детей, обеспечение её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6.</w:t>
            </w:r>
            <w:r>
              <w:rPr>
                <w:sz w:val="20"/>
                <w:szCs w:val="20"/>
                <w:lang w:eastAsia="en-US"/>
              </w:rPr>
              <w:t xml:space="preserve"> Повышение доступности и качества образования в сфере искусств, физической культуры и спорта за счет использования материально-технических, кадровых, финансовых и управленческих ресурсов. Поддержка талантливой молодеж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7.</w:t>
            </w:r>
            <w:r>
              <w:rPr>
                <w:sz w:val="20"/>
                <w:szCs w:val="20"/>
                <w:lang w:eastAsia="en-US"/>
              </w:rPr>
              <w:t xml:space="preserve"> Создание условий для успешной социализации и эффективной самореализации молодёжи и формирования устойчивой гражданской позици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8.</w:t>
            </w:r>
            <w:r>
              <w:rPr>
                <w:sz w:val="20"/>
                <w:szCs w:val="20"/>
                <w:lang w:eastAsia="en-US"/>
              </w:rPr>
              <w:t xml:space="preserve"> Создание благоприятных условий для жизнедеятельности приемных семей. Профилактика социального сиротства через предоставление социальных услуг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1.9.</w:t>
            </w:r>
            <w:r>
              <w:rPr>
                <w:sz w:val="20"/>
                <w:szCs w:val="20"/>
                <w:lang w:eastAsia="en-US"/>
              </w:rPr>
              <w:t xml:space="preserve"> Повышение качества оказания коррекционно-образовательных услуг и психолого-педагогической и медико-социальной помощи, оказываемой детям, нуждающимся в психолого-педагогической и медико-социальной помощи.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0"/>
                <w:szCs w:val="20"/>
                <w:lang w:eastAsia="en-US"/>
              </w:rPr>
              <w:t>3.1.10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кадрового потенциала системы дошкольного, общего и дополнительного образования детей (реализация мер поддержки привлечения и развития кадрового потенциала)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2.  Культурно-досуговая деятельност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рамках МП «Развитие культуры в Выборгском районе Ленинград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реализации действующей программ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ректировка программы в соответствии с задачами принятой стратег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этап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25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этап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– 2035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тет спорта, культуры и молодежной политик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</w:t>
            </w:r>
            <w:r>
              <w:rPr>
                <w:sz w:val="20"/>
                <w:szCs w:val="20"/>
                <w:lang w:eastAsia="en-US"/>
              </w:rPr>
              <w:t xml:space="preserve"> Создание условий для развития разнообразных форм организации досуга граждан на базе муниципальных учреждений культуры и культурно-досуговых учреждений с расширением спектра культурно-просветительских, информационно-образовательных, интеллектуально-досуговых услуг, соответствующих запросам населения на основе повышения качества и комфортности предоставления услуг, развития материально-технической базы муниципальных учреждений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2.</w:t>
            </w:r>
            <w:r>
              <w:rPr>
                <w:sz w:val="20"/>
                <w:szCs w:val="20"/>
                <w:lang w:eastAsia="en-US"/>
              </w:rPr>
              <w:t xml:space="preserve"> Вовлечение в деятельность культурно-досуговых учреждений разных социальных групп населения (анализ общественной жизни, потребностей населения, конкурентной и партнёрской среды)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3.</w:t>
            </w:r>
            <w:r>
              <w:rPr>
                <w:sz w:val="20"/>
                <w:szCs w:val="20"/>
                <w:lang w:eastAsia="en-US"/>
              </w:rPr>
              <w:t xml:space="preserve"> Предоставление услуг в культурно-досуговой сфере различного типа, ориентированных на спрос со стороны всех категорий потребителей (населения и отдыхающих)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4.</w:t>
            </w:r>
            <w:r>
              <w:rPr>
                <w:sz w:val="20"/>
                <w:szCs w:val="20"/>
                <w:lang w:eastAsia="en-US"/>
              </w:rPr>
              <w:t xml:space="preserve"> Увеличение охвата населения культурно-досуговыми мероприятиями, мероприятиями по сохранению национальных культур, создание условий для развития коллективов любительского творчества, культурного обмена посредством поддержки конкурсной и фестивальной деятельност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5.</w:t>
            </w:r>
            <w:r>
              <w:rPr>
                <w:sz w:val="20"/>
                <w:szCs w:val="20"/>
                <w:lang w:eastAsia="en-US"/>
              </w:rPr>
              <w:t xml:space="preserve"> Усиление вклада учреждений культуры, в т.ч. культурно-досуговых учреждений в сохранение культурного нематериального наследия, формирование качественной творческой среды, развитие человеческого капитала и социальной стабильност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3.  Физическая культура и спор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рамках МП «Развитие физической культуры и спорта в Выборгском районе Ленинград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физической культуры и массового спорта, организация и проведение физкультурных и спортивных мероприятий в МО «Выборгский район», в том числе в рамках реализации ВФСК ГТО, организация участия представителей МО «Выборгский район» в физкультурных и спортивных мероприятиях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спортивной подготовки на территории               МО «Выборгский район», подготовка спортивного резерва сборных команд МО «Выборгский район» и Ленинградской област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спорта, культуры и молодежной политики администрации муниципального образования Выборгский район» Ленинградской области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ые учреждения физической культуры и спорта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  <w:r>
              <w:rPr>
                <w:sz w:val="20"/>
                <w:szCs w:val="20"/>
                <w:lang w:eastAsia="en-US"/>
              </w:rPr>
              <w:t xml:space="preserve"> Модернизация и развитие сети учреждений физической культуры и спорта, в том числе для обеспечения доступности различных категорий и групп населения с целью развития массового спорта, повышение уровня обеспеченности городских и сельских поселений объектами спорт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2. Развитие физической культуры и массового спорта, организация и проведение физкультурных и спортивных мероприятий в МО «Выборгский район», в том числе в рамках реализации ВФСК ГТО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.</w:t>
            </w:r>
            <w:r>
              <w:rPr>
                <w:sz w:val="20"/>
                <w:szCs w:val="20"/>
                <w:lang w:eastAsia="en-US"/>
              </w:rPr>
              <w:t xml:space="preserve"> Совершенствование подготовки спортсменов по различным видам спорта, создание инфраструктурных условий для подготовки спортивного резерва (организации спортивной подготовки, материально-техническое обеспечение организаций спортивной подготовки), развитие кадрового потенциала. 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4.  Потребительский секто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рамках МП «Стимулирование экономической активности Выборгского района Ленинград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Развитие малого и среднего предпринимательства и потребительского рынка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муниципальной программы на период 2024–2029 гг. «Стимулирование экономической активности Выборгского района Ленинград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та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24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этап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– 2035 г.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го образования «Выборгский район» Ленинградской области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  <w:r>
              <w:rPr>
                <w:sz w:val="20"/>
                <w:szCs w:val="20"/>
                <w:lang w:eastAsia="en-US"/>
              </w:rPr>
              <w:t xml:space="preserve"> Содействие достижению целей 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ционального проекта «Малое и среднее предпринимательство».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  <w:r>
              <w:rPr>
                <w:sz w:val="20"/>
                <w:szCs w:val="20"/>
                <w:lang w:eastAsia="en-US"/>
              </w:rPr>
              <w:t xml:space="preserve"> Повышение уровня обслуживания потребителей, внедрение новых видов услуг, обеспечение безопасности и качества потребительских товаров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3.</w:t>
            </w:r>
            <w:r>
              <w:rPr>
                <w:sz w:val="20"/>
                <w:szCs w:val="20"/>
                <w:lang w:eastAsia="en-US"/>
              </w:rPr>
              <w:t xml:space="preserve"> Обеспечение доступности потребительского рынка на всей территории муниципального района с использованием современных форм его организации, развитием объектов «шаговой доступности», мобильных форм предоставления услуг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4.4. </w:t>
            </w:r>
            <w:r>
              <w:rPr>
                <w:sz w:val="20"/>
                <w:szCs w:val="20"/>
                <w:lang w:eastAsia="en-US"/>
              </w:rPr>
              <w:t>Создание условий для совершенствования и развития инфраструктуры организаций, функционирующих на потребительском рынке (объекты оптовой и розничной торговли, общественного питания и бытового обслуживания населения)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5.</w:t>
            </w:r>
            <w:r>
              <w:rPr>
                <w:sz w:val="20"/>
                <w:szCs w:val="20"/>
                <w:lang w:eastAsia="en-US"/>
              </w:rPr>
              <w:t xml:space="preserve"> Поддержка в продвижении брендированной продукции местных товаропроизводителей на потребительский рынок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6.</w:t>
            </w:r>
            <w:r>
              <w:rPr>
                <w:sz w:val="20"/>
                <w:szCs w:val="20"/>
                <w:lang w:eastAsia="en-US"/>
              </w:rPr>
              <w:t xml:space="preserve"> Содействие в организации и проведения выставочно-ярмарочной деятельности на территории Выборгского муниципального район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5.  Социальная деятельност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0"/>
                <w:szCs w:val="20"/>
                <w:lang w:eastAsia="en-US"/>
              </w:rPr>
              <w:t>3.5.1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держка деятельности социально ориентированных некоммерческих организаций на территории муниципального образования «Выборгский район» Ленинградской области, путем создания благоприятных условий, обеспечения финансовой поддержки, способствующих развитию потенциала СОНКО в решении приоритетных задач.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рамках МП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ддержка социально ориентированных некоммерческих организаций муниципального образования «Выборгский район» Ленинград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та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25 г.г.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этап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–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внутренней политике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0"/>
                <w:szCs w:val="20"/>
                <w:lang w:eastAsia="en-US"/>
              </w:rPr>
              <w:t>3.5.2. Обеспечение деятельности в сфере патриотического, в том числе военно-патриотического, воспитания граждан, развитие межнационального сотрудничества, сохранение и защита самобытности, культуры, языков и традиций народов Российской Федерации, укрепление гражданского единства и гармонизация межнациональных отнош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рамках МП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ддержка социально ориентированных некоммерческих организаций муниципального образования «Выборгский район» Ленинград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– 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внутренней политике администрации МО «Выборгский район» Ленинград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приоритетных направлений и зад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1. Совершенствован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1.1. Развитие нормативно-правовой базы в сфере стратегического планирования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2. Запуск приоритетных мероприятий по реализации страте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стратегического управления в подразделениях админист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2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ые подразделения и органы 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 мониторинга реализации стратег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3. Обеспечение долгосрочной сбалансированности и устойчивости бюджетной системы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1. Обеспечение условий для устойчивого исполнения расходных обязательств муниципальных образований Выборгского района Ленинградской области и повышение качества управления муниципальными финанс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ероприятия в рамках МП «Управление муниципальными финансами»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равнивание бюджетной обеспеченности муниципальных образований Выборгского района Ленинградской области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дополнительной финансовой помощи в виде бюджетных кредитов бюджетам поселений Выборгского района Ленинградской обла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4 – 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итет финанс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3.2. Создание эффективной системы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имствов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объема муниципального долга муниципального образования «Выборгский район» Ленинградской обла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-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финансов 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3. Повышение эффективности использования муниципального имущества и рационального использования земель, расположенных в границах район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рамках подпрограммы «Проведение комплексных кадастровых работ»,  вовлечение в хозяйственный оборот неиспользуемого или используемого не по назначению имущества, в том числе земельных участ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-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4. Совершенствование и внедрение ИТ-систем в стратегическом планирова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граммы информационного обеспечения мониторинга и контроля исполнения мероприятий стратег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.г 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муниципального образования «Выборгский район» Ленинградской области., отдел информационных технологий и защиты информаци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4.1. Совершенствование механизмов и инструментов регулирования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ов цифровой экономики на территории МО «Выборгский район» Ленинград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035 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4.2 .Внедрение и модернизация цифровых и платформенных решений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ферах муниципального управления и оказания муниципальных услу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4.3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работка согласованных управленческих решений на основе цифровых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нных, в том числе для организации эффективного взаимодействия между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ами власти, гражданами и организаци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Style23">
    <w:name w:val="Абзац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eastAsia="Calibri"/>
      <w:b/>
      <w:bCs/>
      <w:caps/>
      <w:kern w:val="2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8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sz w:val="22"/>
      <w:szCs w:val="22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color w:val="808080"/>
      <w:sz w:val="20"/>
      <w:szCs w:val="20"/>
      <w:lang w:val="en-US"/>
    </w:rPr>
  </w:style>
  <w:style w:type="character" w:styleId="52">
    <w:name w:val="Пункт 5 Знак"/>
    <w:qFormat/>
    <w:rPr>
      <w:rFonts w:eastAsia="Calibri"/>
      <w:sz w:val="24"/>
      <w:szCs w:val="24"/>
      <w:lang w:val="ru-RU" w:bidi="ar-SA"/>
    </w:rPr>
  </w:style>
  <w:style w:type="character" w:styleId="Style24">
    <w:name w:val="Оглавление Знак"/>
    <w:qFormat/>
    <w:rPr>
      <w:rFonts w:eastAsia="Calibri"/>
      <w:b/>
      <w:bCs/>
      <w:caps/>
      <w:sz w:val="24"/>
      <w:szCs w:val="24"/>
      <w:lang w:val="ru-RU" w:bidi="ar-SA"/>
    </w:rPr>
  </w:style>
  <w:style w:type="character" w:styleId="Style25">
    <w:name w:val="Таблица_номер_таблицы Знак"/>
    <w:qFormat/>
    <w:rPr>
      <w:rFonts w:eastAsia="Calibri"/>
      <w:sz w:val="24"/>
      <w:szCs w:val="24"/>
      <w:lang w:val="ru-RU" w:bidi="ar-SA"/>
    </w:rPr>
  </w:style>
  <w:style w:type="character" w:styleId="13">
    <w:name w:val="Примечания Знак1"/>
    <w:qFormat/>
    <w:rPr>
      <w:rFonts w:eastAsia="Calibri"/>
      <w:spacing w:val="80"/>
      <w:sz w:val="24"/>
      <w:szCs w:val="24"/>
      <w:lang w:val="ru-RU" w:bidi="ar-SA"/>
    </w:rPr>
  </w:style>
  <w:style w:type="character" w:styleId="26">
    <w:name w:val="Заголовок_подзаголовок_2 Знак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Текст_Жирный"/>
    <w:qFormat/>
    <w:rPr>
      <w:rFonts w:ascii="Times New Roman" w:hAnsi="Times New Roman" w:cs="Times New Roman"/>
      <w:b/>
      <w:bCs/>
    </w:rPr>
  </w:style>
  <w:style w:type="character" w:styleId="Style27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8">
    <w:name w:val="Таблица_название_таблицы Знак"/>
    <w:qFormat/>
    <w:rPr>
      <w:rFonts w:eastAsia="Calibri"/>
      <w:sz w:val="24"/>
      <w:szCs w:val="24"/>
      <w:lang w:val="ru-RU" w:bidi="ar-SA"/>
    </w:rPr>
  </w:style>
  <w:style w:type="character" w:styleId="14">
    <w:name w:val="Заголовок_подзаголовок_1 Знак"/>
    <w:qFormat/>
    <w:rPr>
      <w:rFonts w:eastAsia="Calibri"/>
      <w:b/>
      <w:bCs/>
      <w:sz w:val="24"/>
      <w:szCs w:val="24"/>
      <w:u w:val="single"/>
      <w:lang w:val="ru-RU" w:bidi="ar-SA"/>
    </w:rPr>
  </w:style>
  <w:style w:type="character" w:styleId="01">
    <w:name w:val="Заголовок 01 Знак"/>
    <w:basedOn w:val="Heading1Char"/>
    <w:qFormat/>
    <w:rPr/>
  </w:style>
  <w:style w:type="character" w:styleId="27">
    <w:name w:val="Список_маркерный_2_уровень Знак"/>
    <w:qFormat/>
    <w:rPr>
      <w:rFonts w:eastAsia="Calibri"/>
      <w:sz w:val="24"/>
      <w:szCs w:val="24"/>
      <w:lang w:val="ru-RU" w:bidi="ar-SA"/>
    </w:rPr>
  </w:style>
  <w:style w:type="character" w:styleId="15">
    <w:name w:val="Список_маркерный_1_уровень Знак"/>
    <w:basedOn w:val="27"/>
    <w:qFormat/>
    <w:rPr/>
  </w:style>
  <w:style w:type="character" w:styleId="16">
    <w:name w:val="Список_нумерованный_1_уровень Знак"/>
    <w:qFormat/>
    <w:rPr>
      <w:rFonts w:eastAsia="Calibri"/>
      <w:sz w:val="24"/>
      <w:szCs w:val="24"/>
    </w:rPr>
  </w:style>
  <w:style w:type="character" w:styleId="28">
    <w:name w:val="Список_нумерованный_2_уровень Знак"/>
    <w:basedOn w:val="16"/>
    <w:qFormat/>
    <w:rPr/>
  </w:style>
  <w:style w:type="character" w:styleId="35">
    <w:name w:val="Список_нумерованный_3_уровень Знак"/>
    <w:basedOn w:val="16"/>
    <w:qFormat/>
    <w:rPr/>
  </w:style>
  <w:style w:type="character" w:styleId="Style29">
    <w:name w:val="Текст_Желтый"/>
    <w:qFormat/>
    <w:rPr>
      <w:rFonts w:cs="Times New Roman"/>
      <w:color w:val="000000"/>
      <w:shd w:fill="FFFF00" w:val="clear"/>
    </w:rPr>
  </w:style>
  <w:style w:type="character" w:styleId="112">
    <w:name w:val="Табличный_таблица_11 Знак"/>
    <w:qFormat/>
    <w:rPr>
      <w:rFonts w:eastAsia="Calibri"/>
      <w:sz w:val="22"/>
      <w:szCs w:val="22"/>
      <w:lang w:val="ru-RU" w:bidi="ar-SA"/>
    </w:rPr>
  </w:style>
  <w:style w:type="character" w:styleId="113">
    <w:name w:val="Табличный_нумерация_11 Знак"/>
    <w:qFormat/>
    <w:rPr>
      <w:rFonts w:eastAsia="Calibri"/>
      <w:sz w:val="22"/>
      <w:szCs w:val="22"/>
    </w:rPr>
  </w:style>
  <w:style w:type="character" w:styleId="114">
    <w:name w:val="Табличный_маркированный_11 Знак"/>
    <w:qFormat/>
    <w:rPr>
      <w:rFonts w:eastAsia="Calibri"/>
      <w:sz w:val="22"/>
      <w:szCs w:val="22"/>
    </w:rPr>
  </w:style>
  <w:style w:type="character" w:styleId="115">
    <w:name w:val="Табличный_боковик_правый_11 Знак"/>
    <w:qFormat/>
    <w:rPr>
      <w:rFonts w:eastAsia="Calibri"/>
      <w:sz w:val="22"/>
      <w:szCs w:val="22"/>
      <w:lang w:val="ru-RU" w:bidi="ar-SA"/>
    </w:rPr>
  </w:style>
  <w:style w:type="character" w:styleId="116">
    <w:name w:val="Табличный_боковик_11 Знак"/>
    <w:qFormat/>
    <w:rPr>
      <w:rFonts w:eastAsia="Calibri"/>
      <w:sz w:val="22"/>
      <w:szCs w:val="22"/>
      <w:lang w:val="ru-RU" w:bidi="ar-SA"/>
    </w:rPr>
  </w:style>
  <w:style w:type="character" w:styleId="36">
    <w:name w:val="Заголовок_подзаголовок_3 Знак"/>
    <w:qFormat/>
    <w:rPr>
      <w:rFonts w:eastAsia="Calibri"/>
      <w:b/>
      <w:bCs/>
      <w:sz w:val="24"/>
      <w:szCs w:val="24"/>
      <w:u w:val="single"/>
      <w:lang w:val="ru-RU" w:bidi="ar-SA"/>
    </w:rPr>
  </w:style>
  <w:style w:type="character" w:styleId="Style30">
    <w:name w:val="Текст_Обычный"/>
    <w:qFormat/>
    <w:rPr>
      <w:rFonts w:cs="Times New Roman"/>
    </w:rPr>
  </w:style>
  <w:style w:type="character" w:styleId="Style31">
    <w:name w:val="Примечание Знак"/>
    <w:qFormat/>
    <w:rPr>
      <w:rFonts w:eastAsia="Calibri"/>
      <w:sz w:val="22"/>
      <w:szCs w:val="22"/>
      <w:lang w:val="ru-RU" w:bidi="ar-SA"/>
    </w:rPr>
  </w:style>
  <w:style w:type="character" w:styleId="Style32">
    <w:name w:val="Текст_Скрытый"/>
    <w:qFormat/>
    <w:rPr>
      <w:rFonts w:cs="Times New Roman"/>
      <w:vanish/>
    </w:rPr>
  </w:style>
  <w:style w:type="character" w:styleId="Style33">
    <w:name w:val="Текст_Красный"/>
    <w:qFormat/>
    <w:rPr>
      <w:rFonts w:cs="Times New Roman"/>
      <w:color w:val="FF000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  <w:lang w:val="en-US"/>
    </w:rPr>
  </w:style>
  <w:style w:type="character" w:styleId="Style34">
    <w:name w:val="Текст примечания Знак"/>
    <w:qFormat/>
    <w:rPr>
      <w:rFonts w:eastAsia="Calibri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rFonts w:eastAsia="Calibri"/>
      <w:b/>
      <w:bCs/>
      <w:lang w:val="ru-RU" w:bidi="ar-SA"/>
    </w:rPr>
  </w:style>
  <w:style w:type="character" w:styleId="Normal1">
    <w:name w:val="Normal Знак Знак"/>
    <w:qFormat/>
    <w:rPr>
      <w:rFonts w:eastAsia="Calibri"/>
      <w:sz w:val="22"/>
      <w:szCs w:val="22"/>
      <w:lang w:val="ru-RU"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Epm">
    <w:name w:val="epm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22">
    <w:name w:val="осн.текст 12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>
      <w:rFonts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7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9">
    <w:name w:val="Текст сноски Знак2"/>
    <w:qFormat/>
    <w:rPr>
      <w:rFonts w:ascii="Times New Roman" w:hAnsi="Times New Roman" w:eastAsia="Times New Roman" w:cs="Times New Roman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Замещающий текст"/>
    <w:qFormat/>
    <w:rPr>
      <w:color w:val="80808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9">
    <w:name w:val="Нижний колонтитул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20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сновной текст 3"/>
    <w:basedOn w:val="Normal"/>
    <w:qFormat/>
    <w:pPr/>
    <w:rPr>
      <w:szCs w:val="20"/>
    </w:rPr>
  </w:style>
  <w:style w:type="paragraph" w:styleId="210">
    <w:name w:val="Основной текст 2"/>
    <w:basedOn w:val="Normal"/>
    <w:qFormat/>
    <w:pPr/>
    <w:rPr>
      <w:b/>
      <w:szCs w:val="20"/>
    </w:rPr>
  </w:style>
  <w:style w:type="paragraph" w:styleId="213">
    <w:name w:val="????????? 2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???????? ?????"/>
    <w:basedOn w:val="Style39"/>
    <w:qFormat/>
    <w:pPr>
      <w:jc w:val="both"/>
    </w:pPr>
    <w:rPr/>
  </w:style>
  <w:style w:type="paragraph" w:styleId="214">
    <w:name w:val="Основной текст 21"/>
    <w:basedOn w:val="Style39"/>
    <w:qFormat/>
    <w:pPr/>
    <w:rPr>
      <w:b/>
    </w:rPr>
  </w:style>
  <w:style w:type="paragraph" w:styleId="Style41">
    <w:name w:val="??????? ??????????"/>
    <w:basedOn w:val="Style39"/>
    <w:qFormat/>
    <w:pPr/>
    <w:rPr/>
  </w:style>
  <w:style w:type="paragraph" w:styleId="313">
    <w:name w:val="Основной текст 31"/>
    <w:basedOn w:val="Style3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5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Обычный + По ширине"/>
    <w:basedOn w:val="Normal"/>
    <w:qFormat/>
    <w:pPr>
      <w:ind w:right="-5" w:hanging="0"/>
      <w:jc w:val="both"/>
    </w:pPr>
    <w:rPr/>
  </w:style>
  <w:style w:type="paragraph" w:styleId="Style4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2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9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1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3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5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8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2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8">
    <w:name w:val="Заголовок таблицы"/>
    <w:basedOn w:val="Style48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6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12">
    <w:name w:val="Обычный + 12 пт"/>
    <w:basedOn w:val="Normal"/>
    <w:qFormat/>
    <w:pPr>
      <w:widowControl w:val="false"/>
      <w:numPr>
        <w:ilvl w:val="0"/>
        <w:numId w:val="10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3">
    <w:name w:val="Абзац Уровень 1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  <w:szCs w:val="28"/>
    </w:rPr>
  </w:style>
  <w:style w:type="paragraph" w:styleId="221">
    <w:name w:val="Абзац Уровень 2"/>
    <w:basedOn w:val="133"/>
    <w:qFormat/>
    <w:pPr>
      <w:numPr>
        <w:ilvl w:val="0"/>
        <w:numId w:val="11"/>
      </w:numPr>
      <w:spacing w:before="120" w:after="0"/>
    </w:pPr>
    <w:rPr/>
  </w:style>
  <w:style w:type="paragraph" w:styleId="316">
    <w:name w:val="Абзац Уровень 3"/>
    <w:basedOn w:val="133"/>
    <w:qFormat/>
    <w:pPr>
      <w:numPr>
        <w:ilvl w:val="0"/>
        <w:numId w:val="11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33"/>
    <w:qFormat/>
    <w:pPr>
      <w:numPr>
        <w:ilvl w:val="0"/>
        <w:numId w:val="11"/>
      </w:numPr>
      <w:ind w:left="3060" w:hanging="360"/>
    </w:pPr>
    <w:rPr/>
  </w:style>
  <w:style w:type="paragraph" w:styleId="222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5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Год утверждения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224">
    <w:name w:val="Пункт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120" w:after="60"/>
      <w:ind w:left="576" w:hanging="576"/>
      <w:jc w:val="both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paragraph" w:styleId="317">
    <w:name w:val="Пункт 3"/>
    <w:basedOn w:val="Heading3"/>
    <w:qFormat/>
    <w:pPr>
      <w:keepNext w:val="false"/>
      <w:widowControl/>
      <w:numPr>
        <w:ilvl w:val="0"/>
        <w:numId w:val="0"/>
      </w:numPr>
      <w:tabs>
        <w:tab w:val="clear" w:pos="709"/>
        <w:tab w:val="left" w:pos="1276" w:leader="none"/>
      </w:tabs>
      <w:autoSpaceDE w:val="true"/>
      <w:spacing w:before="120" w:after="60"/>
      <w:ind w:left="720" w:hanging="720"/>
      <w:jc w:val="both"/>
      <w:outlineLvl w:val="9"/>
    </w:pPr>
    <w:rPr>
      <w:rFonts w:ascii="Times New Roman" w:hAnsi="Times New Roman" w:eastAsia="Calibri" w:cs="Times New Roman"/>
      <w:b w:val="false"/>
      <w:bCs w:val="false"/>
    </w:rPr>
  </w:style>
  <w:style w:type="paragraph" w:styleId="45">
    <w:name w:val="Пункт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418" w:leader="none"/>
      </w:tabs>
      <w:spacing w:before="120" w:after="60"/>
      <w:ind w:left="864" w:hanging="864"/>
      <w:outlineLvl w:val="9"/>
    </w:pPr>
    <w:rPr>
      <w:rFonts w:eastAsia="Calibri"/>
      <w:szCs w:val="24"/>
    </w:rPr>
  </w:style>
  <w:style w:type="paragraph" w:styleId="55">
    <w:name w:val="Пункт 5"/>
    <w:basedOn w:val="Heading5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</w:tabs>
      <w:spacing w:before="60" w:after="60"/>
      <w:ind w:left="1008" w:hanging="1008"/>
      <w:jc w:val="left"/>
      <w:outlineLvl w:val="9"/>
    </w:pPr>
    <w:rPr>
      <w:rFonts w:eastAsia="Calibri"/>
      <w:b w:val="false"/>
      <w:szCs w:val="24"/>
    </w:rPr>
  </w:style>
  <w:style w:type="paragraph" w:styleId="Style69">
    <w:name w:val="Приложение"/>
    <w:basedOn w:val="Normal"/>
    <w:next w:val="Normal"/>
    <w:qFormat/>
    <w:pPr>
      <w:keepNext w:val="true"/>
      <w:pageBreakBefore/>
      <w:numPr>
        <w:ilvl w:val="0"/>
        <w:numId w:val="9"/>
      </w:numPr>
      <w:spacing w:before="120" w:after="120"/>
      <w:jc w:val="center"/>
    </w:pPr>
    <w:rPr>
      <w:rFonts w:eastAsia="Calibri"/>
      <w:b/>
      <w:bCs/>
      <w:kern w:val="2"/>
      <w:sz w:val="28"/>
      <w:szCs w:val="28"/>
    </w:rPr>
  </w:style>
  <w:style w:type="paragraph" w:styleId="Style70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Calibri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71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Calibri" w:cs="Arial"/>
      <w:b/>
      <w:bCs/>
      <w:i/>
      <w:iCs/>
    </w:rPr>
  </w:style>
  <w:style w:type="paragraph" w:styleId="Style72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Calibri" w:cs="Arial"/>
      <w:b/>
      <w:bCs/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uppressAutoHyphens w:val="true"/>
      <w:ind w:left="240" w:hanging="0"/>
    </w:pPr>
    <w:rPr>
      <w:rFonts w:eastAsia="Calibri"/>
      <w:smallCaps/>
    </w:rPr>
  </w:style>
  <w:style w:type="paragraph" w:styleId="Style73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Style74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5">
    <w:name w:val="Примечания"/>
    <w:basedOn w:val="Normal"/>
    <w:qFormat/>
    <w:pPr>
      <w:spacing w:before="120" w:after="0"/>
      <w:ind w:firstLine="567"/>
      <w:jc w:val="both"/>
    </w:pPr>
    <w:rPr>
      <w:rFonts w:eastAsia="Calibri"/>
      <w:spacing w:val="80"/>
    </w:rPr>
  </w:style>
  <w:style w:type="paragraph" w:styleId="225">
    <w:name w:val="Заголовок_подзаголовок_2"/>
    <w:next w:val="Style6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76">
    <w:name w:val="Верхняя шапка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137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rFonts w:eastAsia="Calibri"/>
    </w:rPr>
  </w:style>
  <w:style w:type="paragraph" w:styleId="Style77">
    <w:name w:val="Обычный влево"/>
    <w:basedOn w:val="13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8">
    <w:name w:val="Лист согласования"/>
    <w:basedOn w:val="Normal"/>
    <w:qFormat/>
    <w:pPr>
      <w:ind w:firstLine="851"/>
      <w:jc w:val="center"/>
    </w:pPr>
    <w:rPr>
      <w:rFonts w:eastAsia="Calibri"/>
      <w:b/>
      <w:bCs/>
    </w:rPr>
  </w:style>
  <w:style w:type="paragraph" w:styleId="Style79">
    <w:name w:val="Таблица_название_таблицы"/>
    <w:next w:val="Style67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8">
    <w:name w:val="Заголовок_подзаголовок_1"/>
    <w:next w:val="Style6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Calibri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39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6">
    <w:name w:val="Список_маркерный_2_уровень"/>
    <w:basedOn w:val="139"/>
    <w:qFormat/>
    <w:pPr>
      <w:ind w:left="964" w:hanging="0"/>
    </w:pPr>
    <w:rPr/>
  </w:style>
  <w:style w:type="paragraph" w:styleId="140">
    <w:name w:val="Список_нумерованный_1_уровень"/>
    <w:qFormat/>
    <w:pPr>
      <w:widowControl/>
      <w:numPr>
        <w:ilvl w:val="0"/>
        <w:numId w:val="8"/>
      </w:numPr>
      <w:bidi w:val="0"/>
      <w:spacing w:before="6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7">
    <w:name w:val="Список_нумерованный_2_уровень"/>
    <w:basedOn w:val="140"/>
    <w:qFormat/>
    <w:pPr>
      <w:numPr>
        <w:ilvl w:val="0"/>
        <w:numId w:val="8"/>
      </w:numPr>
      <w:ind w:left="794" w:hanging="397"/>
    </w:pPr>
    <w:rPr/>
  </w:style>
  <w:style w:type="paragraph" w:styleId="318">
    <w:name w:val="Список_нумерованный_3_уровень"/>
    <w:basedOn w:val="140"/>
    <w:qFormat/>
    <w:pPr>
      <w:numPr>
        <w:ilvl w:val="0"/>
        <w:numId w:val="8"/>
      </w:numPr>
      <w:ind w:left="1191" w:hanging="397"/>
    </w:pPr>
    <w:rPr/>
  </w:style>
  <w:style w:type="paragraph" w:styleId="1112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нумерация_11"/>
    <w:qFormat/>
    <w:pPr>
      <w:widowControl/>
      <w:numPr>
        <w:ilvl w:val="0"/>
        <w:numId w:val="5"/>
      </w:numPr>
      <w:bidi w:val="0"/>
      <w:ind w:left="397" w:hanging="39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маркированный_11"/>
    <w:qFormat/>
    <w:pPr>
      <w:widowControl/>
      <w:numPr>
        <w:ilvl w:val="0"/>
        <w:numId w:val="6"/>
      </w:numPr>
      <w:bidi w:val="0"/>
      <w:ind w:left="397" w:hanging="39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Табличный_боковик_1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9">
    <w:name w:val="Заголовок_подзаголовок_3"/>
    <w:next w:val="Style6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u w:val="single"/>
      <w:lang w:val="ru-RU" w:bidi="ar-SA" w:eastAsia="zh-CN"/>
    </w:rPr>
  </w:style>
  <w:style w:type="paragraph" w:styleId="Style80">
    <w:name w:val="Примечание"/>
    <w:next w:val="Style67"/>
    <w:qFormat/>
    <w:pPr>
      <w:widowControl/>
      <w:bidi w:val="0"/>
      <w:ind w:left="680" w:right="567" w:hanging="113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Style81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82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Calibri" w:cs="Times New Roman"/>
      <w:b/>
      <w:bCs/>
      <w:color w:val="auto"/>
      <w:sz w:val="40"/>
      <w:szCs w:val="40"/>
      <w:lang w:val="ru-RU" w:bidi="ar-SA" w:eastAsia="zh-CN"/>
    </w:rPr>
  </w:style>
  <w:style w:type="paragraph" w:styleId="Style83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color w:val="auto"/>
      <w:sz w:val="40"/>
      <w:szCs w:val="40"/>
      <w:lang w:val="ru-RU" w:bidi="ar-SA" w:eastAsia="zh-CN"/>
    </w:rPr>
  </w:style>
  <w:style w:type="paragraph" w:styleId="Style84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8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86">
    <w:name w:val="Маркированный список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228">
    <w:name w:val="Маркированный список 2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320">
    <w:name w:val="Маркированный список 3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87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88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eastAsia="Calibri" w:cs="Bookman Old Style"/>
      <w:b/>
      <w:bCs/>
      <w:spacing w:val="-10"/>
      <w:w w:val="90"/>
      <w:sz w:val="22"/>
      <w:szCs w:val="22"/>
    </w:rPr>
  </w:style>
  <w:style w:type="paragraph" w:styleId="229">
    <w:name w:val="Стиль2"/>
    <w:basedOn w:val="Normal"/>
    <w:qFormat/>
    <w:pPr>
      <w:spacing w:before="60" w:after="0"/>
      <w:ind w:firstLine="709"/>
      <w:jc w:val="both"/>
    </w:pPr>
    <w:rPr>
      <w:rFonts w:eastAsia="Calibri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</w:rPr>
  </w:style>
  <w:style w:type="paragraph" w:styleId="Style90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eastAsia="Calibri" w:cs="Times New Roman CYR"/>
      <w:sz w:val="28"/>
      <w:szCs w:val="28"/>
    </w:rPr>
  </w:style>
  <w:style w:type="paragraph" w:styleId="141">
    <w:name w:val="Знак Знак Знак1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0">
    <w:name w:val="Знак Знак Знак2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1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9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9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sz w:val="28"/>
      <w:szCs w:val="28"/>
    </w:rPr>
  </w:style>
  <w:style w:type="paragraph" w:styleId="121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</w:rPr>
  </w:style>
  <w:style w:type="paragraph" w:styleId="Style94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1117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rFonts w:eastAsia="Calibri"/>
      <w:spacing w:val="6"/>
      <w:sz w:val="30"/>
      <w:szCs w:val="30"/>
    </w:rPr>
  </w:style>
  <w:style w:type="paragraph" w:styleId="Style9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322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sz w:val="16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23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3:00Z</dcterms:created>
  <dc:creator>Customer</dc:creator>
  <dc:description/>
  <cp:keywords/>
  <dc:language>en-US</dc:language>
  <cp:lastModifiedBy>Юлия В. Трирог</cp:lastModifiedBy>
  <cp:lastPrinted>2024-05-28T09:58:00Z</cp:lastPrinted>
  <dcterms:modified xsi:type="dcterms:W3CDTF">2024-10-21T09:35:00Z</dcterms:modified>
  <cp:revision>4</cp:revision>
  <dc:subject/>
  <dc:title>Приложение № 1 к постановлению</dc:title>
</cp:coreProperties>
</file>