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ПЕРЕЧЕНЬ</w:t>
      </w:r>
    </w:p>
    <w:p>
      <w:pPr>
        <w:pStyle w:val="ConsPlusNormal"/>
        <w:widowControl/>
        <w:ind w:firstLine="540"/>
        <w:jc w:val="center"/>
        <w:rPr/>
      </w:pPr>
      <w:r>
        <w:rPr/>
        <w:t>ДОКУМЕНТОВ, ПОДТВЕРЖДАЮЩИХ ПРАВО ГРАЖДАН СОСТОЯТЬ НА УЧЕТЕ</w:t>
      </w:r>
    </w:p>
    <w:p>
      <w:pPr>
        <w:pStyle w:val="ConsPlusNormal"/>
        <w:widowControl/>
        <w:ind w:firstLine="540"/>
        <w:jc w:val="center"/>
        <w:rPr/>
      </w:pPr>
      <w:r>
        <w:rPr/>
        <w:t>В КАЧЕСТВЕ НУЖДАЮЩИХСЯ В ЖИЛЫХ ПОМЕЩЕНИЯХ, ПРЕДОСТАВЛЯЕМЫХ</w:t>
      </w:r>
    </w:p>
    <w:p>
      <w:pPr>
        <w:pStyle w:val="ConsPlusNormal"/>
        <w:widowControl/>
        <w:ind w:firstLine="540"/>
        <w:jc w:val="center"/>
        <w:rPr/>
      </w:pPr>
      <w:r>
        <w:rPr/>
        <w:t>ПО ДОГОВОРАМ СОЦИАЛЬНОГО НАЙМА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423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а заявителя и членов его семь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Сдать копии, при себе иметь оригиналы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идетельство о рождении,  свидетельство   о  заключении  брака,  решение об усыновлении (удочерении), судебное</w:t>
              <w:br/>
              <w:t xml:space="preserve">решение  о  признании  членом   семьи и т.п.                 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ы, подтверждающие состав семьи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Документы о признании  гражданина малоимущим      </w:t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документ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огласно приложению</w:t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орма 7 (характеристика жилого  помещения)                 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йствительна  в  течение одного месяца  с  момента выдачи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орма 9 (выписка из домовой книги)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" -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писка из финансового лицевого счета с  указанием количества  проживающих граждан                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" -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равка, выданная филиалом  Леноблинвентаризации о наличии или отсутствии жилых помещений на праве собственности по  месту  постоянного  жительства заявителя и членов его семьи, предоставляемая на заявителя  и  каждого из</w:t>
              <w:br/>
              <w:t xml:space="preserve">членов его семьи       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состоянию на 1  января 1997 года 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ул. Ушакова, д. 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говор, ордер, решение о  предоставлении жилого помещения и т.п.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кументы, подтверждающие право  пользования  жилым помещением,    занимаемым заявителем и членами  его</w:t>
              <w:br/>
              <w:t xml:space="preserve">семьи                    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т  межведомственной  комиссии о непригодности  имеющегося у  гражданина жилья для проживания   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случае  наличия.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Если  гражданин имеет право на  получение жилого помещения вне очереди  в   соответствии с подпунктом 1  пункта  2 статьи  57  Жилищного кодекса РФ                      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ы,  выданные  медицинским учреждением              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случае  наличия.</w:t>
            </w:r>
          </w:p>
          <w:p>
            <w:pPr>
              <w:pStyle w:val="ConsPlusCell"/>
              <w:widowControl/>
              <w:rPr/>
            </w:pPr>
            <w:r>
              <w:rPr/>
              <w:t>Если  гражданин имеет право на  получение жилого помещения вне очереди   в  соответствии с подпунктом 3  пункта  2 статьи  57  Жилищного кодекса РФ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хивная справка формы №9; копия договора, ордера, решения о предоставлении жилого помещения с прежнего места жительства  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случае, если у гражданина в течение 5 лет до месяца подачи заявления о постановке на учет, изменялась регистрация по месту жительства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яется на заявителя и каждого из членов его семьи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е документы предоставляются в папке-скоросшивателе ДЕЛ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0:00Z</dcterms:created>
  <dc:creator>Ефимова</dc:creator>
  <dc:description/>
  <cp:keywords/>
  <dc:language>en-US</dc:language>
  <cp:lastModifiedBy>Татьяна Э. Шаповалова</cp:lastModifiedBy>
  <cp:lastPrinted>2017-01-16T12:28:00Z</cp:lastPrinted>
  <dcterms:modified xsi:type="dcterms:W3CDTF">2022-09-28T07:34:00Z</dcterms:modified>
  <cp:revision>5</cp:revision>
  <dc:subject/>
  <dc:title>УТВЕРЖДЕН</dc:title>
</cp:coreProperties>
</file>